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404</w:t>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1097280</wp:posOffset>
                </wp:positionV>
                <wp:extent cx="3869690" cy="4798060"/>
                <wp:effectExtent l="0" t="0" r="0" b="0"/>
                <wp:wrapNone/>
                <wp:docPr id="1" name="Frame1"/>
                <a:graphic xmlns:a="http://schemas.openxmlformats.org/drawingml/2006/main">
                  <a:graphicData uri="http://schemas.microsoft.com/office/word/2010/wordprocessingShape">
                    <wps:wsp>
                      <wps:cNvSpPr txBox="1"/>
                      <wps:spPr>
                        <a:xfrm>
                          <a:off x="0" y="0"/>
                          <a:ext cx="3869690" cy="479806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869690" cy="479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8" t="-8697" r="-11885" b="-9204"/>
                                          <a:stretch>
                                            <a:fillRect/>
                                          </a:stretch>
                                        </pic:blipFill>
                                        <pic:spPr bwMode="auto">
                                          <a:xfrm>
                                            <a:off x="0" y="0"/>
                                            <a:ext cx="3869690" cy="479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4.7pt;height:377.8pt;mso-wrap-distance-left:9.05pt;mso-wrap-distance-right:9.05pt;mso-wrap-distance-top:0pt;mso-wrap-distance-bottom:0pt;margin-top:86.4pt;mso-position-vertical-relative:page;margin-left:72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869690" cy="479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8" t="-8697" r="-11885" b="-9204"/>
                                    <a:stretch>
                                      <a:fillRect/>
                                    </a:stretch>
                                  </pic:blipFill>
                                  <pic:spPr bwMode="auto">
                                    <a:xfrm>
                                      <a:off x="0" y="0"/>
                                      <a:ext cx="3869690" cy="4799330"/>
                                    </a:xfrm>
                                    <a:prstGeom prst="rect">
                                      <a:avLst/>
                                    </a:prstGeom>
                                  </pic:spPr>
                                </pic:pic>
                              </a:graphicData>
                            </a:graphic>
                          </wp:inline>
                        </w:drawing>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tbl>
      <w:tblPr>
        <w:tblW w:w="450" w:type="dxa"/>
        <w:jc w:val="right"/>
        <w:tblInd w:w="0" w:type="dxa"/>
        <w:tblLayout w:type="fixed"/>
        <w:tblCellMar>
          <w:top w:w="0" w:type="dxa"/>
          <w:left w:w="57" w:type="dxa"/>
          <w:bottom w:w="0" w:type="dxa"/>
          <w:right w:w="57" w:type="dxa"/>
        </w:tblCellMar>
      </w:tblPr>
      <w:tblGrid>
        <w:gridCol w:w="450"/>
      </w:tblGrid>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C</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I</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T</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O</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Y</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E</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N</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N</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E</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T</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É</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lang w:val="fr-CA"/>
        </w:rPr>
      </w:pPr>
      <w:r>
        <w:rPr>
          <w:b/>
          <w:spacing w:val="-2"/>
          <w:lang w:val="fr-CA"/>
        </w:rPr>
        <w:tab/>
        <w:t>CHAPITRE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OBJECTIF DE RENDEMENT 40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CITOYENNE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spacing w:val="-2"/>
          <w:lang w:val="fr-CA"/>
        </w:rPr>
      </w:pPr>
      <w:r>
        <w:rPr>
          <w:b/>
          <w:spacing w:val="-2"/>
          <w:lang w:val="fr-CA"/>
        </w:rPr>
        <w:tab/>
        <w:t>FORMES DE GOUVER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t>1.</w:t>
        <w:tab/>
        <w:tab/>
        <w:t>Nous avons tous besoin de savoir comment faire pour améliorer notre collectivité ou notre pays. Une bonne connaissance du fonctionnement des gouvernements nous permettra d'utiliser le système pour le plus grand bien de chacu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t>2.</w:t>
        <w:tab/>
        <w:tab/>
        <w:t>Même les sociétés les plus primitives ont une forme de gouvernement. Les gouvernements de chaque société ont des caractéristiques différentes et ils connaissent généralement des modifications à mesure que la société évol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t>3.</w:t>
        <w:tab/>
        <w:tab/>
        <w:t>On peut classer les types de gouvernement selon le nombre de personnes qui gouvernent ou qui se partagent le pouvoir. Voici trois grands types de gouverneme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720" w:hanging="720"/>
        <w:jc w:val="both"/>
        <w:rPr/>
      </w:pPr>
      <w:r>
        <w:rPr>
          <w:spacing w:val="-2"/>
          <w:lang w:val="fr-CA"/>
        </w:rPr>
        <w:tab/>
        <w:t>a.</w:t>
      </w:r>
      <w:r>
        <w:rPr>
          <w:b/>
          <w:spacing w:val="-2"/>
          <w:lang w:val="fr-CA"/>
        </w:rPr>
        <w:tab/>
        <w:t>L'autocratie.</w:t>
      </w:r>
      <w:r>
        <w:rPr>
          <w:spacing w:val="-2"/>
          <w:lang w:val="fr-CA"/>
        </w:rPr>
        <w:t xml:space="preserve">  Une autocratie, c'est lorsqu'une seule personne gouverne. Il s'agit habituellement d'une monarchie absolue ou d'une dictature, p. ex., la France sous Louis XIV, ou l'Allemagne nazie. Il faut cependant souligner que si les effets d'une dictature et d'une monarchie sont similaires, chacun de ces deux gouvernements est mis en place de façon différen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720" w:hanging="720"/>
        <w:jc w:val="both"/>
        <w:rPr/>
      </w:pPr>
      <w:r>
        <w:rPr>
          <w:spacing w:val="-2"/>
          <w:lang w:val="fr-CA"/>
        </w:rPr>
        <w:tab/>
        <w:t>b.</w:t>
      </w:r>
      <w:r>
        <w:rPr>
          <w:b/>
          <w:spacing w:val="-2"/>
          <w:lang w:val="fr-CA"/>
        </w:rPr>
        <w:tab/>
        <w:t>L'oligarchie.</w:t>
      </w:r>
      <w:r>
        <w:rPr>
          <w:spacing w:val="-2"/>
          <w:lang w:val="fr-CA"/>
        </w:rPr>
        <w:t xml:space="preserve">  L'oligarchie veut dire que le pouvoir appartient à un petit groupe de personn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720" w:hanging="720"/>
        <w:jc w:val="both"/>
        <w:rPr/>
      </w:pPr>
      <w:r>
        <w:rPr>
          <w:spacing w:val="-2"/>
          <w:lang w:val="fr-CA"/>
        </w:rPr>
        <w:tab/>
        <w:t>c.</w:t>
      </w:r>
      <w:r>
        <w:rPr>
          <w:b/>
          <w:spacing w:val="-2"/>
          <w:lang w:val="fr-CA"/>
        </w:rPr>
        <w:tab/>
        <w:t>La démocratie.</w:t>
      </w:r>
      <w:r>
        <w:rPr>
          <w:spacing w:val="-2"/>
          <w:lang w:val="fr-CA"/>
        </w:rPr>
        <w:t xml:space="preserve">  Lorsque le contrôle est en grande partie entre les mains de la population, le gouvernement est souvent une démocratie, p. ex., le Canada.</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b/>
          <w:spacing w:val="-2"/>
          <w:lang w:val="fr-CA"/>
        </w:rPr>
        <w:t>LA CONSTITUTION DÉMOCRAT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4.</w:t>
        <w:tab/>
        <w:tab/>
        <w:t>Une constitution démocratique, comme celle que nous avons au Canada, est un ensemble de règles fondamentales que le gouvernement en place ne peut changer sans suivre une procédure détaillée et prescrite. Une constitution démocratique est simplement un ensemble de règles qui gouvernent la nation. C'est aussi un dispositif permettant de s'assurer que l'État demeure un instrument au service des intérêts commu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5.</w:t>
        <w:tab/>
        <w:tab/>
        <w:t>Les caractères fondamentaux de la constitution démocratique garantissent que les personnes exerçant le pouvoir agissent de façon respons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b/>
          <w:spacing w:val="-2"/>
          <w:lang w:val="fr-CA"/>
        </w:rPr>
        <w:t>LA VRAIE DÉMOCRATI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6.</w:t>
        <w:tab/>
        <w:tab/>
        <w:t>La démocratie est plus qu'une simple méthode de gouvernement, elle implique toute une série d'importantes croyances et traditions. Une de ces croyances veut qu'une discussion ouverte, tenue par un public bien informe, engendre de meilleures politiques pour le pays. Une autre de ces croyances veut que le meilleur système politique soit celui qui permet au plus grand nombre de gens possible de prendre part aux prises de décisions et de partager les responsabilités. Le libre</w:t>
        <w:noBreakHyphen/>
        <w:t>choix en politique, dans les domaines connexes et en matière de valeurs personnelles, est une des bases de la démocratie. La démocratie reconnaît l'importance de la liberté personnelle et du droit de faire ses propres choix. La démocratie veut dire que le peuple sait ce qu'il lui faut de mieux.</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7.</w:t>
        <w:tab/>
        <w:tab/>
        <w:t>La démocratie accorde certains droits et libertés. Lorsque la Déclaration canadienne des droits a été promulguée en 1960, les droits humains et libertés élémentaires accordés dans le système juridique canadien ont été énumérés comme sui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tab/>
        <w:t>a.</w:t>
        <w:tab/>
        <w:t>le droit à la vie, à la liberté, à la sécurité de la personne ainsi qu'à la jouissance de ses biens et le droit de ne s'en voir privée que par l'application régulière de la loi;</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tab/>
        <w:t>b.</w:t>
        <w:tab/>
        <w:t>le droit de la personne à l'égalité devant la loi et à la protection de la loi;</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tab/>
        <w:t>c.</w:t>
        <w:tab/>
        <w:t>la liberté de relig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tab/>
        <w:t>d.</w:t>
        <w:tab/>
        <w:t>la liberté de parol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tab/>
        <w:t>e.</w:t>
        <w:tab/>
        <w:t>le droit de réunion et d'association;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tab/>
        <w:t>f.</w:t>
        <w:tab/>
        <w:t>la liberté de pres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8.</w:t>
        <w:tab/>
        <w:tab/>
        <w:t>La loi déclare que ces droits et libertés existent pour chacun, sans discrimination due à la race, la nationalité d'origine, la couleur, la religion ou le sex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9.</w:t>
        <w:tab/>
        <w:tab/>
        <w:t>La Déclaration des droits de la personne a été officiellement remplacée en 1982 par une nouvelle Charte canadienne des droits et libertés. Cette nouvelle Charte reflète les mêmes libertés que celles énoncées au paragraphe 7. Elle ajoute cependant à la protection accordée à chaque citoyen en vertu de la loi origina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10.</w:t>
        <w:tab/>
        <w:tab/>
        <w:t>Chacun doit faire preuve de modération dans l'exercice de ses droits. Il n'existe pas de liberté totale. La liberté d'expression, par exemple, est permise dans les limites du raisonnable, ce qui n'inclut pas la diffamation ou la trahison qui sont interdites par d'autres lois. Le bon citoyen se caractérise par son respect des droits des autres. À l'escadron, un bon équipier tiendra compte du bien</w:t>
        <w:noBreakHyphen/>
        <w:t>être des autres cadets. Si vous vous souciez des autres, vous gagnerez leur respec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b/>
          <w:spacing w:val="-2"/>
          <w:lang w:val="fr-CA"/>
        </w:rPr>
        <w:t>LES IDÉES DE CHACUN SONT IMPORTANT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fr-CA"/>
        </w:rPr>
        <w:t>11.</w:t>
        <w:tab/>
        <w:tab/>
        <w:t>Que vous soyez au Canada depuis quelques années seulement ou depuis toujours, il est difficile de ne pas réagir face aux situations qui vous entourent. Vous avez probablement de bonnes idées sur les moyens d'améliorer la qualité de la vie au Canada tant pour vous</w:t>
        <w:noBreakHyphen/>
        <w:t xml:space="preserve">même que pour les autres. Vous pourriez vouloir changer certains programmes scolaires ou récréatifs, ou même le système de circulation </w:t>
      </w:r>
      <w:r>
        <w:rPr>
          <w:rFonts w:cs="Symbol" w:ascii="Symbol" w:hAnsi="Symbol"/>
          <w:spacing w:val="-2"/>
          <w:lang w:val="fr-CA"/>
        </w:rPr>
        <w:t></w:t>
      </w:r>
      <w:r>
        <w:rPr>
          <w:spacing w:val="-2"/>
          <w:lang w:val="fr-CA"/>
        </w:rPr>
        <w:t xml:space="preserve"> des choses dans votre voisinage ou dans la société qui affectent votre vie et celle d'autres ge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fr-CA"/>
        </w:rPr>
        <w:t>12.</w:t>
        <w:tab/>
        <w:tab/>
        <w:t>Qu'avez</w:t>
        <w:noBreakHyphen/>
        <w:t>vous fait pour concrétiser ces idées? Saviez</w:t>
        <w:noBreakHyphen/>
        <w:t>vous que vous le pouviez? Il existe, au Canada, plusieurs façons d'améliorer la qualité de la vie. Par exemple, certains améliorent le programme scolaire en aidant comme bénévoles; d'autres personnes enrichissent les programmes récréatifs en enseignant les arts et les sports qu'elles connaissent; d'autres servent comme pompiers volontaires dans les communautés plus petites; et ainsi de suit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13.</w:t>
        <w:tab/>
        <w:tab/>
        <w:t>Souvent, il ne suffit pas d'agir seul. Il faut que les gens se mettent mutuellement au courant de ce qu'ils pensent. On peut y arriver en lisant le courrier des lecteurs dans un journal, et en y adressant ses propres lettres, et en assistant à des réunions de planification. On peut partager ses idées avec des organisations, comme les associations de parents d'école et d'autres groupes du voisinage. Souvent, le moyen le plus efficace de communiquer ses idées est de former un groupe, ou devenir membre d'un groupe existant et qui partage les mêmes besoins de chang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14.</w:t>
        <w:tab/>
        <w:tab/>
        <w:t>À titre de citoyen d'un pays démocratique, vous êtes libre d'avoir vos propres idées politiques. Vous êtes libre d'exprimer vos opinions et d'être d'accord ou non avec les idées des autres; vous êtes libre de vous associer avec d'autres personnes en vue d'une action polit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fr-CA"/>
        </w:rPr>
        <w:t>15.</w:t>
        <w:tab/>
        <w:tab/>
        <w:t xml:space="preserve">Un citoyen canadien a le droit de voter à une élection démocratique et de se porter candidat aux élections. Ceux et celles qui votent choisissent les gens qui vont surveiller l'exécution du travail quotidien du gouvernement et faire nos lois </w:t>
      </w:r>
      <w:r>
        <w:rPr>
          <w:rFonts w:cs="Symbol" w:ascii="Symbol" w:hAnsi="Symbol"/>
          <w:spacing w:val="-2"/>
          <w:lang w:val="fr-CA"/>
        </w:rPr>
        <w:t></w:t>
      </w:r>
      <w:r>
        <w:rPr>
          <w:spacing w:val="-2"/>
          <w:lang w:val="fr-CA"/>
        </w:rPr>
        <w:t xml:space="preserve"> lois qui affectent la vie et les droits de tous les Canadie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40" w:after="0"/>
        <w:jc w:val="both"/>
        <w:rPr/>
      </w:pPr>
      <w:r>
        <w:rPr>
          <w:spacing w:val="-2"/>
          <w:lang w:val="fr-CA"/>
        </w:rPr>
        <w:t>16.</w:t>
        <w:tab/>
        <w:tab/>
        <w:t>Les droits des Canadiens sont énoncés dans nos divers codes de droit. Par exemple, le droit civil et le droit criminel définissent les droits des gens devant le tribunal. De plus, chaque province, les territoires et le gouvernement fédéral ont leur législation concernant les droits humai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17.</w:t>
        <w:tab/>
        <w:tab/>
        <w:t>Ce ne sont toutefois pas les lois en elles</w:t>
        <w:noBreakHyphen/>
        <w:t>mêmes qui garantissent nos droits. La meilleure façon de garantir nos droits est de s'engager activement dans le processus de création et de changement des lois. Il faut partager ses idées et convaincre nos représentants politiques de les mettre de l'avant. Il y a souvent des désaccords quant à la signification des lois, ou sur le bien</w:t>
        <w:noBreakHyphen/>
        <w:t>fondé de nouvelles lois. Certains désaccords disparaissent à partir du moment ou les gens discutent et en arrivent à changer d'opinion. D'autres désaccords sont résolus par une décision des tribunaux. Ce sont là tous les aspects de la vie politique canadienne.</w:t>
      </w:r>
      <w:r>
        <w:br w:type="page"/>
      </w:r>
    </w:p>
    <w:p>
      <w:pPr>
        <w:pStyle w:val="Normal"/>
        <w:tabs>
          <w:tab w:val="clear" w:pos="720"/>
          <w:tab w:val="center" w:pos="3240" w:leader="none"/>
        </w:tabs>
        <w:suppressAutoHyphens w:val="true"/>
        <w:spacing w:lineRule="auto" w:line="208"/>
        <w:jc w:val="both"/>
        <w:rPr>
          <w:b/>
          <w:b/>
          <w:spacing w:val="-2"/>
          <w:lang w:val="fr-CA"/>
        </w:rPr>
      </w:pPr>
      <w:r>
        <w:rPr>
          <w:b/>
          <w:spacing w:val="-2"/>
          <w:lang w:val="fr-CA"/>
        </w:rPr>
        <w:tab/>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b/>
          <w:b/>
          <w:spacing w:val="-2"/>
          <w:lang w:val="fr-CA"/>
        </w:rPr>
      </w:pPr>
      <w:r>
        <w:rPr>
          <w:b/>
          <w:spacing w:val="-2"/>
          <w:lang w:val="fr-CA"/>
        </w:rPr>
      </w:r>
    </w:p>
    <w:p>
      <w:pPr>
        <w:pStyle w:val="Normal"/>
        <w:tabs>
          <w:tab w:val="clear" w:pos="720"/>
          <w:tab w:val="center" w:pos="3240" w:leader="none"/>
        </w:tabs>
        <w:suppressAutoHyphens w:val="true"/>
        <w:spacing w:lineRule="auto" w:line="208"/>
        <w:jc w:val="both"/>
        <w:rPr>
          <w:spacing w:val="-2"/>
          <w:lang w:val="fr-CA"/>
        </w:rPr>
      </w:pPr>
      <w:r>
        <w:rPr>
          <w:b/>
          <w:spacing w:val="-2"/>
          <w:lang w:val="fr-CA"/>
        </w:rPr>
        <w:tab/>
        <w:t>COMMENT LE CANADA EST GOUVERN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18.</w:t>
        <w:tab/>
        <w:tab/>
        <w:t xml:space="preserve">Le gouvernement fédéral du Canada est un gouvernement qui contrôle une union de provinces dont chacune a son propre gouvernement. Le gouvernement fédéral, c'est le gouvernement central de toutes les provinces, et le Parlement est à Ottawa.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19.</w:t>
        <w:tab/>
        <w:tab/>
        <w:t>Il y a trois paliers de gouvernement au Canada : municipal, provincial/territorial et fédéral. Les gouvernements provinciaux et territoriaux sont responsables de domaines tels que l'éducation, le bien</w:t>
        <w:noBreakHyphen/>
        <w:t>être de l'enfance, les autoroutes et les soins de santé. Le gouvernement fédéral est responsable de la citoyenneté, de la politique extérieure, des services postaux et de la monnai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20.</w:t>
        <w:tab/>
        <w:tab/>
        <w:t>Le gouvernement fédéral est divisé en trois grands secteurs appelés pouvoirs. Les pouvoirs sont le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spacing w:val="-2"/>
          <w:lang w:val="fr-CA"/>
        </w:rPr>
        <w:tab/>
        <w:t>a.</w:t>
      </w:r>
      <w:r>
        <w:rPr>
          <w:b/>
          <w:spacing w:val="-2"/>
          <w:lang w:val="fr-CA"/>
        </w:rPr>
        <w:tab/>
        <w:t>Pouvoir exécutif.</w:t>
      </w:r>
      <w:r>
        <w:rPr>
          <w:spacing w:val="-2"/>
          <w:lang w:val="fr-CA"/>
        </w:rPr>
        <w:t xml:space="preserve">  Le pouvoir exécutif se compose du gouverneur général, du Cabinet et de la fonction publique. Le pouvoir exécutif est celui qui exécute les désirs de la population tels qu'exprimés par le Parl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spacing w:val="-2"/>
          <w:lang w:val="fr-CA"/>
        </w:rPr>
        <w:tab/>
        <w:t>b.</w:t>
      </w:r>
      <w:r>
        <w:rPr>
          <w:b/>
          <w:spacing w:val="-2"/>
          <w:lang w:val="fr-CA"/>
        </w:rPr>
        <w:tab/>
        <w:t>Pouvoir législatif.</w:t>
      </w:r>
      <w:r>
        <w:rPr>
          <w:spacing w:val="-2"/>
          <w:lang w:val="fr-CA"/>
        </w:rPr>
        <w:t xml:space="preserve">  Le pouvoir législatif est celui qui fait les lois. C'est le pouvoir législatif qui promulgue les lois autorisant le pouvoir exécutif à gouverner le pays. Le pouvoir législatif est constitué du Sénat et de la Chambre des communes. Le pouvoir législatif exprime les désirs du peuple en formulant les loi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spacing w:val="-2"/>
          <w:lang w:val="fr-CA"/>
        </w:rPr>
        <w:tab/>
        <w:t>c.</w:t>
      </w:r>
      <w:r>
        <w:rPr>
          <w:b/>
          <w:spacing w:val="-2"/>
          <w:lang w:val="fr-CA"/>
        </w:rPr>
        <w:tab/>
        <w:t>Pouvoir judiciaire.</w:t>
      </w:r>
      <w:r>
        <w:rPr>
          <w:spacing w:val="-2"/>
          <w:lang w:val="fr-CA"/>
        </w:rPr>
        <w:t xml:space="preserve">  Un aspect important de la démocratie canadienne est la suprématie du droit. Ceci veut dire que le gouvernement lui</w:t>
        <w:noBreakHyphen/>
        <w:t>même est soumis à la loi et doit la respecter. Un premier ministre, un fonctionnaire ou un policier sont assujettis à la loi au même titre que tout autre citoyen.</w:t>
      </w:r>
      <w:r>
        <w:br w:type="page"/>
      </w:r>
    </w:p>
    <w:p>
      <w:pPr>
        <w:pStyle w:val="Normal"/>
        <w:tabs>
          <w:tab w:val="clear" w:pos="720"/>
          <w:tab w:val="center" w:pos="3240" w:leader="none"/>
        </w:tabs>
        <w:suppressAutoHyphens w:val="true"/>
        <w:spacing w:lineRule="auto" w:line="208"/>
        <w:jc w:val="both"/>
        <w:rPr>
          <w:b/>
          <w:b/>
          <w:spacing w:val="-2"/>
          <w:lang w:val="fr-CA"/>
        </w:rPr>
      </w:pPr>
      <w:r>
        <w:rPr>
          <w:b/>
          <w:spacing w:val="-2"/>
          <w:lang w:val="fr-CA"/>
        </w:rPr>
        <w:tab/>
        <w:t>SECTION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b/>
          <w:b/>
          <w:spacing w:val="-2"/>
          <w:lang w:val="fr-CA"/>
        </w:rPr>
      </w:pPr>
      <w:r>
        <w:rPr>
          <w:b/>
          <w:spacing w:val="-2"/>
          <w:lang w:val="fr-CA"/>
        </w:rPr>
      </w:r>
    </w:p>
    <w:p>
      <w:pPr>
        <w:pStyle w:val="Normal"/>
        <w:tabs>
          <w:tab w:val="clear" w:pos="720"/>
          <w:tab w:val="center" w:pos="3240" w:leader="none"/>
        </w:tabs>
        <w:suppressAutoHyphens w:val="true"/>
        <w:spacing w:lineRule="auto" w:line="208"/>
        <w:jc w:val="both"/>
        <w:rPr>
          <w:spacing w:val="-2"/>
          <w:lang w:val="fr-CA"/>
        </w:rPr>
      </w:pPr>
      <w:r>
        <w:rPr>
          <w:b/>
          <w:spacing w:val="-2"/>
          <w:lang w:val="fr-CA"/>
        </w:rPr>
        <w:tab/>
        <w:t>GROUPES COMMUNAUTAIR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21.</w:t>
        <w:tab/>
        <w:tab/>
        <w:t>Au cours de votre première année de formation, on vous a appris qui était le comité parrain de votre escadron. Vous avez appris que les répondants étaient la «colonne vertébrale» de la Ligue des cadets de l'air. Plusieurs de ces répondants sont des groupes communautaires tels que le Club Lions, Rotary, les Chevaliers de Colomb, la Légion royale canadienne ou la Royal Canadian Air Force Association. En plus de parrainer votre escadron, ces groupes sont engagés dans de nombreuses autres activités louables. L'association internationale des Lions, par exemple, s'est donné comme devoir d'aider les personnes visuellement handicapées. Les Lions parrainent l'entraînement de chiens d'aveugle et donnent de l'argent à la recherche dans le domaine de la vi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22.</w:t>
        <w:tab/>
        <w:tab/>
        <w:t>D'autres groupes communautaires effectuent un travail semblable dans d'autres domaines. Trouvez les groupes qui existent dans votre collectivité et les secteurs d'activité auxquels ils se consacr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clear" w:pos="720"/>
          <w:tab w:val="center" w:pos="3240" w:leader="none"/>
        </w:tabs>
        <w:suppressAutoHyphens w:val="true"/>
        <w:spacing w:lineRule="auto" w:line="208"/>
        <w:jc w:val="both"/>
        <w:rPr>
          <w:b/>
          <w:b/>
          <w:spacing w:val="-2"/>
          <w:lang w:val="fr-CA"/>
        </w:rPr>
      </w:pPr>
      <w:r>
        <w:rPr>
          <w:b/>
          <w:spacing w:val="-2"/>
          <w:lang w:val="fr-CA"/>
        </w:rPr>
        <w:tab/>
        <w:t>SECTION 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b/>
          <w:b/>
          <w:spacing w:val="-2"/>
          <w:lang w:val="fr-CA"/>
        </w:rPr>
      </w:pPr>
      <w:r>
        <w:rPr>
          <w:b/>
          <w:spacing w:val="-2"/>
          <w:lang w:val="fr-CA"/>
        </w:rPr>
      </w:r>
    </w:p>
    <w:p>
      <w:pPr>
        <w:pStyle w:val="Normal"/>
        <w:tabs>
          <w:tab w:val="clear" w:pos="720"/>
          <w:tab w:val="center" w:pos="3240" w:leader="none"/>
        </w:tabs>
        <w:suppressAutoHyphens w:val="true"/>
        <w:spacing w:lineRule="auto" w:line="208"/>
        <w:jc w:val="both"/>
        <w:rPr>
          <w:spacing w:val="-2"/>
          <w:lang w:val="fr-CA"/>
        </w:rPr>
      </w:pPr>
      <w:r>
        <w:rPr>
          <w:b/>
          <w:spacing w:val="-2"/>
          <w:lang w:val="fr-CA"/>
        </w:rPr>
        <w:tab/>
        <w:t>VOTRE ENVIRON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fr-CA"/>
        </w:rPr>
        <w:t>23.</w:t>
        <w:tab/>
        <w:tab/>
        <w:t>Cette année, vous aurez la chance de contribuer à la protection de l'environnement de votre communauté. Votre instructeur travaillera avec vous pendant deux cours, afin de discuter des différents moyens de sauver l'environnement. Peut</w:t>
        <w:noBreakHyphen/>
        <w:t>être y en a</w:t>
        <w:noBreakHyphen/>
        <w:t>t</w:t>
        <w:noBreakHyphen/>
        <w:t>il parmi vous qui ont déjà abordé ce sujet à l'école. Faites part de vos idées au moment des discussions avec vos amis, et élaborez ensemble sur ces idées pour créer votre propre contribution à la sauvegarde de l'environnement pour cette année. En tout, vous aurez à participer à deux activités communautaires cette année. Amusez</w:t>
        <w:noBreakHyphen/>
        <w:t>vous et faites en sorte que votre communauté soit fière des cadets de l'air.</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b/>
          <w:b/>
          <w:vanish/>
          <w:spacing w:val="-2"/>
          <w:lang w:val="fr-CA"/>
        </w:rPr>
      </w:pPr>
      <w:r>
        <w:rPr>
          <w:b/>
          <w:vanish/>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b/>
          <w:spacing w:val="-2"/>
          <w:lang w:val="fr-CA"/>
        </w:rPr>
        <w:t>QUELQUES SUGGES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r>
        <mc:AlternateContent>
          <mc:Choice Requires="wps">
            <w:drawing>
              <wp:anchor behindDoc="0" distT="0" distB="0" distL="152400" distR="152400" simplePos="0" locked="0" layoutInCell="0" allowOverlap="1" relativeHeight="2">
                <wp:simplePos x="0" y="0"/>
                <wp:positionH relativeFrom="page">
                  <wp:posOffset>2560955</wp:posOffset>
                </wp:positionH>
                <wp:positionV relativeFrom="page">
                  <wp:posOffset>1280795</wp:posOffset>
                </wp:positionV>
                <wp:extent cx="1790700" cy="2514600"/>
                <wp:effectExtent l="0" t="0" r="0" b="0"/>
                <wp:wrapSquare wrapText="largest"/>
                <wp:docPr id="4" name="Frame2"/>
                <a:graphic xmlns:a="http://schemas.openxmlformats.org/drawingml/2006/main">
                  <a:graphicData uri="http://schemas.microsoft.com/office/word/2010/wordprocessingShape">
                    <wps:wsp>
                      <wps:cNvSpPr txBox="1"/>
                      <wps:spPr>
                        <a:xfrm>
                          <a:off x="0" y="0"/>
                          <a:ext cx="1790700" cy="25146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fr-CA"/>
                              </w:rPr>
                            </w:pPr>
                            <w:r>
                              <w:rPr>
                                <w:b/>
                                <w:spacing w:val="-2"/>
                                <w:lang w:val="fr-CA"/>
                              </w:rPr>
                              <w:drawing>
                                <wp:inline distT="0" distB="0" distL="0" distR="0">
                                  <wp:extent cx="1847215" cy="2486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962" t="-561" r="-9962" b="-551"/>
                                          <a:stretch>
                                            <a:fillRect/>
                                          </a:stretch>
                                        </pic:blipFill>
                                        <pic:spPr bwMode="auto">
                                          <a:xfrm>
                                            <a:off x="0" y="0"/>
                                            <a:ext cx="1847215" cy="24866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41pt;height:198pt;mso-wrap-distance-left:12pt;mso-wrap-distance-right:12pt;mso-wrap-distance-top:0pt;mso-wrap-distance-bottom:0pt;margin-top:100.85pt;mso-position-vertical-relative:page;margin-left:201.6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fr-CA"/>
                        </w:rPr>
                      </w:pPr>
                      <w:r>
                        <w:rPr>
                          <w:b/>
                          <w:spacing w:val="-2"/>
                          <w:lang w:val="fr-CA"/>
                        </w:rPr>
                        <w:drawing>
                          <wp:inline distT="0" distB="0" distL="0" distR="0">
                            <wp:extent cx="1847215" cy="2486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962" t="-561" r="-9962" b="-551"/>
                                    <a:stretch>
                                      <a:fillRect/>
                                    </a:stretch>
                                  </pic:blipFill>
                                  <pic:spPr bwMode="auto">
                                    <a:xfrm>
                                      <a:off x="0" y="0"/>
                                      <a:ext cx="1847215" cy="24866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24.</w:t>
        <w:tab/>
        <w:tab/>
        <w:t>Dans vos acha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360" w:hanging="360"/>
        <w:jc w:val="both"/>
        <w:rPr/>
      </w:pPr>
      <w:r>
        <w:rPr>
          <w:rFonts w:cs="Symbol" w:ascii="Symbol" w:hAnsi="Symbol"/>
          <w:spacing w:val="-2"/>
          <w:lang w:val="fr-CA"/>
        </w:rPr>
        <w:t></w:t>
      </w:r>
      <w:r>
        <w:rPr>
          <w:spacing w:val="-2"/>
          <w:lang w:val="fr-CA"/>
        </w:rPr>
        <w:tab/>
        <w:t>Achetez des boissons en contenants consignés ou, si ce n'est pas possible, dans des contenants recyclab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25.</w:t>
        <w:tab/>
        <w:tab/>
        <w:t>À la maison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360" w:hanging="360"/>
        <w:jc w:val="both"/>
        <w:rPr/>
      </w:pPr>
      <w:r>
        <w:rPr>
          <w:rFonts w:cs="Symbol" w:ascii="Symbol" w:hAnsi="Symbol"/>
          <w:spacing w:val="-2"/>
          <w:lang w:val="fr-CA"/>
        </w:rPr>
        <w:t></w:t>
      </w:r>
      <w:r>
        <w:rPr>
          <w:spacing w:val="-2"/>
          <w:lang w:val="fr-CA"/>
        </w:rPr>
        <w:tab/>
        <w:t>Au lieu de laisser couler l'eau en vous brossant les dents, fermez le robinet et utilisez un verre d'eau pour le rinç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360" w:hanging="360"/>
        <w:jc w:val="both"/>
        <w:rPr/>
      </w:pPr>
      <w:r>
        <w:rPr>
          <w:rFonts w:cs="Symbol" w:ascii="Symbol" w:hAnsi="Symbol"/>
          <w:spacing w:val="-2"/>
          <w:lang w:val="fr-CA"/>
        </w:rPr>
        <w:t></w:t>
      </w:r>
      <w:r>
        <w:rPr>
          <w:spacing w:val="-2"/>
          <w:lang w:val="fr-CA"/>
        </w:rPr>
        <w:tab/>
        <w:t>Une douche de courte durée demande moins d'eau qu'un ba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360" w:hanging="360"/>
        <w:jc w:val="both"/>
        <w:rPr/>
      </w:pPr>
      <w:r>
        <w:rPr>
          <w:rFonts w:cs="Symbol" w:ascii="Symbol" w:hAnsi="Symbol"/>
          <w:spacing w:val="-2"/>
          <w:lang w:val="fr-CA"/>
        </w:rPr>
        <w:t></w:t>
      </w:r>
      <w:r>
        <w:rPr>
          <w:spacing w:val="-2"/>
          <w:lang w:val="fr-CA"/>
        </w:rPr>
        <w:tab/>
        <w:t>Ne jetez jamais de déchets de quelque sorte que ce soit dans les toilettes. Les solvants et les produits chimiques sont néfastes à l'environnement; les cigarettes, la soie dentaire, etc., peuvent causer des problèmes aux équipements de traitement des eaux usé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360" w:hanging="360"/>
        <w:jc w:val="both"/>
        <w:rPr/>
      </w:pPr>
      <w:r>
        <w:rPr>
          <w:rFonts w:cs="Symbol" w:ascii="Symbol" w:hAnsi="Symbol"/>
          <w:spacing w:val="-2"/>
          <w:lang w:val="fr-CA"/>
        </w:rPr>
        <w:t></w:t>
      </w:r>
      <w:r>
        <w:rPr>
          <w:spacing w:val="-2"/>
          <w:lang w:val="fr-CA"/>
        </w:rPr>
        <w:tab/>
        <w:t>Assurez</w:t>
        <w:noBreakHyphen/>
        <w:t>vous de bien fermer les lumières, la radio et la télévision quand vous quittez la piè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360" w:hanging="360"/>
        <w:jc w:val="both"/>
        <w:rPr/>
      </w:pPr>
      <w:r>
        <w:rPr>
          <w:rFonts w:cs="Symbol" w:ascii="Symbol" w:hAnsi="Symbol"/>
          <w:spacing w:val="-2"/>
          <w:lang w:val="fr-CA"/>
        </w:rPr>
        <w:t></w:t>
      </w:r>
      <w:r>
        <w:rPr>
          <w:spacing w:val="-2"/>
          <w:lang w:val="fr-CA"/>
        </w:rPr>
        <w:tab/>
        <w:t>Mettez en pratique les trois 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1800" w:hanging="1800"/>
        <w:jc w:val="both"/>
        <w:rPr/>
      </w:pPr>
      <w:r>
        <w:rPr>
          <w:spacing w:val="-2"/>
          <w:lang w:val="fr-CA"/>
        </w:rPr>
        <w:tab/>
        <w:t xml:space="preserve">RÉDUIRE </w:t>
      </w:r>
      <w:r>
        <w:rPr>
          <w:rFonts w:cs="Symbol" w:ascii="Symbol" w:hAnsi="Symbol"/>
          <w:spacing w:val="-2"/>
          <w:lang w:val="fr-CA"/>
        </w:rPr>
        <w:t></w:t>
      </w:r>
      <w:r>
        <w:rPr>
          <w:spacing w:val="-2"/>
          <w:lang w:val="fr-CA"/>
        </w:rPr>
        <w:tab/>
        <w:tab/>
        <w:t>N'achetez pas plus que ce qui vous est nécessaire. Achetez plutôt des produits solides et durab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1800" w:hanging="1800"/>
        <w:jc w:val="both"/>
        <w:rPr/>
      </w:pPr>
      <w:r>
        <w:rPr>
          <w:spacing w:val="-2"/>
          <w:lang w:val="fr-CA"/>
        </w:rPr>
        <w:tab/>
        <w:t xml:space="preserve">RÉUTILISER </w:t>
      </w:r>
      <w:r>
        <w:rPr>
          <w:rFonts w:cs="Symbol" w:ascii="Symbol" w:hAnsi="Symbol"/>
          <w:spacing w:val="-2"/>
          <w:lang w:val="fr-CA"/>
        </w:rPr>
        <w:t></w:t>
      </w:r>
      <w:r>
        <w:rPr>
          <w:spacing w:val="-2"/>
          <w:lang w:val="fr-CA"/>
        </w:rPr>
        <w:tab/>
        <w:t>Faites preuve d'esprit pratique et d'imagination en trouvant de nouvelles utilisations aux choses plutôt que de les jet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1800" w:hanging="1800"/>
        <w:jc w:val="both"/>
        <w:rPr/>
      </w:pPr>
      <w:r>
        <w:rPr>
          <w:spacing w:val="-2"/>
          <w:lang w:val="fr-CA"/>
        </w:rPr>
        <w:tab/>
        <w:t xml:space="preserve">RECYCLER </w:t>
      </w:r>
      <w:r>
        <w:rPr>
          <w:rFonts w:cs="Symbol" w:ascii="Symbol" w:hAnsi="Symbol"/>
          <w:spacing w:val="-2"/>
          <w:lang w:val="fr-CA"/>
        </w:rPr>
        <w:t></w:t>
      </w:r>
      <w:r>
        <w:rPr>
          <w:spacing w:val="-2"/>
          <w:lang w:val="fr-CA"/>
        </w:rPr>
        <w:tab/>
        <w:t>Prenez contact avec les groupes écologiques de votre région et renseignez</w:t>
        <w:noBreakHyphen/>
        <w:t>vous sur les programmes de recyclage et de boîtes bleues dans votre collectiv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1800" w:hanging="1800"/>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1800" w:hanging="1800"/>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26.</w:t>
        <w:tab/>
        <w:tab/>
        <w:t>Projets de group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360" w:hanging="360"/>
        <w:jc w:val="both"/>
        <w:rPr/>
      </w:pPr>
      <w:r>
        <w:rPr>
          <w:rFonts w:cs="Symbol" w:ascii="Symbol" w:hAnsi="Symbol"/>
          <w:spacing w:val="-2"/>
          <w:lang w:val="fr-CA"/>
        </w:rPr>
        <w:t></w:t>
      </w:r>
      <w:r>
        <w:rPr>
          <w:spacing w:val="-2"/>
          <w:lang w:val="fr-CA"/>
        </w:rPr>
        <w:tab/>
        <w:t>Participez à des journées ou des fins de semaine de nettoyage dans votre voisin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360" w:hanging="360"/>
        <w:jc w:val="both"/>
        <w:rPr/>
      </w:pPr>
      <w:r>
        <w:rPr>
          <w:rFonts w:cs="Symbol" w:ascii="Symbol" w:hAnsi="Symbol"/>
          <w:spacing w:val="-2"/>
          <w:lang w:val="fr-CA"/>
        </w:rPr>
        <w:t></w:t>
      </w:r>
      <w:r>
        <w:rPr>
          <w:spacing w:val="-2"/>
          <w:lang w:val="fr-CA"/>
        </w:rPr>
        <w:tab/>
        <w:t>Plantez des arbres. Ils aident à réduire la pollution en absorbant les dioxides de carbo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360" w:hanging="360"/>
        <w:jc w:val="both"/>
        <w:rPr/>
      </w:pPr>
      <w:r>
        <w:rPr>
          <w:rFonts w:cs="Symbol" w:ascii="Symbol" w:hAnsi="Symbol"/>
          <w:spacing w:val="-2"/>
          <w:lang w:val="fr-CA"/>
        </w:rPr>
        <w:t></w:t>
      </w:r>
      <w:r>
        <w:rPr>
          <w:spacing w:val="-2"/>
          <w:lang w:val="fr-CA"/>
        </w:rPr>
        <w:tab/>
        <w:t>Organisez un programme de recyclage de papier, de bouteilles ou de boîtes de conserve dans le voisinage ou la région et établissez un lieu de dépôt de recyclage, s'il n'y en a pas déjà u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360" w:hanging="360"/>
        <w:jc w:val="both"/>
        <w:rPr/>
      </w:pPr>
      <w:r>
        <w:rPr>
          <w:rFonts w:cs="Symbol" w:ascii="Symbol" w:hAnsi="Symbol"/>
          <w:spacing w:val="-2"/>
          <w:lang w:val="fr-CA"/>
        </w:rPr>
        <w:t></w:t>
      </w:r>
      <w:r>
        <w:rPr>
          <w:spacing w:val="-2"/>
          <w:lang w:val="fr-CA"/>
        </w:rPr>
        <w:tab/>
        <w:t>Organisez des événements éducatifs reliés à l'environ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tbl>
      <w:tblPr>
        <w:tblW w:w="6390" w:type="dxa"/>
        <w:jc w:val="left"/>
        <w:tblInd w:w="83" w:type="dxa"/>
        <w:tblLayout w:type="fixed"/>
        <w:tblCellMar>
          <w:top w:w="0" w:type="dxa"/>
          <w:left w:w="57" w:type="dxa"/>
          <w:bottom w:w="0" w:type="dxa"/>
          <w:right w:w="57" w:type="dxa"/>
        </w:tblCellMar>
      </w:tblPr>
      <w:tblGrid>
        <w:gridCol w:w="639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spacing w:lineRule="auto" w:line="208" w:before="90" w:after="0"/>
              <w:rPr>
                <w:spacing w:val="-2"/>
                <w:lang w:val="fr-CA"/>
              </w:rPr>
            </w:pPr>
            <w:r>
              <w:rPr>
                <w:b/>
                <w:spacing w:val="-2"/>
                <w:lang w:val="fr-CA"/>
              </w:rPr>
              <w:tab/>
              <w:t>LE SAVIEZ</w:t>
              <w:noBreakHyphen/>
              <w:t>VO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before="0" w:after="198"/>
              <w:jc w:val="both"/>
              <w:rPr/>
            </w:pPr>
            <w:r>
              <w:rPr>
                <w:spacing w:val="-2"/>
                <w:lang w:val="fr-CA"/>
              </w:rPr>
              <w:t>En 1991, le Canadien moyen produisait chaque jour une moyenne de 1.7 kg de déchets. L'Américain moyen en jetait 1.6 kg. Le citoyen du Royaume</w:t>
              <w:noBreakHyphen/>
              <w:t>Uni et celui du Japon jetaient en moyenne 0.9 kg de déchets par jour, tandis qu'en Chine, le moyenne était d'environ 0.5 kg.</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br w:type="page"/>
      </w:r>
      <w:r>
        <w:rPr>
          <w:b/>
          <w:spacing w:val="-2"/>
          <w:lang w:val="fr-CA"/>
        </w:rPr>
        <w:t>BUREAUX DES COMMUNICATIONS D'ENVIRONNEMENT CANAD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clear" w:pos="720"/>
          <w:tab w:val="right" w:pos="6480" w:leader="none"/>
        </w:tabs>
        <w:suppressAutoHyphens w:val="true"/>
        <w:spacing w:lineRule="auto" w:line="208"/>
        <w:jc w:val="both"/>
        <w:rPr/>
      </w:pPr>
      <w:r>
        <w:rPr>
          <w:b/>
          <w:spacing w:val="-2"/>
          <w:lang w:val="fr-CA"/>
        </w:rPr>
        <w:t>* Région de l'Atlantique</w:t>
      </w:r>
      <w:r>
        <w:rPr>
          <w:spacing w:val="-2"/>
          <w:lang w:val="fr-CA"/>
        </w:rPr>
        <w:tab/>
        <w:t>(902) 426</w:t>
        <w:noBreakHyphen/>
        <w:t>7990</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Agent des publication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Environnement Canada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Queen Squar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fr-CA"/>
        </w:rPr>
        <w:t>45, chemin Alderney Drive, 15</w:t>
      </w:r>
      <w:r>
        <w:rPr>
          <w:spacing w:val="-2"/>
          <w:vertAlign w:val="superscript"/>
          <w:lang w:val="fr-CA"/>
        </w:rPr>
        <w:t>e</w:t>
      </w:r>
      <w:r>
        <w:rPr>
          <w:spacing w:val="-2"/>
          <w:lang w:val="fr-CA"/>
        </w:rPr>
        <w:t xml:space="preserve"> étag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Dartmouth (Nouvelle</w:t>
        <w:noBreakHyphen/>
        <w:t xml:space="preserve">Écoss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B2Y 2N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clear" w:pos="720"/>
          <w:tab w:val="right" w:pos="6480" w:leader="none"/>
        </w:tabs>
        <w:suppressAutoHyphens w:val="true"/>
        <w:spacing w:lineRule="auto" w:line="208"/>
        <w:jc w:val="both"/>
        <w:rPr/>
      </w:pPr>
      <w:r>
        <w:rPr>
          <w:b/>
          <w:spacing w:val="-2"/>
          <w:lang w:val="fr-CA"/>
        </w:rPr>
        <w:t>* Québec</w:t>
      </w:r>
      <w:r>
        <w:rPr>
          <w:spacing w:val="-2"/>
          <w:lang w:val="fr-CA"/>
        </w:rPr>
        <w:tab/>
        <w:t>(418) 648</w:t>
        <w:noBreakHyphen/>
        <w:t>720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Directorat des communication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Environnement Canada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C.P. 6060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fr-CA"/>
        </w:rPr>
        <w:t>3, rue Buade, 4</w:t>
      </w:r>
      <w:r>
        <w:rPr>
          <w:spacing w:val="-2"/>
          <w:vertAlign w:val="superscript"/>
          <w:lang w:val="fr-CA"/>
        </w:rPr>
        <w:t>e</w:t>
      </w:r>
      <w:r>
        <w:rPr>
          <w:spacing w:val="-2"/>
          <w:lang w:val="fr-CA"/>
        </w:rPr>
        <w:t xml:space="preserve"> étag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Québec (Québec)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G1R 4V7</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clear" w:pos="720"/>
          <w:tab w:val="right" w:pos="6480" w:leader="none"/>
        </w:tabs>
        <w:suppressAutoHyphens w:val="true"/>
        <w:spacing w:lineRule="auto" w:line="208"/>
        <w:jc w:val="both"/>
        <w:rPr/>
      </w:pPr>
      <w:r>
        <w:rPr>
          <w:b/>
          <w:spacing w:val="-2"/>
          <w:lang w:val="fr-CA"/>
        </w:rPr>
        <w:t>* Ontario</w:t>
      </w:r>
      <w:r>
        <w:rPr>
          <w:spacing w:val="-2"/>
          <w:lang w:val="fr-CA"/>
        </w:rPr>
        <w:tab/>
        <w:t>(416) 973</w:t>
        <w:noBreakHyphen/>
        <w:t>6467</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Direction des communication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Environnement Canada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25, av. St</w:t>
        <w:noBreakHyphen/>
        <w:t xml:space="preserve">Clair est, pièce 600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Toronto (Ontario)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M4T 1M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clear" w:pos="720"/>
          <w:tab w:val="right" w:pos="6480" w:leader="none"/>
        </w:tabs>
        <w:suppressAutoHyphens w:val="true"/>
        <w:spacing w:lineRule="auto" w:line="208"/>
        <w:jc w:val="both"/>
        <w:rPr/>
      </w:pPr>
      <w:r>
        <w:rPr>
          <w:b/>
          <w:spacing w:val="-2"/>
          <w:lang w:val="fr-CA"/>
        </w:rPr>
        <w:t>* Région de la capitale nationale</w:t>
      </w:r>
      <w:r>
        <w:rPr>
          <w:spacing w:val="-2"/>
          <w:lang w:val="fr-CA"/>
        </w:rPr>
        <w:tab/>
        <w:t>(819) 997</w:t>
        <w:noBreakHyphen/>
        <w:t>2800</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Centre des renseigneme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Environnement Canada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351, boul. St</w:t>
        <w:noBreakHyphen/>
        <w:t xml:space="preserve">Joseph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Hull (Québec)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K1A OH3</w:t>
      </w:r>
      <w:r>
        <w:br w:type="page"/>
      </w:r>
    </w:p>
    <w:p>
      <w:pPr>
        <w:pStyle w:val="Normal"/>
        <w:tabs>
          <w:tab w:val="clear" w:pos="720"/>
          <w:tab w:val="right" w:pos="6480" w:leader="none"/>
        </w:tabs>
        <w:suppressAutoHyphens w:val="true"/>
        <w:spacing w:lineRule="auto" w:line="208"/>
        <w:jc w:val="both"/>
        <w:rPr/>
      </w:pPr>
      <w:r>
        <w:rPr>
          <w:b/>
          <w:spacing w:val="-2"/>
          <w:lang w:val="fr-CA"/>
        </w:rPr>
        <w:t>* Manitoba</w:t>
      </w:r>
      <w:r>
        <w:rPr>
          <w:spacing w:val="-2"/>
          <w:lang w:val="fr-CA"/>
        </w:rPr>
        <w:tab/>
        <w:t>(204) 983</w:t>
        <w:noBreakHyphen/>
        <w:t>202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Direction des communication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Environnement Canada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457, rue Main, pièce 703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Winnipeg (Manitoba)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R3B 3E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clear" w:pos="720"/>
          <w:tab w:val="right" w:pos="6480" w:leader="none"/>
        </w:tabs>
        <w:suppressAutoHyphens w:val="true"/>
        <w:spacing w:lineRule="auto" w:line="208"/>
        <w:jc w:val="both"/>
        <w:rPr/>
      </w:pPr>
      <w:r>
        <w:rPr>
          <w:b/>
          <w:spacing w:val="-2"/>
          <w:lang w:val="fr-CA"/>
        </w:rPr>
        <w:t>* Saskatchewan</w:t>
      </w:r>
      <w:r>
        <w:rPr>
          <w:spacing w:val="-2"/>
          <w:lang w:val="fr-CA"/>
        </w:rPr>
        <w:tab/>
        <w:t>(306) 780</w:t>
        <w:noBreakHyphen/>
        <w:t>6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Direction des communication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Environnement Canada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1901, av. Victoria, pièce 241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Regina (Saskatchewan)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S4P 3R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clear" w:pos="720"/>
          <w:tab w:val="right" w:pos="6480" w:leader="none"/>
        </w:tabs>
        <w:suppressAutoHyphens w:val="true"/>
        <w:spacing w:lineRule="auto" w:line="208"/>
        <w:jc w:val="both"/>
        <w:rPr/>
      </w:pPr>
      <w:r>
        <w:rPr>
          <w:b/>
          <w:spacing w:val="-2"/>
          <w:lang w:val="fr-CA"/>
        </w:rPr>
        <w:t>* Alberta et Territoires du Nord</w:t>
        <w:noBreakHyphen/>
        <w:t>Ouest</w:t>
      </w:r>
      <w:r>
        <w:rPr>
          <w:spacing w:val="-2"/>
          <w:lang w:val="fr-CA"/>
        </w:rPr>
        <w:tab/>
        <w:t>(403) 468</w:t>
        <w:noBreakHyphen/>
        <w:t>807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Direction des communication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Environnement Canada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Twin Atria 2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fr-CA"/>
        </w:rPr>
        <w:t>4999, 98</w:t>
      </w:r>
      <w:r>
        <w:rPr>
          <w:spacing w:val="-2"/>
          <w:vertAlign w:val="superscript"/>
          <w:lang w:val="fr-CA"/>
        </w:rPr>
        <w:t>e</w:t>
      </w:r>
      <w:r>
        <w:rPr>
          <w:spacing w:val="-2"/>
          <w:lang w:val="fr-CA"/>
        </w:rPr>
        <w:t xml:space="preserve"> av., pièce 210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Edmonton (Alberta)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T6B 2X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clear" w:pos="720"/>
          <w:tab w:val="right" w:pos="6480" w:leader="none"/>
        </w:tabs>
        <w:suppressAutoHyphens w:val="true"/>
        <w:spacing w:lineRule="auto" w:line="208"/>
        <w:jc w:val="both"/>
        <w:rPr/>
      </w:pPr>
      <w:r>
        <w:rPr>
          <w:b/>
          <w:spacing w:val="-2"/>
          <w:lang w:val="fr-CA"/>
        </w:rPr>
        <w:t>* Colombie</w:t>
        <w:noBreakHyphen/>
        <w:t>Britannique et Yukon</w:t>
      </w:r>
      <w:r>
        <w:rPr>
          <w:spacing w:val="-2"/>
          <w:lang w:val="fr-CA"/>
        </w:rPr>
        <w:tab/>
        <w:t>(604) 666</w:t>
        <w:noBreakHyphen/>
        <w:t>5900</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Direction des communication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Environnement Canada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 xml:space="preserve">224 West Esplanad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North Vancouver (Colombie</w:t>
        <w:noBreakHyphen/>
        <w:t xml:space="preserve">Britanniqu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V7M 3H7</w:t>
      </w:r>
    </w:p>
    <w:sectPr>
      <w:headerReference w:type="even" r:id="rId6"/>
      <w:headerReference w:type="default" r:id="rId7"/>
      <w:footerReference w:type="even" r:id="rId8"/>
      <w:footerReference w:type="default" r:id="rId9"/>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52400</wp:posOffset>
              </wp:positionV>
              <wp:extent cx="4343400" cy="127000"/>
              <wp:effectExtent l="0" t="0" r="0" b="0"/>
              <wp:wrapNone/>
              <wp:docPr id="7"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0</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0</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152400</wp:posOffset>
              </wp:positionV>
              <wp:extent cx="4343400" cy="127000"/>
              <wp:effectExtent l="0" t="0" r="0" b="0"/>
              <wp:wrapNone/>
              <wp:docPr id="8" name="Frame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9</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9</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t>A-CR-CCP-267/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7/P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8:51:00Z</dcterms:created>
  <dc:creator>Lise Fournier</dc:creator>
  <dc:description/>
  <dc:language>en-US</dc:language>
  <cp:lastModifiedBy>Denis Coutu</cp:lastModifiedBy>
  <cp:lastPrinted>1998-06-13T11:35:00Z</cp:lastPrinted>
  <dcterms:modified xsi:type="dcterms:W3CDTF">1998-06-13T15:38:00Z</dcterms:modified>
  <cp:revision>10</cp:revision>
  <dc:subject/>
  <dc:title>	404</dc:title>
</cp:coreProperties>
</file>