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13"/>
        <w:jc w:val="both"/>
        <w:rPr>
          <w:spacing w:val="-2"/>
          <w:lang w:val="fr-CA"/>
        </w:rPr>
      </w:pPr>
      <w:r>
        <w:rPr>
          <w:b/>
          <w:spacing w:val="-10"/>
          <w:sz w:val="84"/>
          <w:lang w:val="fr-CA"/>
        </w:rPr>
        <w:tab/>
        <w:t>403</w:t>
      </w:r>
      <w:r>
        <mc:AlternateContent>
          <mc:Choice Requires="wps">
            <w:drawing>
              <wp:anchor behindDoc="1" distT="0" distB="0" distL="114935" distR="114935" simplePos="0" locked="0" layoutInCell="0" allowOverlap="1" relativeHeight="37">
                <wp:simplePos x="0" y="0"/>
                <wp:positionH relativeFrom="page">
                  <wp:posOffset>1016000</wp:posOffset>
                </wp:positionH>
                <wp:positionV relativeFrom="page">
                  <wp:posOffset>2372360</wp:posOffset>
                </wp:positionV>
                <wp:extent cx="4076700" cy="3028950"/>
                <wp:effectExtent l="0" t="0" r="0" b="0"/>
                <wp:wrapNone/>
                <wp:docPr id="1" name="Frame1"/>
                <a:graphic xmlns:a="http://schemas.openxmlformats.org/drawingml/2006/main">
                  <a:graphicData uri="http://schemas.microsoft.com/office/word/2010/wordprocessingShape">
                    <wps:wsp>
                      <wps:cNvSpPr txBox="1"/>
                      <wps:spPr>
                        <a:xfrm>
                          <a:off x="0" y="0"/>
                          <a:ext cx="4076700" cy="30289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248025"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766" t="-13235" r="-12766" b="-13235"/>
                                          <a:stretch>
                                            <a:fillRect/>
                                          </a:stretch>
                                        </pic:blipFill>
                                        <pic:spPr bwMode="auto">
                                          <a:xfrm>
                                            <a:off x="0" y="0"/>
                                            <a:ext cx="3248025" cy="2395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238.5pt;mso-wrap-distance-left:9.05pt;mso-wrap-distance-right:9.05pt;mso-wrap-distance-top:0pt;mso-wrap-distance-bottom:0pt;margin-top:186.8pt;mso-position-vertical-relative:page;margin-left:80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248025" cy="239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766" t="-13235" r="-12766" b="-13235"/>
                                    <a:stretch>
                                      <a:fillRect/>
                                    </a:stretch>
                                  </pic:blipFill>
                                  <pic:spPr bwMode="auto">
                                    <a:xfrm>
                                      <a:off x="0" y="0"/>
                                      <a:ext cx="3248025" cy="239522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right" w:pos="6480" w:leader="none"/>
        </w:tabs>
        <w:suppressAutoHyphens w:val="true"/>
        <w:spacing w:lineRule="auto" w:line="213"/>
        <w:jc w:val="both"/>
        <w:rPr>
          <w:b/>
          <w:b/>
          <w:spacing w:val="-4"/>
          <w:sz w:val="38"/>
          <w:lang w:val="fr-CA"/>
        </w:rPr>
      </w:pPr>
      <w:r>
        <w:rPr>
          <w:b/>
          <w:spacing w:val="-4"/>
          <w:sz w:val="38"/>
          <w:lang w:val="fr-CA"/>
        </w:rPr>
        <w:tab/>
        <w:t>CONNAISSA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4"/>
          <w:sz w:val="38"/>
          <w:lang w:val="fr-CA"/>
        </w:rPr>
      </w:pPr>
      <w:r>
        <w:rPr>
          <w:b/>
          <w:spacing w:val="-4"/>
          <w:sz w:val="38"/>
          <w:lang w:val="fr-CA"/>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G</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É</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É</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58"/>
              <w:jc w:val="center"/>
              <w:rPr>
                <w:b/>
                <w:b/>
                <w:spacing w:val="-4"/>
                <w:sz w:val="38"/>
                <w:lang w:val="fr-CA"/>
              </w:rPr>
            </w:pPr>
            <w:r>
              <w:rPr>
                <w:b/>
                <w:spacing w:val="-4"/>
                <w:sz w:val="38"/>
                <w:lang w:val="fr-CA"/>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0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ONNAISSANCES GÉNÉRA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NIVEAU 2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1.</w:t>
        <w:tab/>
        <w:tab/>
        <w:t>Le cours de deuxième niveau de compétence a pour but de renforcer l'entraînement reçu au niveau 1 et de fournir quelques occasions d'utiliser les connaissances acquises dans les domaines des communications et de l'aviation. Vous n'êtes plus des recrues, certains d'entre vous peuvent même être devenus caporal. Il est donc temps d'en apprendre un peu plus sur le mouvement auquel vous appartenez et le rôle que vous avez à y jou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2.</w:t>
        <w:tab/>
        <w:tab/>
        <w:t>Cette année vous aurez la chance de recevoir des cours portant sur les suje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Exercice militaire</w:t>
        <w:tab/>
        <w:tab/>
        <w:tab/>
        <w:tab/>
        <w:t>Art orato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Connaissances générales</w:t>
        <w:tab/>
        <w:tab/>
        <w:t>Principes de vo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Citoyenneté</w:t>
        <w:tab/>
        <w:tab/>
        <w:tab/>
        <w:tab/>
        <w:tab/>
        <w:tab/>
        <w:t>Propul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Éducation physique</w:t>
        <w:tab/>
        <w:tab/>
        <w:tab/>
        <w:tab/>
        <w:t>Communications radi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Mieux</w:t>
        <w:noBreakHyphen/>
        <w:t>vivre</w:t>
        <w:tab/>
        <w:tab/>
        <w:tab/>
        <w:tab/>
        <w:tab/>
        <w:tab/>
        <w:t>Survie pour équipage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ab/>
        <w:t>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Vous croyez probablement avoir déjà suivi certains de ces cours l'année dernière. Rassurez</w:t>
        <w:noBreakHyphen/>
        <w:t>vous, si les titres se ressemblent, la matière que vous allez voir cette année est nouvelle, intéressante, et conçue pour vous aider à devenir un cadet de niveau deux qualifi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3.</w:t>
        <w:tab/>
        <w:tab/>
        <w:t>Le niveau 2 vous permettra de participer à un exercice de survie, au Programme d'efficience physique des cadets de l'aviation, à une activité sportive d'équipe ainsi qu'à deux activités communautaires. Une de ces activités communautaires devra être reliée à la protection de l'environne</w:t>
        <w:softHyphen/>
        <w:t>ment dans votre communaut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t>4.</w:t>
        <w:tab/>
        <w:tab/>
        <w:t>Si vous complétez avec succès l'entraînement du niveau deux, vous pouvez être recommandé pour une promotion au grade de sergent. Ceci ne veut aucunement dire que vous deviendrez sergent immédiatement. Il y a d'autres conditions à remplir. Mais en adoptant une attitude positive et en faisant preuve d'enthousiasme et de coopération, vous augmenterez beaucoup vos cha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t>5.</w:t>
        <w:tab/>
        <w:tab/>
        <w:t>Après avoir complété avec succès l'entraînement du niveau deux, vous deviendrez admissible aux camps d'été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Cours d'introduction au leadership</w:t>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Survie pour équipage de vol</w:t>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Cours d'introduction au pilotage</w:t>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Cours d'éducation physique et loisirs</w:t>
      </w:r>
    </w:p>
    <w:p>
      <w:pPr>
        <w:pStyle w:val="Normal"/>
        <w:tabs>
          <w:tab w:val="clear" w:pos="720"/>
          <w:tab w:val="center" w:pos="3240" w:leader="none"/>
        </w:tabs>
        <w:suppressAutoHyphens w:val="true"/>
        <w:spacing w:lineRule="auto" w:line="220"/>
        <w:jc w:val="both"/>
        <w:rPr>
          <w:spacing w:val="-2"/>
          <w:lang w:val="fr-CA"/>
        </w:rPr>
      </w:pPr>
      <w:r>
        <w:rPr>
          <w:b/>
          <w:spacing w:val="-2"/>
          <w:lang w:val="fr-CA"/>
        </w:rPr>
        <w:tab/>
        <w:t>Mu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fr-CA"/>
        </w:rPr>
        <w:t>6.</w:t>
      </w:r>
      <w:r>
        <w:rPr>
          <w:b/>
          <w:spacing w:val="-2"/>
          <w:lang w:val="fr-CA"/>
        </w:rPr>
        <w:tab/>
        <w:tab/>
        <w:t>Cours d'introduction au leadership.</w:t>
      </w:r>
      <w:r>
        <w:rPr>
          <w:spacing w:val="-2"/>
          <w:lang w:val="fr-CA"/>
        </w:rPr>
        <w:t xml:space="preserve">  Le but de ce cours est de former les cadets subalternes, comme vous, à effectuer les tâches exigées d'un leader au sein des escadrons et à leur donner l'occasion de mettre leurs compétences en pratique. Vous apprendrez à planifier et à organiser des activités, et à diriger un petit groupe de cadets. Vous aurez aussi l'occasion de mettre en pratique vos aptitudes au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fr-CA"/>
        </w:rPr>
        <w:t>7.</w:t>
      </w:r>
      <w:r>
        <w:rPr>
          <w:b/>
          <w:spacing w:val="-2"/>
          <w:lang w:val="fr-CA"/>
        </w:rPr>
        <w:tab/>
        <w:tab/>
        <w:t>Cours d'introduction au pilotage.</w:t>
      </w:r>
      <w:r>
        <w:rPr>
          <w:spacing w:val="-2"/>
          <w:lang w:val="fr-CA"/>
        </w:rPr>
        <w:t xml:space="preserve">  Le cours d'introduction au pilotage est destiné à initier le cadet au programme d'entraînement des cadets pilotes. Les candidats à ce cours sont soigneusement sélectionnés par leur commandant en tenant compte de leur motivation et de leur aptitude à poursuivre le programme de pilotage des cadets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fr-CA"/>
        </w:rPr>
        <w:t>8.</w:t>
      </w:r>
      <w:r>
        <w:rPr>
          <w:b/>
          <w:spacing w:val="-2"/>
          <w:lang w:val="fr-CA"/>
        </w:rPr>
        <w:tab/>
        <w:tab/>
        <w:t>Éducation physique et loisir.</w:t>
      </w:r>
      <w:r>
        <w:rPr>
          <w:spacing w:val="-2"/>
          <w:lang w:val="fr-CA"/>
        </w:rPr>
        <w:t xml:space="preserve">  Ce cours vous enseignera les principes de base de l'éducation physique, et du loisir. Les cadets ayant des compétences dans ces domaines aideront à la conception et à la mise en oeuvre de tels programmes à leur 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jc w:val="both"/>
        <w:rPr/>
      </w:pPr>
      <w:r>
        <w:rPr>
          <w:spacing w:val="-2"/>
          <w:lang w:val="fr-CA"/>
        </w:rPr>
        <w:t>9.</w:t>
      </w:r>
      <w:r>
        <w:rPr>
          <w:b/>
          <w:spacing w:val="-2"/>
          <w:lang w:val="fr-CA"/>
        </w:rPr>
        <w:tab/>
        <w:tab/>
        <w:t>Survie pour équipage de vol.</w:t>
      </w:r>
      <w:r>
        <w:rPr>
          <w:spacing w:val="-2"/>
          <w:lang w:val="fr-CA"/>
        </w:rPr>
        <w:t xml:space="preserve">  Si vous êtes intéressés à apprendre comment survivre en pleine nature, ce cours s'adresse à vous. Vous y apprendrez les principes de la survie </w:t>
      </w:r>
      <w:r>
        <w:rPr>
          <w:rFonts w:cs="Symbol" w:ascii="Symbol" w:hAnsi="Symbol"/>
          <w:spacing w:val="-2"/>
          <w:lang w:val="fr-CA"/>
        </w:rPr>
        <w:t></w:t>
      </w:r>
      <w:r>
        <w:rPr>
          <w:spacing w:val="-2"/>
          <w:lang w:val="fr-CA"/>
        </w:rPr>
        <w:t xml:space="preserve"> comment construire un abri ou un feu, quels aliments manger, et tous les autres éléments essentiels pour rester en vie dans une situation d'urgence en région sauv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10.</w:t>
      </w:r>
      <w:r>
        <w:rPr>
          <w:b/>
          <w:spacing w:val="-2"/>
          <w:lang w:val="fr-CA"/>
        </w:rPr>
        <w:tab/>
        <w:tab/>
        <w:t>Musique.</w:t>
      </w:r>
      <w:r>
        <w:rPr>
          <w:spacing w:val="-2"/>
          <w:lang w:val="fr-CA"/>
        </w:rPr>
        <w:t xml:space="preserve">  Le but des cours de musique est d'enseigner aux cadets les bases de la théorie musicale. Les cadets qui y participent doivent retourner à leur escadron avec comme objectif de participer au développement du programme musical. Si la musique vous intéresse, ce camp vous permettra de passer un été très enrichissant et plaisant alors que vous serez membre d'un grand corps musical composé de cadets de toutes les rég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mc:AlternateContent>
          <mc:Choice Requires="wps">
            <w:drawing>
              <wp:anchor behindDoc="0" distT="0" distB="0" distL="152400" distR="152400" simplePos="0" locked="0" layoutInCell="0" allowOverlap="1" relativeHeight="2">
                <wp:simplePos x="0" y="0"/>
                <wp:positionH relativeFrom="page">
                  <wp:posOffset>457835</wp:posOffset>
                </wp:positionH>
                <wp:positionV relativeFrom="page">
                  <wp:posOffset>2103755</wp:posOffset>
                </wp:positionV>
                <wp:extent cx="2019300" cy="1615440"/>
                <wp:effectExtent l="0" t="0" r="0" b="0"/>
                <wp:wrapSquare wrapText="largest"/>
                <wp:docPr id="4" name="Frame2"/>
                <a:graphic xmlns:a="http://schemas.openxmlformats.org/drawingml/2006/main">
                  <a:graphicData uri="http://schemas.microsoft.com/office/word/2010/wordprocessingShape">
                    <wps:wsp>
                      <wps:cNvSpPr txBox="1"/>
                      <wps:spPr>
                        <a:xfrm>
                          <a:off x="0" y="0"/>
                          <a:ext cx="2019300" cy="161544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3644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18" t="2435" r="-2835" b="14713"/>
                                          <a:stretch>
                                            <a:fillRect/>
                                          </a:stretch>
                                        </pic:blipFill>
                                        <pic:spPr bwMode="auto">
                                          <a:xfrm>
                                            <a:off x="0" y="0"/>
                                            <a:ext cx="2036445" cy="15995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9pt;height:127.2pt;mso-wrap-distance-left:12pt;mso-wrap-distance-right:12pt;mso-wrap-distance-top:0pt;mso-wrap-distance-bottom:0pt;margin-top:165.65pt;mso-position-vertical-relative:page;margin-left:36.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36445" cy="1599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218" t="2435" r="-2835" b="14713"/>
                                    <a:stretch>
                                      <a:fillRect/>
                                    </a:stretch>
                                  </pic:blipFill>
                                  <pic:spPr bwMode="auto">
                                    <a:xfrm>
                                      <a:off x="0" y="0"/>
                                      <a:ext cx="2036445" cy="15995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1.</w:t>
        <w:tab/>
        <w:tab/>
        <w:t>Les camps d'été sont une belle occasion d'améliorer vos compétences et de participer à de nombreuses activités que votre escadron n'a pas nécessairement les moyens d'organiser. N'oubliez pas que les camps d'été ne sont accordés qu'aux cadets les plus méritants, ceux qui ont travaillé le plus fort à leur escadron. Bonne ch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center"/>
        <w:rPr>
          <w:b/>
          <w:b/>
          <w:spacing w:val="-2"/>
          <w:lang w:val="fr-CA"/>
        </w:rPr>
      </w:pPr>
      <w:r>
        <w:rPr>
          <w:b/>
          <w:spacing w:val="-2"/>
          <w:lang w:val="fr-CA"/>
        </w:rPr>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PARTENAIRES : LES RESPONSABILITÉS CONJOINTES</w:t>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DU MINISTÈRE DE LA DÉFENSE NATIONALE</w: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ET DE LA LIGUE DES CADETS DE L'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2.</w:t>
        <w:tab/>
        <w:tab/>
        <w:t>Chacun de vous devrait maintenant savoir le nom de son comité répondant. Le niveau 1 vous a appris que le comité répondant payait pour certaines des activités spéciales de votre escadron. Mais, quelle est la relation qui existe entre les officiers en uniforme à votre escadron et les civils qui vous donnent leur appu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3.</w:t>
        <w:tab/>
        <w:tab/>
        <w:t>Vos parents ont peut</w:t>
        <w:noBreakHyphen/>
        <w:t>être craint, lorsque vous êtes entrés chez les cadets, que vous deveniez un soldat ou une soldate et que vous ayez a participer à des activités militaires. Comme vous le savez, les cadets ne sont pas des militaires et un des aspects qui en font une organisation civile est la relation très particulière qui existe entre le ministère de la Défense nationale (MDN) et la Ligue des cadets de l'air du Canada. Ces deux organisations ont uni leurs efforts pour faire fonctionner et pour aider440 escadrons de cadets de l'air au Canada. Elles ont des responsabilités différentes mais travaillent de concert et se complèt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mc:AlternateContent>
          <mc:Choice Requires="wps">
            <w:drawing>
              <wp:anchor behindDoc="1" distT="0" distB="0" distL="114935" distR="114935" simplePos="0" locked="0" layoutInCell="0" allowOverlap="1" relativeHeight="36">
                <wp:simplePos x="0" y="0"/>
                <wp:positionH relativeFrom="margin">
                  <wp:posOffset>12700</wp:posOffset>
                </wp:positionH>
                <wp:positionV relativeFrom="page">
                  <wp:posOffset>1244600</wp:posOffset>
                </wp:positionV>
                <wp:extent cx="12700" cy="1270000"/>
                <wp:effectExtent l="0" t="0" r="0" b="0"/>
                <wp:wrapNone/>
                <wp:docPr id="7" name=""/>
                <a:graphic xmlns:a="http://schemas.openxmlformats.org/drawingml/2006/main">
                  <a:graphicData uri="http://schemas.microsoft.com/office/word/2010/wordprocessingShape">
                    <wps:wsp>
                      <wps:cNvSpPr/>
                      <wps:spPr>
                        <a:xfrm>
                          <a:off x="0" y="0"/>
                          <a:ext cx="12600" cy="127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98pt;width:0.95pt;height:99.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2"/>
          <w:lang w:val="fr-CA"/>
        </w:rPr>
        <w:t>14.</w:t>
        <w:tab/>
        <w:tab/>
        <w:t>Les responsabilités se répartissent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a.</w:t>
        <w:tab/>
        <w:t>Les Forces canadiennes (FC) sont responsables de l'entraînement, de l'approvisionnement, de l'administration et de l'organisation de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spacing w:val="-2"/>
          <w:lang w:val="fr-CA"/>
        </w:rPr>
      </w:pPr>
      <w:r>
        <w:rPr>
          <w:spacing w:val="-2"/>
          <w:lang w:val="fr-CA"/>
        </w:rPr>
        <w:tab/>
        <w:t>b.</w:t>
        <w:tab/>
        <w:t>La Ligue est responsable d'entretenir des relations publiques avec la collectivité, de fournir l'équipement d'entraînement, le transport et les installations non fournies par les FC, de fournir un soutien financier adéquat et de superviser l'administration des comités de parrain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15.</w:t>
        <w:tab/>
        <w:tab/>
        <w:t>Pour être plus précis, le MDN fournit des uniformes aux cadets, et dans certains cas, le transport, par exemple lors des exercices de survie. Le MDN offre aussi les installations pour les camps d'été et assure la présence d'officiers de revue pour les inspections annuelles. De même, la formation des officiers du Cadre des instructeurs de cadets est assurée par le MD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b/>
          <w:spacing w:val="-2"/>
          <w:lang w:val="fr-CA"/>
        </w:rPr>
        <w:t>LA LIGUE DES CADETS DE L'AIR DU CANAD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16.</w:t>
        <w:tab/>
        <w:tab/>
        <w:t>Afin d'exécuter les tâches qui lui incombent, la Ligue des cadets de l'air est organisée en trois nivea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ab/>
        <w:t>a.</w:t>
        <w:tab/>
        <w:t>Le niveau NATION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1080" w:hanging="1080"/>
        <w:jc w:val="both"/>
        <w:rPr>
          <w:spacing w:val="-2"/>
          <w:lang w:val="fr-CA"/>
        </w:rPr>
      </w:pPr>
      <w:r>
        <w:rPr>
          <w:spacing w:val="-2"/>
          <w:lang w:val="fr-CA"/>
        </w:rPr>
        <w:tab/>
        <w:tab/>
        <w:t>(1)</w:t>
        <w:tab/>
        <w:t>La Ligue est gouvernée par un conseil d'administration national composé de 55 Canadiens représentant les 10 provinces. De ce conseil d'administration, 11 personnes sont choisies pour former le Comité exécutif national. Il existe aussi un comité consultatif formé d'anciens présidents de la Ligue. Ces deux comités assistent le président durant toute l'année pour ce qui est de l'orientation des politiques de la Lig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1080" w:hanging="1080"/>
        <w:jc w:val="both"/>
        <w:rPr>
          <w:spacing w:val="-2"/>
          <w:lang w:val="fr-CA"/>
        </w:rPr>
      </w:pPr>
      <w:r>
        <w:rPr>
          <w:spacing w:val="-2"/>
          <w:lang w:val="fr-CA"/>
        </w:rPr>
        <w:tab/>
        <w:tab/>
        <w:t>(2)</w:t>
        <w:tab/>
        <w:t>Le Conseil d'administration national occupe un quartier</w:t>
        <w:noBreakHyphen/>
        <w:t>général à temps plein à Ottawa sous la supervision du directeur exécutif. Ce bureau national travaille étroitement de concert avec le QGDN, il fournit la supervision toute l'année et voit à l'administration de la Ligue des cadets de l'air ainsi que de ses nombreuses activit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ab/>
        <w:t>b.</w:t>
        <w:tab/>
        <w:t>Le niveau PROVINCI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1080" w:hanging="1080"/>
        <w:jc w:val="both"/>
        <w:rPr>
          <w:spacing w:val="-2"/>
          <w:lang w:val="fr-CA"/>
        </w:rPr>
      </w:pPr>
      <w:r>
        <w:rPr>
          <w:spacing w:val="-2"/>
          <w:lang w:val="fr-CA"/>
        </w:rPr>
        <w:tab/>
        <w:tab/>
        <w:t>(1)</w:t>
        <w:tab/>
        <w:t>Il existe 12 comités provinciaux : un pour chacune des provinces, un pour la région du nord</w:t>
        <w:noBreakHyphen/>
        <w:t>ouest de l'Ontario et un pour le Yukon et les Territoires du Nord</w:t>
        <w:noBreakHyphen/>
        <w:t>Ouest. Les comités provinciaux sont composés du président de chacun des comités répondants locaux ainsi que d'autres personnes susceptibles d'être choisies. Le soutien financier des comités provinciaux provient de dons publics et de l'appui des escadr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1080" w:hanging="1080"/>
        <w:jc w:val="both"/>
        <w:rPr>
          <w:spacing w:val="-2"/>
          <w:lang w:val="fr-CA"/>
        </w:rPr>
      </w:pPr>
      <w:r>
        <w:rPr>
          <w:spacing w:val="-2"/>
          <w:lang w:val="fr-CA"/>
        </w:rPr>
        <w:tab/>
        <w:tab/>
        <w:t>(2)</w:t>
        <w:tab/>
        <w:t>Les responsabilités du comité provincial incluent la supervision de tous les escadrons de cadets de l'air sur leur territoire. Le comité provincial aide à la création et l'orientation de comités répondants et d'escadr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ab/>
        <w:t>c.</w:t>
        <w:tab/>
        <w:t>Le niveau LOC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1080" w:hanging="1080"/>
        <w:jc w:val="both"/>
        <w:rPr>
          <w:spacing w:val="-2"/>
          <w:lang w:val="fr-CA"/>
        </w:rPr>
      </w:pPr>
      <w:r>
        <w:rPr>
          <w:spacing w:val="-2"/>
          <w:lang w:val="fr-CA"/>
        </w:rPr>
        <w:tab/>
        <w:tab/>
        <w:t>(1)</w:t>
        <w:tab/>
        <w:t>Les comités parrains peuvent être affiliés à un service communautaire, comme la Légion royale canadienne. Les comités répondants doivent financer les activités des escadrons, s'assurer qu'ils sont bien gérés, logés adéquatement et qu'ils fonctionnent de façon efficace. Il est aussi du ressort du répondant de fournir le transport, de s'occuper des relations publiques et d'aider aux campagnes de financement, afin de s'assurer que l'escadron fonctionne bien. Les comités répondants sont considérés à juste titre, comme étant l'«épine dorsale» de la Lig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17.</w:t>
        <w:tab/>
        <w:tab/>
        <w:t>Pour chaque niveau de la Ligue des cadets de l'air, il existe une équivalence dans les Forces armées canadiennes (figure 2</w:t>
        <w:noBreakHyphen/>
        <w:t>1). Au niveau national, il existe un lien de communication direct entre le président de la Ligue, le chef d'état</w:t>
        <w:noBreakHyphen/>
        <w:t>major de la Défense nationale et le ministre de la Défense nationale. Un contact régulier est aussi maintenu entre le directeur exécutif de la Ligue et le directeur des cadets au QGD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18.</w:t>
        <w:tab/>
        <w:tab/>
        <w:t>La liaison avec les comités provinciaux de la Ligue est la responsabilité du commandement ou de la région militaire appropriée, qui supervise et implante également les politiques d'entraînement pour les escadrons de cadets de l'air dans son secteu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spacing w:val="-2"/>
          <w:lang w:val="fr-CA"/>
        </w:rPr>
        <w:t>19.</w:t>
        <w:tab/>
        <w:tab/>
        <w:t>La liaison au niveau des escadrons est maintenue aux commande</w:t>
        <w:softHyphen/>
        <w:t>ments par l'entremise des officiers des cadets du secteur (OCS). De plus, chaque escadron est rattaché à une base des Forces canadiennes, une station des Forces canadiennes ou une unité affiliée pour des fins de liaison, d'approvisionnement en matériel et pour des raisons administratives.</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744210"/>
                <wp:effectExtent l="0" t="0" r="0" b="0"/>
                <wp:wrapSquare wrapText="largest"/>
                <wp:docPr id="8" name="Frame3"/>
                <a:graphic xmlns:a="http://schemas.openxmlformats.org/drawingml/2006/main">
                  <a:graphicData uri="http://schemas.microsoft.com/office/word/2010/wordprocessingShape">
                    <wps:wsp>
                      <wps:cNvSpPr txBox="1"/>
                      <wps:spPr>
                        <a:xfrm>
                          <a:off x="0" y="0"/>
                          <a:ext cx="4042410" cy="574421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55720" cy="5431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70" t="-249" r="-2870" b="-249"/>
                                          <a:stretch>
                                            <a:fillRect/>
                                          </a:stretch>
                                        </pic:blipFill>
                                        <pic:spPr bwMode="auto">
                                          <a:xfrm>
                                            <a:off x="0" y="0"/>
                                            <a:ext cx="3855720" cy="54317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r>
                              <w:rPr>
                                <w:spacing w:val="-2"/>
                                <w:sz w:val="20"/>
                                <w:lang w:val="fr-CA"/>
                              </w:rPr>
                              <w:t>Figure 2</w:t>
                              <w:noBreakHyphen/>
                              <w:t xml:space="preserve">1  Voies de communication du MDN </w:t>
                            </w:r>
                            <w:r>
                              <w:rPr>
                                <w:rFonts w:cs="Symbol" w:ascii="Symbol" w:hAnsi="Symbol"/>
                                <w:spacing w:val="-2"/>
                                <w:sz w:val="20"/>
                                <w:lang w:val="fr-CA"/>
                              </w:rPr>
                              <w:t></w:t>
                            </w:r>
                            <w:r>
                              <w:rPr>
                                <w:spacing w:val="-2"/>
                                <w:sz w:val="20"/>
                                <w:lang w:val="fr-CA"/>
                              </w:rPr>
                              <w:t xml:space="preserve"> Ligue des cadets de l'air</w:t>
                            </w:r>
                          </w:p>
                        </w:txbxContent>
                      </wps:txbx>
                      <wps:bodyPr anchor="t" lIns="0" tIns="0" rIns="0" bIns="0">
                        <a:noAutofit/>
                      </wps:bodyPr>
                    </wps:wsp>
                  </a:graphicData>
                </a:graphic>
              </wp:anchor>
            </w:drawing>
          </mc:Choice>
          <mc:Fallback>
            <w:pict>
              <v:rect fillcolor="#FFFFFF" strokecolor="#000000" strokeweight="0pt" style="position:absolute;rotation:-0;width:318.3pt;height:452.3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55720" cy="543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70" t="-249" r="-2870" b="-249"/>
                                    <a:stretch>
                                      <a:fillRect/>
                                    </a:stretch>
                                  </pic:blipFill>
                                  <pic:spPr bwMode="auto">
                                    <a:xfrm>
                                      <a:off x="0" y="0"/>
                                      <a:ext cx="3855720" cy="54317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r>
                        <w:rPr>
                          <w:spacing w:val="-2"/>
                          <w:sz w:val="20"/>
                          <w:lang w:val="fr-CA"/>
                        </w:rPr>
                        <w:t>Figure 2</w:t>
                        <w:noBreakHyphen/>
                        <w:t xml:space="preserve">1  Voies de communication du MDN </w:t>
                      </w:r>
                      <w:r>
                        <w:rPr>
                          <w:rFonts w:cs="Symbol" w:ascii="Symbol" w:hAnsi="Symbol"/>
                          <w:spacing w:val="-2"/>
                          <w:sz w:val="20"/>
                          <w:lang w:val="fr-CA"/>
                        </w:rPr>
                        <w:t></w:t>
                      </w:r>
                      <w:r>
                        <w:rPr>
                          <w:spacing w:val="-2"/>
                          <w:sz w:val="20"/>
                          <w:lang w:val="fr-CA"/>
                        </w:rPr>
                        <w:t xml:space="preserve"> Ligue des cadets de l'air</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20.</w:t>
        <w:tab/>
        <w:tab/>
        <w:t>Comme vous pouvez le constater, L'organisation des cadets est assez complexe et son fonctionnement demande la participation d'un grand nombre de personnes. Tous ces gens travaillent ensemble à l'accomplissement des trois buts du mouvement des cadets. Vous n'avez pas à connaître le nom de tous ceux qui travaillent auprès des cadets, mais il est important de connaître les personnes les plus importantes. À la fin de ce chapitre, vous trouverez des questions qui vous serviront de guide dans l'identification de certains membres du personnel dont le poste est décrit dans le présent chap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clear" w:pos="720"/>
          <w:tab w:val="center" w:pos="3240" w:leader="none"/>
        </w:tabs>
        <w:suppressAutoHyphens w:val="true"/>
        <w:spacing w:lineRule="auto" w:line="201" w:before="160" w:after="0"/>
        <w:jc w:val="both"/>
        <w:rPr>
          <w:b/>
          <w:b/>
          <w:spacing w:val="-2"/>
          <w:lang w:val="fr-CA"/>
        </w:rPr>
      </w:pPr>
      <w:r>
        <w:rPr>
          <w:b/>
          <w:spacing w:val="-2"/>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r>
    </w:p>
    <w:p>
      <w:pPr>
        <w:pStyle w:val="Normal"/>
        <w:tabs>
          <w:tab w:val="clear" w:pos="720"/>
          <w:tab w:val="center" w:pos="3240" w:leader="none"/>
        </w:tabs>
        <w:suppressAutoHyphens w:val="true"/>
        <w:spacing w:lineRule="auto" w:line="199"/>
        <w:jc w:val="both"/>
        <w:rPr>
          <w:spacing w:val="-2"/>
          <w:lang w:val="fr-CA"/>
        </w:rPr>
      </w:pPr>
      <w:r>
        <w:rPr>
          <w:b/>
          <w:spacing w:val="-2"/>
          <w:lang w:val="fr-CA"/>
        </w:rPr>
        <w:tab/>
        <w:t>RECONNAISSANCE DES GRA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21.</w:t>
        <w:tab/>
        <w:tab/>
        <w:t>En tant que cadet de deuxième année, il se peut que vous ayez l'occasion de travailler avec des cadets de la marine et de l'armée. Vous devriez alors être en mesure de reconnaître leurs grades et de vous adresser à eux correctement. Les insignes des grades cadets de la marine et de l'armée sont illustrés aux figures 2</w:t>
        <w:noBreakHyphen/>
        <w:t>2 et 2</w:t>
        <w:noBreakHyphen/>
        <w:t>3.</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89355</wp:posOffset>
                </wp:positionV>
                <wp:extent cx="4042410" cy="5532120"/>
                <wp:effectExtent l="0" t="0" r="0" b="0"/>
                <wp:wrapSquare wrapText="largest"/>
                <wp:docPr id="11"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84295" cy="525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456" t="-2672" r="-5409" b="2647"/>
                                          <a:stretch>
                                            <a:fillRect/>
                                          </a:stretch>
                                        </pic:blipFill>
                                        <pic:spPr bwMode="auto">
                                          <a:xfrm>
                                            <a:off x="0" y="0"/>
                                            <a:ext cx="3884295" cy="5257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2</w:t>
                              <w:noBreakHyphen/>
                              <w:t>2  Insignes des cadets de la marin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3.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884295" cy="5257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456" t="-2672" r="-5409" b="2647"/>
                                    <a:stretch>
                                      <a:fillRect/>
                                    </a:stretch>
                                  </pic:blipFill>
                                  <pic:spPr bwMode="auto">
                                    <a:xfrm>
                                      <a:off x="0" y="0"/>
                                      <a:ext cx="3884295" cy="52578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2</w:t>
                        <w:noBreakHyphen/>
                        <w:t>2  Insignes des cadets de la marin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4"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38600" cy="5281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027" t="-2982" r="-1947" b="2954"/>
                                          <a:stretch>
                                            <a:fillRect/>
                                          </a:stretch>
                                        </pic:blipFill>
                                        <pic:spPr bwMode="auto">
                                          <a:xfrm>
                                            <a:off x="0" y="0"/>
                                            <a:ext cx="4038600" cy="5281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2</w:t>
                              <w:noBreakHyphen/>
                              <w:t>3  Insignes des cadets de l'armé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38600" cy="5281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027" t="-2982" r="-1947" b="2954"/>
                                    <a:stretch>
                                      <a:fillRect/>
                                    </a:stretch>
                                  </pic:blipFill>
                                  <pic:spPr bwMode="auto">
                                    <a:xfrm>
                                      <a:off x="0" y="0"/>
                                      <a:ext cx="4038600" cy="5281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2</w:t>
                        <w:noBreakHyphen/>
                        <w:t>3  Insignes des cadets de l'armé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200"/>
        <w:jc w:val="both"/>
        <w:rPr>
          <w:spacing w:val="-2"/>
          <w:lang w:val="fr-CA"/>
        </w:rPr>
      </w:pPr>
      <w:r>
        <w:rPr>
          <w:spacing w:val="-2"/>
          <w:lang w:val="fr-CA"/>
        </w:rPr>
        <w:t>22.</w:t>
        <w:tab/>
        <w:tab/>
        <w:t>Les cadets de la marine et de l'armée sont des jeunes comme vous qui ont décidé d'entrer dans un autre élément qui correspondait mieux à leurs intérêts et à leurs buts. La formation de base d'un cadet est la même, quoique les cadets de niveau supérieur acquièrent plus de compétences propres à leur élément à mesure qu'ils avancent dans le rang. Les cadets de la marine de niveau supérieur sont formés au matelotage et ceux de l'armée acquièrent des compétences avancées sur le terrain. Respectez la parole de tous les sous</w:t>
        <w:noBreakHyphen/>
        <w:t>officiers de niveau supérieur, quel que soit leur élément.</w:t>
      </w:r>
      <w:r>
        <mc:AlternateContent>
          <mc:Choice Requires="wps">
            <w:drawing>
              <wp:anchor behindDoc="0" distT="152400" distB="152400" distL="76200" distR="76200" simplePos="0" locked="0" layoutInCell="0" allowOverlap="1" relativeHeight="10">
                <wp:simplePos x="0" y="0"/>
                <wp:positionH relativeFrom="page">
                  <wp:posOffset>2472055</wp:posOffset>
                </wp:positionH>
                <wp:positionV relativeFrom="page">
                  <wp:posOffset>1133475</wp:posOffset>
                </wp:positionV>
                <wp:extent cx="2019300" cy="1910715"/>
                <wp:effectExtent l="0" t="0" r="0" b="0"/>
                <wp:wrapSquare wrapText="largest"/>
                <wp:docPr id="17" name="Frame6"/>
                <a:graphic xmlns:a="http://schemas.openxmlformats.org/drawingml/2006/main">
                  <a:graphicData uri="http://schemas.microsoft.com/office/word/2010/wordprocessingShape">
                    <wps:wsp>
                      <wps:cNvSpPr txBox="1"/>
                      <wps:spPr>
                        <a:xfrm>
                          <a:off x="0" y="0"/>
                          <a:ext cx="2019300" cy="19107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80895" cy="1878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152" t="-752" r="3795" b="4523"/>
                                          <a:stretch>
                                            <a:fillRect/>
                                          </a:stretch>
                                        </pic:blipFill>
                                        <pic:spPr bwMode="auto">
                                          <a:xfrm>
                                            <a:off x="0" y="0"/>
                                            <a:ext cx="2080895" cy="18783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9pt;height:150.45pt;mso-wrap-distance-left:6pt;mso-wrap-distance-right:6pt;mso-wrap-distance-top:12pt;mso-wrap-distance-bottom:12pt;margin-top:89.25pt;mso-position-vertical-relative:page;margin-left:194.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2080895" cy="1878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152" t="-752" r="3795" b="4523"/>
                                    <a:stretch>
                                      <a:fillRect/>
                                    </a:stretch>
                                  </pic:blipFill>
                                  <pic:spPr bwMode="auto">
                                    <a:xfrm>
                                      <a:off x="0" y="0"/>
                                      <a:ext cx="2080895" cy="18783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b/>
          <w:spacing w:val="-2"/>
          <w:lang w:val="fr-CA"/>
        </w:rPr>
        <w:t>PERSONNEL DE LA LIGUE ET DU MD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23.</w:t>
        <w:tab/>
        <w:tab/>
        <w:t>Le personnel de la Ligue et du MDN peut varier d'année en année. Cette section vous servira de guide afin de bien identifier ces personn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24.</w:t>
        <w:tab/>
        <w:tab/>
        <w:t>Vous devriez apprendre qui sont ces personnes pendant le cours de connaissances générales de cette année. Sinon, demandez à vos officiers, ils vous aideront à répondre aux questions ci</w:t>
        <w:noBreakHyphen/>
        <w:t>dessous. Transcrivez les réponses dans votre cahier de notes. Identifiez les organismes et les personnes ci</w:t>
        <w:noBreakHyphen/>
        <w:t>dessou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MINISTÈRE DE LA DÉFENSE NATION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Chef d'état</w:t>
        <w:noBreakHyphen/>
        <w:t>major de la Défense nationale (CEM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Directeur des cadets (D C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Officier des cadets du secteur (OC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Officier de liaison des cadets (OLC)</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t>LIGUE DES CADETS DE L'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Président nation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Directeur exécuti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Président du comité provinci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Comité répondant de votre 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Président du comité répon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pPr>
      <w:r>
        <w:rPr>
          <w:spacing w:val="-2"/>
          <w:lang w:val="fr-CA"/>
        </w:rPr>
        <w:t xml:space="preserve">LISEZ LA SECTION SUIVANTE POUR TROUVER TOUTES LES RÉPONSES AU JEU DE LA POURSUITE AÉRIENNE </w:t>
      </w:r>
      <w:r>
        <w:rPr>
          <w:rFonts w:cs="Symbol" w:ascii="Symbol" w:hAnsi="Symbol"/>
          <w:spacing w:val="-2"/>
          <w:lang w:val="fr-CA"/>
        </w:rPr>
        <w:t></w:t>
      </w:r>
      <w:r>
        <w:rPr>
          <w:spacing w:val="-2"/>
          <w:lang w:val="fr-CA"/>
        </w:rPr>
        <w:t xml:space="preserve"> IMPRESSIONNEZ VOS AMIS ET PEUT</w:t>
        <w:noBreakHyphen/>
        <w:t>ÊTRE MÊME VOTRE ADJU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clear" w:pos="720"/>
          <w:tab w:val="center" w:pos="3240" w:leader="none"/>
        </w:tabs>
        <w:suppressAutoHyphens w:val="true"/>
        <w:spacing w:lineRule="auto" w:line="199"/>
        <w:jc w:val="both"/>
        <w:rPr>
          <w:b/>
          <w:b/>
          <w:spacing w:val="-2"/>
          <w:lang w:val="fr-CA"/>
        </w:rPr>
      </w:pPr>
      <w:r>
        <w:rPr>
          <w:b/>
          <w:spacing w:val="-2"/>
          <w:lang w:val="fr-CA"/>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r>
    </w:p>
    <w:p>
      <w:pPr>
        <w:pStyle w:val="Normal"/>
        <w:tabs>
          <w:tab w:val="clear" w:pos="720"/>
          <w:tab w:val="center" w:pos="3240" w:leader="none"/>
        </w:tabs>
        <w:suppressAutoHyphens w:val="true"/>
        <w:spacing w:lineRule="auto" w:line="199"/>
        <w:jc w:val="both"/>
        <w:rPr>
          <w:b/>
          <w:b/>
          <w:spacing w:val="-2"/>
          <w:lang w:val="fr-CA"/>
        </w:rPr>
      </w:pPr>
      <w:r>
        <w:rPr>
          <w:b/>
          <w:spacing w:val="-2"/>
          <w:lang w:val="fr-CA"/>
        </w:rPr>
        <w:tab/>
        <w:t>HISTOIRE DE L'AVIATION CANADIEN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b/>
          <w:spacing w:val="-2"/>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spacing w:val="-2"/>
          <w:lang w:val="fr-CA"/>
        </w:rPr>
        <w:t>25.</w:t>
        <w:tab/>
        <w:tab/>
        <w:t>Cette section contient tous les renseignements qu'il vous faudra pour répondre aux questions du jeu «À la conquête du ciel canadien». Vous devrez répondre correctement à trois questions. La somme d'informations peut paraître énorme, mais prenez</w:t>
        <w:noBreakHyphen/>
        <w:t>le une section à la fois et vous trouverez l'exercice intéressant et amus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26.</w:t>
        <w:tab/>
        <w:tab/>
        <w:t>L'aviation a joué un rôle important dans l'histoire du Canada. Les avions et leurs équipages ont contribué au développement du pays en parcourant son immense territoire plus rapidement que n'importe quel train ou camion, et souvent dans des conditions très difficiles. Les aviateurs militaires canadiens ont toujours été reconnus pour leur habileté et leur courage en temps de guerre. Les concepteurs et les ingénieurs canadiens ont à leur actif des inventions et des innovations nombreu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27.</w:t>
        <w:tab/>
        <w:tab/>
        <w:t>Dans cette section, vous apprendrez quelques</w:t>
        <w:noBreakHyphen/>
        <w:t>uns des noms et des événements qui ont donné au Canada sa tradition d'excellence en aviation. Utilisez vos connaissances dans le domaine en jouant «À la conquête du ciel canadien» avec votre classe et votre instructeur. Apprenez en vous amusa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t>LES DÉBU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t>28.</w:t>
        <w:tab/>
        <w:tab/>
        <w:t>L'aviation a une longue histoire au Canada. C'est en 1902 que le scientifique Wallace Turnbull commence ses expériences en aérodynamique, dans la première soufflerie au Canada. En 1907, l'inventeur américain Alexander Graham Bell est membre fondateur de l'Association expérimentale aérienne de Nouvelle</w:t>
        <w:noBreakHyphen/>
        <w:t>Écosse. Le Canadien Casey Baldwin réalise le premier vol public aux États</w:t>
        <w:noBreakHyphen/>
        <w:t>Unis en 1908, et en 1909, son collègue J.A.D. McCurdy pilote un biplan nommé le Silver Dart en Nouvelle-Écosse. C'est le premier vol motorisé effectué sur le territoire du Commonwealth. En très peu de temps, c'est tout le pays qui s'emballe pour l'aviation. En 1913, Alys McKee de Vancouver devient la première femme à piloter un avion. Malheureusement, les militaires n'ont pas été gagnés par cet enthousiasme. Les militaires n'ont pas été très impressionnés lorsque deux avions se sont écrasés au cours d'une démonstration en 1909. C'est pourquoi le Canada est entré dans la Première Guerre mondiale sans 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29.</w:t>
        <w:tab/>
        <w:tab/>
        <w:t>En 1914, une fois la Première Guerre mondiale engagée, le Canada décide de se donner une force aérienne, mais c'est une tentative sans grand enthousiasme. Le Corps de l'Aviation canadienne se rend en Angleterre avec un seul appareil, un biplan Burgess</w:t>
        <w:noBreakHyphen/>
        <w:t>Dunne qui n'a jamais volé. Un des officiers de ce corps, le Lieutenant W.F. Sharpe se tue dans un accident d'avion en 1915, devenant ainsi le premier aviateur canadien à mourir en service. Le Corps de l'Aviation canadienne disparaît peu de temps après. Malgré tout, l'apport de l'aviation canadienne à la Première Guerre mondiale est considérable. À la fin de la guerre en 1918, plus de 22 000 Canadiens avaient servi dans le British Royal Flying Corps, le Royal Naval Air Service et la Royal Air Force (RA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30.</w:t>
        <w:tab/>
        <w:tab/>
        <w:t>Pendant la Première Guerre mondiale, les aviateurs canadiens se font une réputation d'habileté et de courage. Les deux as aériens les plus efficaces du côté des alliés sont les Canadiens Billy Bishop (72 victoires) et Raymond Collishaw (60 victoires). Les aviateurs canadiens méritent de nombreuses décorations, dont trois Croix de Victoria (CV), la plus haute récompense pour acte de bravoure. Bishop reçoit la CV pour une attaque en solo contre un aérodrome allemand où trois avions ennemis sont détruits. William Barker obtient la CV après avoir résisté, seul, à une attaque de 60 chasseurs allemands, en avoir descendu quatre et s'être échappé en dépit de blessures graves. A.A. McLeod mérite la CV après avoir survécu, avec son observateur, à une attaque de huit chasseurs allemands contre son bombardier, attaque au cours de laquelle il descend trois de ses opposants. Blessé, McLeod réussit à sortir de son appareil en flammes et à le piloter en se tenant sur l'aile. L'avion casse à l'atterrissage et McLeod risque encore une fois sa vie pour sortir son observateur des débris, se blessant de nouveau.</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1.</w:t>
        <w:tab/>
        <w:tab/>
        <w:t>Le Canada rassemble enfin tous ses aviateurs en 1918 et crée une force autonome, l'Aviation canadienne composée de deux escadrons, un de chasseurs et un de bombardiers. La guerre se termine avant que ces escadrons ne voient le feu de l'action. mais 1 563 aviateurs canadiens ont déjà donné leur vie dans la Première Guerre mondi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b/>
          <w:spacing w:val="-2"/>
          <w:lang w:val="fr-CA"/>
        </w:rPr>
        <w:t>LES ANNÉES 20 ET 3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2.</w:t>
        <w:tab/>
        <w:tab/>
        <w:t>L'expérience acquise par le Canada durant la Première Guerre mondiale est utilisée à bon escient au cours des décennies suivantes. En 1919 le Canada, devant l'essor incroyable de l'industrie de l'aviation, met en vigueur les règlements de l'air. Les petits services aériens étaient apparus presque immédiatement, et le premier vol transcanadien fut effectué en 1920, en 10 jours. Le service postal commence à se faire par les airs et le pilote de brousse Roméo Vachon effectue le premier parachutage de courrier, à Québec, en 1927. Les Canadiens sont des pionniers dans l'art et la science du pilotage de brousse. Ce sont les pilotes de brousse qui ouvrent le Nord et doivent s'adapter, ainsi que leur avion, au climat dur et froid. L'aviation canadienne envoie des appareils dans le Grand Nord en 1927 pour évaluer une route de navigation passant par la baie d'Hudson. Cette expédition historique de 13 mois donne aux pilotes une bonne expérience de vol par temps froid.</w:t>
      </w:r>
      <w:r>
        <mc:AlternateContent>
          <mc:Choice Requires="wps">
            <w:drawing>
              <wp:anchor behindDoc="0" distT="152400" distB="152400" distL="152400" distR="152400" simplePos="0" locked="0" layoutInCell="0" allowOverlap="1" relativeHeight="12">
                <wp:simplePos x="0" y="0"/>
                <wp:positionH relativeFrom="page">
                  <wp:posOffset>3018155</wp:posOffset>
                </wp:positionH>
                <wp:positionV relativeFrom="page">
                  <wp:posOffset>2103755</wp:posOffset>
                </wp:positionV>
                <wp:extent cx="1707515" cy="2636520"/>
                <wp:effectExtent l="0" t="0" r="0" b="0"/>
                <wp:wrapSquare wrapText="largest"/>
                <wp:docPr id="20" name="Frame7"/>
                <a:graphic xmlns:a="http://schemas.openxmlformats.org/drawingml/2006/main">
                  <a:graphicData uri="http://schemas.microsoft.com/office/word/2010/wordprocessingShape">
                    <wps:wsp>
                      <wps:cNvSpPr txBox="1"/>
                      <wps:spPr>
                        <a:xfrm>
                          <a:off x="0" y="0"/>
                          <a:ext cx="1707515" cy="26365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1910715" cy="2614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851" t="-424" r="-2851" b="-424"/>
                                          <a:stretch>
                                            <a:fillRect/>
                                          </a:stretch>
                                        </pic:blipFill>
                                        <pic:spPr bwMode="auto">
                                          <a:xfrm>
                                            <a:off x="0" y="0"/>
                                            <a:ext cx="1910715" cy="2614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34.45pt;height:207.6pt;mso-wrap-distance-left:12pt;mso-wrap-distance-right:12pt;mso-wrap-distance-top:12pt;mso-wrap-distance-bottom:12pt;margin-top:165.65pt;mso-position-vertical-relative:page;margin-left:237.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1910715" cy="2614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851" t="-424" r="-2851" b="-424"/>
                                    <a:stretch>
                                      <a:fillRect/>
                                    </a:stretch>
                                  </pic:blipFill>
                                  <pic:spPr bwMode="auto">
                                    <a:xfrm>
                                      <a:off x="0" y="0"/>
                                      <a:ext cx="1910715" cy="26149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3.</w:t>
        <w:tab/>
        <w:tab/>
        <w:t>On assiste ensuite à des progrès techniques. Le Canadien Wallace Turnbull met au point l'hélice à pas réglable, une découverte qui permet aux pilotes d'ajuster l'angle des pales de l'hélice pour un meilleur rendement. Le docteur Wilbur Franks de Toronto invente la combinaison pressurisée, qui permet aux pilotes de résister à plus de forces G et est devenue un élément standard de l'uniforme des pilotes de chasse. Un pionnier du pilotage de brousse, Rodolphe Pagé, dessine, construit et pilote son propre avion en 1935, devenant le premier Canadien à le faire. L'histoire de l'industrie aéronautique canadienne commence alors à se développer. En 1930, plusieurs types d'avion avaient déjà été construits ici. En 1938, les frères Froebe, trois fermiers du Manitoba, dessinent, construisent et pilotent leur propre hélicoptère. Des problèmes de moteur les forcent à abandonner, et cette première remarquable reste ignorée des dirigeants canadien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4.</w:t>
        <w:tab/>
        <w:tab/>
        <w:t>La Canadian Air Force (CAF) est rapatriée d'Angleterre en 1920. En 1924, elle est réorganisée pour devenir l'Aviation Royale du Canada (ARC). Au cours des années 20 et 30, I'ARC s'occupe principalement de tâches civiles telles que : patrouilles pour les feux de forêts, les pêches et la contrebande; courrier aérien; arpentage du Grand Nord; etc. L'ARC s'occupe aussi de l'entraînement technique de garçons entre 1927 et 1932, leur donnant le grade de «Boy». C'est probablement là un lointain ancêtre des cadets de l'air. Mais les années 30 ne sont pas tendres pour l'ARC. La Grande Dépression a frappé le Canada et oblige le gouvernement à couper dans ses dépenses. La grande coupure imposée à l'ARC en 1932 force un grand nombre de membres à quitter leur poste et met fin au programme d'apprentissage des «Boy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5.</w:t>
        <w:tab/>
        <w:tab/>
        <w:t>Les années 20 et 30 voient de nouveaux types d'avion s'ajouter à l'effectif de l'ARC. Le premier chasseur «moderne» du Canada, le Siskin, sert à la première équipe d'acrobatie aérienne de l'ARC. Le Blackburn Shark est le premier avion torpille canadien, et le Northrop Delta, le premier avion canadien à revêtement porteur entièrement métallique. D'autres «nouveaux» avions s'ajoutent à l'effectif de l'ARC en 1930, mais l'aviation canadienne est encore gravement sous</w:t>
        <w:noBreakHyphen/>
        <w:t>équipée lorsque le Canada entre dans la Deuxième Guerre mondiale en septembre 193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t>LA DEUXIÈME GUERRE MONDI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6.</w:t>
        <w:tab/>
        <w:tab/>
        <w:t>Au début de la Deuxième Guerre mondiale, la minuscule aviation canadienne se voit attribuer une tâche gigantesque. Le Canada, qui dispose de vastes territoires libres et est loin du lieu des combats, accepte d'entraîner tous les équipages du Commonwealth, dans le cadre du «British Commonwealth Air Training Plan» (BCATP). On construit un grand nombre de nouveaux aérodromes et des milliers de personnes sont recrutées pour appuyer cette opération massive. À la fin de la guerre en 1945, I'ARC avait entraîné le nombre incroyable de 131 553 pilotes, ingénieurs de vol, navigateurs, opérateurs radio, bombardiers et mitrailleurs en provenance du Canada, de la Grande</w:t>
        <w:noBreakHyphen/>
        <w:t>Bretagne, de l'Australie et de la Nouvelle</w:t>
        <w:noBreakHyphen/>
        <w:t xml:space="preserve">Zéland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7.</w:t>
        <w:tab/>
        <w:tab/>
        <w:t>Un bon nombre des Canadiens ayant servi dans l'ARC pendant la Deuxième Guerre mondiale étaient membres d'escadrons de bombardiers. Le quart de tous les équipages de bombardiers britanniques et du Commonwealth étaient des Canadiens. Nuit après nuit, ces hommes partaient en missions dangereuses, dans des bombardiers comme le Halifax et le Lancaster. Les défenses anti</w:t>
        <w:noBreakHyphen/>
        <w:t>aériennes et les chasseurs ennemis infligeaient de lourdes pertes aux équipages de bombardiers, mais ils continuaient leurs attaques dans l'espoir de voir l'Allemagne se rendre. La campagne de bombardement a infligé des dommages incroyables à l'Allemagne, mais à un coût terriblement élevé pour le Commandement de bombardiers. Le quart des Canadiens morts dans la Deuxième Guerre mondiale étaient membres d'équipages de bombardie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8.</w:t>
        <w:tab/>
        <w:tab/>
        <w:t>Un des plus célèbres de ces membres d'équipage est le Commodore de l'Air John Fauquier. Fauquier, un des pilotes de bombardier les plus décorés de la Deuxième Guerre mondiale a mérité le surnom de «Roi des Pathfinders». Les Pathfinders étaient des escadrons de bombardiers qui précédaient les forces aériennes principales afin de repérer la cible dans l'obscurité et de la marquer au moyen de fusées éclairantes. Fauquier est devenu un tel expert en marquage et en bombardement qu'on l'a nommé maître bombardier dans de nombreuses missions, y compris une attaque sur une base secrète de missiles allemande. Fauquier a aussi commandé le fameux escadron Dambuster qui revenait de son raid de 1943 contre les barrages de la Mohne et de l'Eder en Allemagne. Au cours de ce raid, les Dambusters ont détruit les barrages au moyen de bombes spéciales larguées à partir de bombardiers Lancaster et inondé des milles carrés de territoire allemand. Un grand nombre des membres des équipages de cette mission étaient des Canadie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39.</w:t>
        <w:tab/>
        <w:tab/>
        <w:t>Plusieurs Canadiens ont continué la tradition de la Première Guerre mondiale et piloté des chasseurs au cours de la Deuxième Guerre mondiale. En 1940, au cours de la bataille d'Angleterre, les pilotes de chasse canadiens voient le feu de l'action pour la première fois, aidant les Alliés à défaire l'aviation allemande, dans le ciel anglais. En 1941, le pilote de chasse canadien Omer Lévesque abat un chasseur FW 190 : c'était la première fois qu'un de ces allemands était abattu. Le pilote de chasse canadien George «Buzz» Beurling vole avec la RAF sur l'île de Malte en Méditerranée et devient l'as allié totalisant le plus grand nombre d'attaques victorieuses, avec 29 avions ennemis abatt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0.</w:t>
        <w:tab/>
        <w:tab/>
        <w:t>Les aviateurs canadiens sont encore une fois remarqués pour leur courage dans la Deuxième Guerre mondiale. L'officier pilote Andrew Mynarski est membre de l'équipage d'un bombardier Lancaster qui est atteint et s'écrase en flammes. L'équipage évacue l'avion en vitesse, mais le mitrailleur de queue est prisonnier dans sa tourelle. Mynarski reste dans l'avion et tente de libérer le mitrailleur malgré les flammes qui l'entourent. Il n'y arrive pas et doit sauter de l'avion, succombant peu après aux brulûres graves subies pendant sa tentative de sauvetage. Incroyablement, le mitrailleur survit à l'écrasement et témoigne du courage de Mynarski. Andrew Mynarski reçoit la Croix de Victoria à titre posthume. Le lieutenant Robert Gray, de la Réserve volontaire de la Marine royale du Canada, pilotant un chasseur</w:t>
        <w:noBreakHyphen/>
        <w:t>bombardier Corsair, attaque un destroyer japonais dans son port, et le coule malgré un tir anti</w:t>
        <w:noBreakHyphen/>
        <w:t>aérien nourri qui finit par l'abattre. Il reçoit la Croix de Victoria à titre posthume. En 1942, le commandant d'escadre Birchall et l'équipage de son Catalina repèrent une flotte d'invasion japonaise approchant Ceylan, une île près des côtes de l'lnde. Il est abattu et fait prisonnier, mais réussit quand même à alerter l'île assez tôt pour que l'on puisse en préparer la défense. Le «Sauveur de Ceylan» passe le reste de la guerre prisonnier, mais risque fréquemment sa vie afin de protéger ses hommes contre les mauvais traitements de leurs gardiens. Après la guerre, il reçoit l'Ordre de l'Empire britann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1.</w:t>
        <w:tab/>
        <w:tab/>
        <w:t>L'énorme demande d'aviateurs au cours de la Deuxième Guerre mondiale entraîne la création des cadets de l'air afin de commencer l'entraînement plus tôt. La Ligue des cadets de l'air du Canada est créée en 1941, et en 1943 le Corps des cadets de l'air devient un composant de l'ARC. Le Corps des cadets de l'air grandit jusqu'à atteindre un sommet de 29 000 cadets pendant la Deuxième Guerre mondi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t>L'APRÈS</w:t>
        <w:noBreakHyphen/>
        <w:t>GUERRE ET LES ANNÉES 5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2.</w:t>
        <w:tab/>
        <w:tab/>
        <w:t>La période d'après</w:t>
        <w:noBreakHyphen/>
        <w:t>guerre et les années 50 sont une période très dynamique pour l'aviation au Canada. Les progrès réalisés par le Canada en aéronautique font du pays un chef de file mondial dans le domaine. En 1947, I'ARC reçoit son premier hélicoptère, le Sikorski H</w:t>
        <w:noBreakHyphen/>
        <w:t>5. Un an plus tard, c'est le chasseur Vampire, son premier avion à réaction. En 1953, I'ARC prend possession de l'avion de transport de type Comet, devenant la première force aérienne au monde à utiliser des transporteurs à réaction. L'ARC commence à utiliser les chasseurs Sabre au cours des années 50 et en dote une division aérienne de 12 escadrons en Europe pour le compte des forces de l'OTAN. Au cours des années 50, I'ARC commence aussi à recruter des femmes, pour la première fois depuis la Deuxième Guerre mondiale. Les Cadets de l'air deviennent les Cadets de l'Aviation royale du Canada en 1946, et commencent à adapter leur programme d'entraînement à une période de pai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spacing w:val="-2"/>
          <w:lang w:val="fr-CA"/>
        </w:rPr>
        <w:t>43.</w:t>
        <w:tab/>
        <w:tab/>
        <w:t xml:space="preserve">L'ARC se retrouve en guerre au début des années 50 avec la guerre de Corée (1950 </w:t>
      </w:r>
      <w:r>
        <w:rPr>
          <w:rFonts w:cs="Symbol" w:ascii="Symbol" w:hAnsi="Symbol"/>
          <w:spacing w:val="-2"/>
          <w:lang w:val="fr-CA"/>
        </w:rPr>
        <w:t></w:t>
      </w:r>
      <w:r>
        <w:rPr>
          <w:spacing w:val="-2"/>
          <w:lang w:val="fr-CA"/>
        </w:rPr>
        <w:t xml:space="preserve"> 1953). La Corée du Nord communiste ayant envahi la Corée du Sud, les Nations Unies envoient des troupes pour arrêter l'invasion. Le Canada fournit la troisième force en importance, incluant l'ARC pour le transport des approvisionnements, et aussi des pilotes de chasse pour servir avec la US Air Force. L'ARC réalise alors une opération massive de transport aérien, avec 599 vols aller et retour entre l'Amérique du Nord et le Japon pour le ravitaillement, avec moins de deux douzaines d'avions de transport North Star. Les chasseurs canadiens abattent neuf avions ennemis. En 1950, le capitaine Omer Lévesque devient le premier pilote du Commonwealth à sortir vainqueur d'un combat entre deux avions à réaction. Aux commandes d'un chasseur Américain Sabre F86, il descend un MIG</w:t>
        <w:noBreakHyphen/>
        <w:t>15 ennem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4.</w:t>
        <w:tab/>
        <w:tab/>
        <w:t>L'expertise canadienne en matière de conception d'aéronefs connaît une renommée mondiale durant l'après</w:t>
        <w:noBreakHyphen/>
        <w:t>guerre et les années 50. L'AVRO Jetliner vole pour la première fois en 1949, manquant par seulement deux semaines de devenir le premier avion de ligne à réaction à voler au monde. Malheureusement, on n'a pas les fonds nécessaires au financement de ce concept tout à fait canadien, et un seul exemplaire est construit. En 1950, le AVRO CF</w:t>
        <w:noBreakHyphen/>
        <w:t>100 devient le premier et le dernier chasseur à réaction à être conçu et construit au Canada. On construit 692 de ces chasseurs tous climats, que l'on appelle les «Clunks»; ils seront utilisés par l'aviation canadienne jusque dans les années 80. AVRO</w:t>
        <w:br/>
        <w:br/>
        <w:br/>
        <w:t>présente son chef</w:t>
        <w:noBreakHyphen/>
        <w:t>d'oeuvre en 1958, dévoilant le CF</w:t>
        <w:noBreakHyphen/>
        <w:t>105 ARROW. Cet immense intercepteur a plusieurs années d'avance sur son temps, mais tel en est aussi le prix. Le gouvernement en arrête le financement en 1959 et annule le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5.</w:t>
        <w:tab/>
        <w:tab/>
        <w:t>Les avions à décollage et atterrissage courts (STOL) deviennent une spécialité canadienne. La société de Havilland crée le Beaver, un avion STOL populaire. Mille six cent quatre</w:t>
        <w:noBreakHyphen/>
        <w:t>vingt</w:t>
        <w:noBreakHyphen/>
        <w:t>onze de ces avions sont construits. La société Canadair construit une version améliorée du chasseur Américain Sabre pour le compte de l'ARC, qui l'utilise aussi pour sa fameuse équipe d'acrobatie aérienne, les Golden Hawks. C'est aux commandes d'un Sabre de Canadair que l'Américaine Jacqueline Cochran devient la première femme à dépasser la vitesse du 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t>LES ANNÉES 6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6.</w:t>
        <w:tab/>
        <w:tab/>
        <w:t>Les années 60 sont une période de grands changements pour le Canada, et aussi pour l'aviation canadienne. C'est peut</w:t>
        <w:noBreakHyphen/>
        <w:t>être l'ARC qui connaît le plus grand bouleversement : elle disparaît. En février 1968, l'aviation, l'armée et la marine sont unifiées et deviennent les Forces armées canadiennes. L'aviation est fragmentée en divers commandements. Ces commandements deviennent les nouveaux partenaires des Cadets de l'air, qui connaissent également des changements au cours des années 60. Un programme de pilotage de planeur est lancé au camp d'été de Penhold en Alberta en 1965. En 1967, les planeurs sont déjà une priorité importante de la Ligue des cadets de l'air qui commence à acheter ses propres planeurs. Aujourd'hui, la ligue possède 52 planeurs que les Forces armées utilisent dans les sites de vol à voile partout au pays au printemps et à l'automne, ainsi qu'à cinq écoles régionales de vol à voile pendant l'é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7.</w:t>
        <w:tab/>
        <w:tab/>
        <w:t>Les années 60 sont aussi des années de fêtes pour le Canada. L'ARC fait de son mieux pour aider le Canada à célébrer son centenaire en 1967. Le Lieutenant</w:t>
        <w:noBreakHyphen/>
        <w:t>colonel R.A. «Bud» White fait grimper son chasseur Starfighter à 100 110 pieds, tentant d'atteindre une altitude record pour célébrer le centenaire, mais il ne réussit pas à dépasser le record détenu par un pilote d'URSS. L'ARC forme un groupe d'acrobatie aérienne, les Golden Centennaires, qui donne des spectacles en 1967. Les Centennaires utilisent les nouveaux avions d'entraînement Tutor, construits par Canadair sous le nom de code CL</w:t>
        <w:noBreakHyphen/>
        <w:t>41. Parmi les autres équipes d'acrobatie des années 60, on compte les Goldilocks, utilisant des avions d'entraînement Harvards jusqu'à la livraison des Tutors; les Grey Ghosts, une équipe de la marine avec des chasseurs à réaction Banshee; et le célèbre Baron Rouge. Le Baron Rouge enchante les foules jusqu'en 1969 à bord de son T</w:t>
        <w:noBreakHyphen/>
        <w:t>33 rouge à ré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8.</w:t>
        <w:tab/>
        <w:tab/>
        <w:t>Les années 60 voient apparaître d'autres avions nouveaux et étranges au Canada. Le CL</w:t>
        <w:noBreakHyphen/>
        <w:t>84 de Canadair se transforme d'avion en hélicoptère en faisant basculer ses ailes et ses moteurs en position verticale. Deux escadrons de l'ARC n'ont pas besoin de pilotes lorsqu'ils reçoivent les BOMARC, des missiles sol</w:t>
        <w:noBreakHyphen/>
        <w:t>air. Ces énormes missiles sont équipés de têtes nucléaires pour intercepter les bombardiers ennemis. Le CF</w:t>
        <w:noBreakHyphen/>
        <w:t>104 Starfighter, qui a plutôt la forme d'une fusée que celle d'un avion, entre au service de l'ARC dans les années 60. Le Gruman Albatross peut fonctionner à partir du sol, de l'eau ou de la neige et sert d'avion de sauvetage à l'ARC. Le Canada acquiert aussi l'intercepteur CF</w:t>
        <w:noBreakHyphen/>
        <w:t>101 Voodoo et le chasseur CF</w:t>
        <w:noBreakHyphen/>
        <w:t>5 Freedom. La Marine royale du Canada commence à utiliser le nouvel hélicoptère Sea King, capable de décoller depuis le pont tout petit d'un destroyer selon une technique que la marine a mise au point. Le dernier porte</w:t>
        <w:noBreakHyphen/>
        <w:t>avions de la marine, le HMCS Bonaventure, transporte des avions tels que le Banshee et le Tracker partout dans le mon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49.</w:t>
        <w:tab/>
        <w:tab/>
        <w:t>L'ARC effectue des missions dans de drôles d'endroits durant les années 60. Les forces de maintien de la paix des Nations Unies existent depuis les années 50 et l'ARC envoie des aéronefs d'appui dans des endroits tels que le Yemen, le Pakistan et Chypre. Ces zones de conflit sont toujours dangereuses. Les avions de transport Caribou ont peine à décoller d'un aéroport en Inde à cause des débris de bombes qui l'encombrent. Les aviateurs canadiens feront face à encore plus de dangers dans leurs missions futures de maintien de la pai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b/>
          <w:spacing w:val="-2"/>
          <w:lang w:val="fr-CA"/>
        </w:rPr>
        <w:t>LES ANNÉES 70 ET 8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50.</w:t>
        <w:tab/>
        <w:tab/>
        <w:t>Les aviateurs et aviatrices du Canada sont de nouveau rassemblés en une seule force aérienne en 1975. Le Commandement aérien des Forces armées canadiennes est créé cette année</w:t>
        <w:noBreakHyphen/>
        <w:t>là et en 1984, on retrouve l'uniforme bleu. On achète de nouveaux avions, dont l'avion de transport Boeing 707, l'avion de patrouille maritime Aurora et le chasseur à réaction CF</w:t>
        <w:noBreakHyphen/>
        <w:t>18. Les vieux avions, tels que l'avion d'observation Cessna L</w:t>
        <w:noBreakHyphen/>
        <w:t>19, sont vendus à la Ligue des cadets de l'air en 1972 pour servir au sein du programme de planeur. La Ligue possède maintenant 28 avions-remorqueurs. Le recrutement des cadets de l'air connaît aussi une forte hausse en 1975 alors que l'on ouvre le mouvement aux jeunes filles. Les Forces armées font un autre pas en avant en 1980, en remettant leur diplôme aux premières femmes pilotes. Les capitaines Leah Mosher, Deanna Brasseur et Nora Bottomley reçoivent leur diplôme à la BFC de Moose Jaw, Sask. où tous les pilotes des FC méritent leurs ailes. C'est aussi à Moose Jaw que se trouve l'escadron de démonstration aérienne 431, mieux connu sous le nom de Snowbi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51.</w:t>
        <w:tab/>
        <w:tab/>
        <w:t>Les missions de maintien de la paix se poursuivent dans les années 70 et 80, de même que les dangers qui les accompagnent. Un avion Twin Otter des Forces canadiennes est détruit au Pakistan en 1971 lorsqu'un avion indien attaque l'aéroport où il est posé. Aucun Canadien n'est blessé. La tragédie frappe cependant en 1974 quand un Buffalo des FC en mission de paix au Moyen</w:t>
        <w:noBreakHyphen/>
        <w:t>Orient est abattu par un missile syrien air</w:t>
        <w:noBreakHyphen/>
        <w:t>air. Le Buffalo était apparu sur le radar des Syriens comme un avion ennemi israélien. Neuf aviateurs canadiens sont tu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52.</w:t>
        <w:tab/>
        <w:tab/>
        <w:t>L'industrie aéronautique canadienne continue de prospérer. La société de Havilland continue à utiliser ses techniques STOL pour créer les avions Dash</w:t>
        <w:noBreakHyphen/>
        <w:t>7 et Dash</w:t>
        <w:noBreakHyphen/>
        <w:t>8, populaires auprès des petites compagnies aériennes. L'avion à réaction Challenger de Canadair est un succès et la société d'aérospatiale Spar propulse le Canada à l'avant</w:t>
        <w:noBreakHyphen/>
        <w:t>garde de la technique spatiale avec le Canadarm dont sont équipées les navettes spatiales. Le major Marc Garneau entre dans l'histoire en devenant le premier Canadien dans l'espace à bord de la navette Challeng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53.</w:t>
        <w:tab/>
        <w:tab/>
        <w:t>Un événement extraordinaire de l'aviation se produit à l'aéroport de Gimli, au Manitoba, le 23 juillet 1983. Un avion de ligne 767 d'Air Canada, ayant à son bord 61 passagers et huit membres d'équipage, atterrit sans aucune force motrice. Le vol 143 de Montréal à Edmonton avait manqué de carburant à 41 000 pieds d'altitude au</w:t>
        <w:noBreakHyphen/>
        <w:t>dessus du Manitoba. Sans force motrice l'immense avion s'est transformé en planeur. Le pilote, le capitaine Robert Pearson, a fait planer le 767 sur une distance de 80 km et réussi un atterrissage qui n'a fait aucun blessé et n'a causé qu'un minimum de domm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54.</w:t>
        <w:tab/>
        <w:tab/>
        <w:t>Vous savez maintenant où trouver la plupart des réponses au jeu «À la conquête du ciel canadien». Cependant, l'industrie aéronautique étant en constante évolution, vous devriez, à titre de cadet de l'aviation, être aux aguets et noter les derniers développements pouvant survenir.</w:t>
      </w:r>
    </w:p>
    <w:sectPr>
      <w:headerReference w:type="even" r:id="rId20"/>
      <w:headerReference w:type="default" r:id="rId21"/>
      <w:footerReference w:type="even" r:id="rId22"/>
      <w:footerReference w:type="default" r:id="rId23"/>
      <w:type w:val="oddPage"/>
      <w:pgSz w:w="7920" w:h="12240"/>
      <w:pgMar w:left="720" w:right="360" w:gutter="360" w:header="1080" w:top="1136" w:footer="1080" w:bottom="113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343400" cy="127000"/>
              <wp:effectExtent l="0" t="0" r="0" b="0"/>
              <wp:wrapNone/>
              <wp:docPr id="23"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0</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152400</wp:posOffset>
              </wp:positionV>
              <wp:extent cx="4343400" cy="127000"/>
              <wp:effectExtent l="0" t="0" r="0" b="0"/>
              <wp:wrapNone/>
              <wp:docPr id="24"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1</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5"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152400</wp:posOffset>
              </wp:positionV>
              <wp:extent cx="4343400" cy="127000"/>
              <wp:effectExtent l="0" t="0" r="0" b="0"/>
              <wp:wrapNone/>
              <wp:docPr id="26"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9</w:t>
                          </w:r>
                          <w:r>
                            <w:rPr>
                              <w:spacing w:val="-2"/>
                              <w:lang w:val="fr-CA"/>
                            </w:rPr>
                            <w:fldChar w:fldCharType="end"/>
                          </w:r>
                          <w:r>
                            <w:rPr>
                              <w:spacing w:val="-2"/>
                              <w:lang w:val="fr-CA"/>
                            </w:rPr>
                            <w:t>/2-2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9</w:t>
                    </w:r>
                    <w:r>
                      <w:rPr>
                        <w:spacing w:val="-2"/>
                        <w:lang w:val="fr-CA"/>
                      </w:rPr>
                      <w:fldChar w:fldCharType="end"/>
                    </w:r>
                    <w:r>
                      <w:rPr>
                        <w:spacing w:val="-2"/>
                        <w:lang w:val="fr-CA"/>
                      </w:rPr>
                      <w:t>/2-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3"/>
      <w:jc w:val="both"/>
      <w:rPr>
        <w:spacing w:val="-2"/>
        <w:lang w:val="fr-CA"/>
      </w:rPr>
    </w:pPr>
    <w:r>
      <w:rPr>
        <w:spacing w:val="-2"/>
        <w:lang w:val="fr-CA"/>
      </w:rPr>
      <w:tab/>
      <w:t>A-CR-CCP-267/PT-002</w:t>
    </w:r>
  </w:p>
  <w:p>
    <w:pPr>
      <w:pStyle w:val="Normal"/>
      <w:tabs>
        <w:tab w:val="clear" w:pos="720"/>
        <w:tab w:val="right" w:pos="6480" w:leader="none"/>
      </w:tabs>
      <w:suppressAutoHyphens w:val="true"/>
      <w:spacing w:lineRule="auto" w:line="213"/>
      <w:jc w:val="both"/>
      <w:rPr>
        <w:spacing w:val="-2"/>
        <w:lang w:val="fr-CA"/>
      </w:rPr>
    </w:pPr>
    <w:r>
      <w:rPr>
        <w:spacing w:val="-2"/>
        <w:lang w:val="fr-CA"/>
      </w:rPr>
    </w:r>
  </w:p>
  <w:p>
    <w:pPr>
      <w:pStyle w:val="Normal"/>
      <w:tabs>
        <w:tab w:val="clear" w:pos="720"/>
        <w:tab w:val="right" w:pos="6480" w:leader="none"/>
      </w:tabs>
      <w:suppressAutoHyphens w:val="true"/>
      <w:spacing w:lineRule="auto" w:line="213"/>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A-CR-CCP-267/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3"/>
      <w:jc w:val="both"/>
      <w:rPr>
        <w:spacing w:val="-2"/>
        <w:lang w:val="fr-CA"/>
      </w:rPr>
    </w:pPr>
    <w:r>
      <w:rPr>
        <w:spacing w:val="-2"/>
        <w:lang w:val="fr-CA"/>
      </w:rPr>
      <w:tab/>
      <w:t>A-CR-CCP-267/PT-002</w:t>
    </w:r>
  </w:p>
  <w:p>
    <w:pPr>
      <w:pStyle w:val="Normal"/>
      <w:tabs>
        <w:tab w:val="clear" w:pos="720"/>
        <w:tab w:val="right" w:pos="6480" w:leader="none"/>
      </w:tabs>
      <w:suppressAutoHyphens w:val="true"/>
      <w:spacing w:lineRule="auto" w:line="213"/>
      <w:jc w:val="both"/>
      <w:rPr>
        <w:spacing w:val="-2"/>
        <w:lang w:val="fr-CA"/>
      </w:rPr>
    </w:pPr>
    <w:r>
      <w:rPr>
        <w:spacing w:val="-2"/>
        <w:lang w:val="fr-CA"/>
      </w:rPr>
    </w:r>
  </w:p>
  <w:p>
    <w:pPr>
      <w:pStyle w:val="Normal"/>
      <w:tabs>
        <w:tab w:val="clear" w:pos="720"/>
        <w:tab w:val="right" w:pos="6480" w:leader="none"/>
      </w:tabs>
      <w:suppressAutoHyphens w:val="true"/>
      <w:spacing w:lineRule="auto" w:line="213"/>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9:56:00Z</dcterms:created>
  <dc:creator>Lise Fournier</dc:creator>
  <dc:description/>
  <dc:language>en-US</dc:language>
  <cp:lastModifiedBy>Denis Coutu</cp:lastModifiedBy>
  <cp:lastPrinted>1998-06-15T10:56:00Z</cp:lastPrinted>
  <dcterms:modified xsi:type="dcterms:W3CDTF">1998-06-15T14:57:00Z</dcterms:modified>
  <cp:revision>8</cp:revision>
  <dc:subject/>
  <dc:title>	403</dc:title>
</cp:coreProperties>
</file>