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  <w:lang w:val="en-US"/>
        </w:rPr>
      </w:pPr>
      <w:r>
        <w:rPr>
          <w:vanish/>
          <w:spacing w:val="-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45085</wp:posOffset>
                </wp:positionV>
                <wp:extent cx="2016760" cy="39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391320"/>
                          <a:chOff x="0" y="0"/>
                          <a:chExt cx="2016720" cy="391320"/>
                        </a:xfrm>
                      </wpg:grpSpPr>
                      <pic:pic xmlns:pic="http://schemas.openxmlformats.org/drawingml/2006/picture">
                        <pic:nvPicPr>
                          <pic:cNvPr id="0" name="BAR&amp;LEA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640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680" y="0"/>
                            <a:ext cx="146304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Défen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National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natio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/>
                                </w:rPr>
                                <w:t>Def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.55pt;width:158.8pt;height:30.8pt" coordorigin="71,71" coordsize="3176,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R&amp;LEAF" stroked="f" o:allowincell="f" style="position:absolute;left:71;top:80;width:1007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;top:71;width:2303;height:6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Défen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National</w:t>
                        </w:r>
                      </w:p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natio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Helvetica"/>
                            <w:color w:val="auto"/>
                            <w:lang w:val="en-US"/>
                          </w:rPr>
                          <w:t>Def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right"/>
        <w:rPr>
          <w:rFonts w:ascii="Univers" w:hAnsi="Univers" w:cs="Univers"/>
          <w:b/>
          <w:b/>
          <w:spacing w:val="-3"/>
          <w:sz w:val="28"/>
        </w:rPr>
      </w:pPr>
      <w:r>
        <w:fldChar w:fldCharType="begin"/>
      </w:r>
      <w:r>
        <w:rPr>
          <w:spacing w:val="-2"/>
        </w:rPr>
        <w:instrText xml:space="preserve">ADVANCE \D 10.8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Univers" w:ascii="Univers" w:hAnsi="Univers"/>
          <w:b/>
          <w:spacing w:val="-3"/>
          <w:sz w:val="24"/>
        </w:rPr>
        <w:t>A-CR-CCP-267/PT-00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8"/>
        </w:rPr>
      </w:pPr>
      <w:r>
        <w:rPr>
          <w:rFonts w:cs="Univers" w:ascii="Univers" w:hAnsi="Univers"/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3"/>
          <w:b/>
        </w:rPr>
        <w:instrText xml:space="preserve">ADVANCE \X 57.60</w:instrText>
      </w:r>
      <w:r>
        <w:rPr>
          <w:b/>
          <w:spacing w:val="-3"/>
        </w:rPr>
      </w:r>
      <w:r>
        <w:rPr>
          <w:spacing w:val="-3"/>
          <w:b/>
        </w:rPr>
        <w:fldChar w:fldCharType="separate"/>
      </w:r>
      <w:r>
        <w:rPr>
          <w:b/>
          <w:spacing w:val="-3"/>
        </w:rPr>
      </w:r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>MANUEL DE POCHE DES CADE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3"/>
          <w:b/>
        </w:rPr>
        <w:instrText xml:space="preserve">ADVANCE \X 57.60</w:instrText>
      </w:r>
      <w:r>
        <w:rPr>
          <w:b/>
          <w:spacing w:val="-3"/>
        </w:rPr>
      </w:r>
      <w:r>
        <w:rPr>
          <w:spacing w:val="-3"/>
          <w:b/>
        </w:rPr>
        <w:fldChar w:fldCharType="separate"/>
      </w:r>
      <w:r>
        <w:rPr>
          <w:b/>
          <w:spacing w:val="-3"/>
        </w:rPr>
      </w:r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>DE L’AVIATION ROYALE DU CANAD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z w:val="40"/>
          <w:spacing w:val="-5"/>
          <w:b/>
        </w:rPr>
        <w:instrText xml:space="preserve">ADVANCE \X 57.60</w:instrText>
      </w:r>
      <w:r>
        <w:rPr>
          <w:b/>
          <w:spacing w:val="-5"/>
          <w:sz w:val="40"/>
        </w:rPr>
      </w:r>
      <w:r>
        <w:rPr>
          <w:sz w:val="40"/>
          <w:spacing w:val="-5"/>
          <w:b/>
        </w:rPr>
        <w:fldChar w:fldCharType="separate"/>
      </w:r>
      <w:r>
        <w:rPr>
          <w:b/>
          <w:spacing w:val="-5"/>
          <w:sz w:val="40"/>
        </w:rPr>
      </w:r>
      <w:r>
        <w:rPr>
          <w:b/>
          <w:spacing w:val="-5"/>
          <w:sz w:val="40"/>
        </w:rPr>
      </w:r>
      <w:r>
        <w:rPr>
          <w:sz w:val="40"/>
          <w:spacing w:val="-5"/>
          <w:b/>
        </w:rPr>
        <w:fldChar w:fldCharType="end"/>
      </w:r>
      <w:r>
        <w:rPr>
          <w:b/>
          <w:spacing w:val="-5"/>
          <w:sz w:val="36"/>
        </w:rPr>
        <w:t>MANUEL D’ENTRAîN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z w:val="36"/>
          <w:spacing w:val="-5"/>
          <w:b/>
        </w:rPr>
        <w:instrText xml:space="preserve">ADVANCE \X 57.60</w:instrText>
      </w:r>
      <w:r>
        <w:rPr>
          <w:b/>
          <w:spacing w:val="-5"/>
          <w:sz w:val="36"/>
        </w:rPr>
      </w:r>
      <w:r>
        <w:rPr>
          <w:sz w:val="36"/>
          <w:spacing w:val="-5"/>
          <w:b/>
        </w:rPr>
        <w:fldChar w:fldCharType="separate"/>
      </w:r>
      <w:r>
        <w:rPr>
          <w:b/>
          <w:spacing w:val="-5"/>
          <w:sz w:val="36"/>
        </w:rPr>
      </w:r>
      <w:r>
        <w:rPr>
          <w:b/>
          <w:spacing w:val="-5"/>
          <w:sz w:val="36"/>
        </w:rPr>
      </w:r>
      <w:r>
        <w:rPr>
          <w:sz w:val="36"/>
          <w:spacing w:val="-5"/>
          <w:b/>
        </w:rPr>
        <w:fldChar w:fldCharType="end"/>
      </w:r>
      <w:r>
        <w:rPr>
          <w:b/>
          <w:spacing w:val="-5"/>
          <w:sz w:val="36"/>
        </w:rPr>
        <w:t>NIVEAU DEUX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5"/>
        </w:rPr>
      </w:pPr>
      <w:r>
        <w:fldChar w:fldCharType="begin"/>
      </w:r>
      <w:r>
        <w:rPr>
          <w:spacing w:val="-5"/>
        </w:rPr>
        <w:instrText xml:space="preserve">ADVANCE \X 57.60</w:instrText>
      </w:r>
      <w:r>
        <w:rPr>
          <w:spacing w:val="-5"/>
        </w:rPr>
      </w:r>
      <w:r>
        <w:rPr>
          <w:spacing w:val="-5"/>
        </w:rPr>
        <w:fldChar w:fldCharType="separate"/>
      </w:r>
      <w:r>
        <w:rPr>
          <w:spacing w:val="-5"/>
        </w:rPr>
      </w:r>
      <w:r/>
      <w:r>
        <w:rPr>
          <w:spacing w:val="-5"/>
        </w:rPr>
        <w:fldChar w:fldCharType="end"/>
      </w:r>
      <w:r>
        <w:rPr>
          <w:spacing w:val="-5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(La présente publication rempla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/>
      </w:pP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l’A-CR-CCP-267/PT-002 de 1996-06-04.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</w: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  <w:sz w:val="18"/>
        </w:rPr>
        <w:tab/>
      </w:r>
      <w:r>
        <w:fldChar w:fldCharType="begin"/>
      </w:r>
      <w:r>
        <w:rPr>
          <w:sz w:val="18"/>
          <w:spacing w:val="-2"/>
          <w:b/>
        </w:rPr>
        <w:instrText xml:space="preserve">ADVANCE \X 57.60</w:instrText>
      </w:r>
      <w:r>
        <w:rPr>
          <w:b/>
          <w:spacing w:val="-2"/>
          <w:sz w:val="18"/>
        </w:rPr>
      </w:r>
      <w:r>
        <w:rPr>
          <w:sz w:val="18"/>
          <w:spacing w:val="-2"/>
          <w:b/>
        </w:rPr>
        <w:fldChar w:fldCharType="separate"/>
      </w:r>
      <w:r>
        <w:rPr>
          <w:b/>
          <w:spacing w:val="-2"/>
          <w:sz w:val="18"/>
        </w:rPr>
      </w:r>
      <w:r>
        <w:rPr>
          <w:b/>
          <w:spacing w:val="-2"/>
          <w:sz w:val="18"/>
        </w:rPr>
      </w:r>
      <w:r>
        <w:rPr>
          <w:sz w:val="18"/>
          <w:spacing w:val="-2"/>
          <w:b/>
        </w:rPr>
        <w:fldChar w:fldCharType="end"/>
      </w:r>
      <w:r>
        <w:rPr>
          <w:b/>
          <w:spacing w:val="-2"/>
          <w:sz w:val="18"/>
        </w:rPr>
        <w:t>Publiée avec l’autorisation du Chef d’état-major de la Défen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ind w:left="360" w:hanging="360"/>
        <w:jc w:val="both"/>
        <w:rPr>
          <w:b/>
          <w:b/>
          <w:spacing w:val="-2"/>
        </w:rPr>
      </w:pPr>
      <w:r>
        <w:rPr>
          <w:b/>
          <w:spacing w:val="-2"/>
        </w:rPr>
        <w:tab/>
      </w: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/>
      <w:r>
        <w:rPr>
          <w:spacing w:val="-2"/>
          <w:b/>
        </w:rPr>
        <w:fldChar w:fldCharType="end"/>
      </w: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right" w:pos="6480" w:leader="none"/>
        </w:tabs>
        <w:suppressAutoHyphens w:val="true"/>
        <w:ind w:left="360" w:hanging="360"/>
        <w:jc w:val="both"/>
        <w:rPr/>
      </w:pPr>
      <w:r>
        <w:rPr>
          <w:b/>
          <w:spacing w:val="-2"/>
        </w:rPr>
        <w:tab/>
      </w:r>
      <w:r>
        <w:fldChar w:fldCharType="begin"/>
      </w:r>
      <w:r>
        <w:rPr>
          <w:spacing w:val="-2"/>
          <w:b/>
        </w:rPr>
        <w:instrText xml:space="preserve">ADVANCE \X 57.60</w:instrText>
      </w:r>
      <w:r>
        <w:rPr>
          <w:b/>
          <w:spacing w:val="-2"/>
        </w:rPr>
      </w:r>
      <w:r>
        <w:rPr>
          <w:spacing w:val="-2"/>
          <w:b/>
        </w:rPr>
        <w:fldChar w:fldCharType="separate"/>
      </w:r>
      <w:r>
        <w:rPr>
          <w:b/>
          <w:spacing w:val="-2"/>
        </w:rPr>
      </w:r>
      <w:r>
        <w:rPr>
          <w:b/>
          <w:spacing w:val="-2"/>
        </w:rPr>
      </w:r>
      <w:r>
        <w:rPr>
          <w:spacing w:val="-2"/>
          <w:b/>
        </w:rPr>
        <w:fldChar w:fldCharType="end"/>
      </w:r>
      <w:r>
        <w:rPr>
          <w:b/>
          <w:spacing w:val="-2"/>
        </w:rPr>
        <w:t>BPR:  D Cad</w:t>
        <w:tab/>
        <w:t>1998-07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6767195</wp:posOffset>
                </wp:positionV>
                <wp:extent cx="2247900" cy="640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drawing>
                                <wp:inline distT="0" distB="0" distL="0" distR="0">
                                  <wp:extent cx="1444625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95" r="-2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0.4pt;mso-wrap-distance-left:0pt;mso-wrap-distance-right:0pt;mso-wrap-distance-top:0pt;mso-wrap-distance-bottom:0pt;margin-top:532.8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drawing>
                          <wp:inline distT="0" distB="0" distL="0" distR="0">
                            <wp:extent cx="1444625" cy="38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95" r="-2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2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ÉTAT DES PAGES EN VIGUEU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Insérer les pages le plus récemment modifiées et disposer de celles qu'elles remplacent conformément aux instructions applicabl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center" w:pos="3240" w:leader="none"/>
        </w:tabs>
        <w:suppressAutoHyphens w:val="true"/>
        <w:spacing w:lineRule="auto" w:line="220"/>
        <w:ind w:left="360" w:right="360" w:hanging="36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ab/>
        <w:t>NOT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ind w:left="360" w:right="360" w:hanging="0"/>
        <w:jc w:val="both"/>
        <w:rPr>
          <w:spacing w:val="-2"/>
          <w:lang w:val="fr-CA"/>
        </w:rPr>
      </w:pPr>
      <w:r>
        <w:rPr>
          <w:spacing w:val="-2"/>
          <w:lang w:val="fr-CA"/>
        </w:rPr>
        <w:t>La partie du texte touchée par le plus récent modificatif est indiquée par une ligne verticale dans la marge. Les modifications aux illustrations sont indiquées par des mains miniatures à l'index pointé ou des lignes verticales noire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Les dates de publication pour les pages originales et les pages modifiées so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tbl>
      <w:tblPr>
        <w:tblW w:w="6390" w:type="dxa"/>
        <w:jc w:val="left"/>
        <w:tblInd w:w="8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12"/>
        <w:gridCol w:w="307"/>
        <w:gridCol w:w="2971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21" w:leader="dot"/>
              </w:tabs>
              <w:suppressAutoHyphens w:val="true"/>
              <w:spacing w:lineRule="auto" w:line="220" w:before="9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Originale</w:t>
              <w:tab/>
              <w:t>0</w:t>
              <w:tab/>
              <w:t>1996-06-04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21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1</w:t>
              <w:tab/>
              <w:t>1998-07-01</w:t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1921" w:leader="dot"/>
              </w:tabs>
              <w:suppressAutoHyphens w:val="true"/>
              <w:spacing w:lineRule="auto" w:line="220" w:before="0" w:after="198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ab/>
              <w:t>Mod</w:t>
              <w:tab/>
              <w:t>2</w:t>
              <w:tab/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napToGrid w:val="false"/>
              <w:spacing w:lineRule="auto" w:line="220" w:before="90" w:after="198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2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 w:before="9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3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4</w:t>
              <w:tab/>
            </w:r>
          </w:p>
          <w:p>
            <w:pPr>
              <w:pStyle w:val="Normal"/>
              <w:tabs>
                <w:tab w:val="clear" w:pos="720"/>
                <w:tab w:val="left" w:pos="122" w:leader="none"/>
                <w:tab w:val="left" w:pos="1302" w:leader="dot"/>
                <w:tab w:val="left" w:pos="2059" w:leader="dot"/>
              </w:tabs>
              <w:suppressAutoHyphens w:val="true"/>
              <w:spacing w:lineRule="auto" w:line="220" w:before="0" w:after="198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Mod</w:t>
              <w:tab/>
              <w:t>5</w:t>
              <w:tab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  <w:t>Zéro dans la colonne des modificatifs indique une page originale. La lettre E ou F indique que la modification est exclusivement en anglais ou en FRANÇAIS. La présente publication comprend 155 pages réparties de la façon suivant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Numéro de page</w:t>
        <w:tab/>
        <w:t>Numéro de modificatif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Page couverture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Page titre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en-GB"/>
        </w:rPr>
        <w:t>A, B/C</w:t>
      </w:r>
      <w:r>
        <w:rPr>
          <w:spacing w:val="-2"/>
          <w:lang w:val="fr-CA"/>
        </w:rPr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i/ii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iii/iv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v/vi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vii à xiii/xiv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-1 à 1-13/1/14</w:t>
        <w:tab/>
        <w:t>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2-1 à 2-20</w:t>
        <w:tab/>
        <w:t>0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ÉTAT DES PAGES EN VIGUEUR (sui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Numéro de page</w:t>
        <w:tab/>
        <w:t>Numéro de modificatif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3-1 à 3-10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4-1 à 4-16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5-1 à 5-15/5-16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6-1 à 6-14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7-1 à 7-10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8-1 à 8-11/8-12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9-1 à 9-7/9-8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0-1 à 10-3/10-4</w:t>
        <w:tab/>
        <w:t>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1-1 à 11-12</w:t>
        <w:tab/>
        <w:t>0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6" w:before="0" w:after="160"/>
        <w:jc w:val="both"/>
        <w:rPr/>
      </w:pPr>
      <w:r>
        <w:fldChar w:fldCharType="begin"/>
      </w:r>
      <w:r>
        <w:rPr>
          <w:spacing w:val="-2"/>
          <w:lang w:val="fr-CA"/>
        </w:rPr>
        <w:instrText xml:space="preserve">ADVANCE \Y 468.0</w:instrText>
      </w:r>
      <w:r>
        <w:rPr>
          <w:spacing w:val="-2"/>
          <w:lang w:val="fr-CA"/>
        </w:rPr>
      </w:r>
      <w:r>
        <w:rPr>
          <w:spacing w:val="-2"/>
          <w:lang w:val="fr-CA"/>
        </w:rPr>
        <w:fldChar w:fldCharType="separate"/>
      </w:r>
      <w:r>
        <w:rPr>
          <w:spacing w:val="-2"/>
          <w:lang w:val="fr-CA"/>
        </w:rPr>
      </w:r>
      <w:r>
        <w:rPr>
          <w:spacing w:val="-2"/>
          <w:lang w:val="fr-CA"/>
        </w:rPr>
      </w:r>
      <w:r>
        <w:rPr>
          <w:spacing w:val="-2"/>
          <w:lang w:val="fr-CA"/>
        </w:rPr>
        <w:fldChar w:fldCharType="end"/>
      </w:r>
      <w:r>
        <w:rPr>
          <w:b/>
          <w:spacing w:val="-2"/>
          <w:lang w:val="fr-CA"/>
        </w:rPr>
        <w:tab/>
        <w:t>Personne responsable : D Cad 4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7920" w:h="12240"/>
          <w:pgMar w:left="720" w:right="360" w:gutter="360" w:header="1080" w:top="1136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© 1998 DND/MDN Canada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AVANT</w:t>
        <w:noBreakHyphen/>
        <w:t>PROPO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.</w:t>
        <w:tab/>
        <w:tab/>
        <w:t>L'A</w:t>
        <w:noBreakHyphen/>
        <w:t>CR</w:t>
        <w:noBreakHyphen/>
        <w:t>CCP</w:t>
        <w:noBreakHyphen/>
        <w:t>267/PT</w:t>
        <w:noBreakHyphen/>
        <w:t>002, Manuel de poche des cadets de l'aviation royale du Canada, Manuel d'entraînement niveau deux, est publiée avec l'autorisation du Chef d'état</w:t>
        <w:noBreakHyphen/>
        <w:t>major de la Défe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2.</w:t>
        <w:tab/>
        <w:tab/>
        <w:t>Cette publication entre en vigueur dès sa réception et remplace l'A</w:t>
        <w:noBreakHyphen/>
        <w:t>CR-</w:t>
        <w:softHyphen/>
        <w:t>CCP</w:t>
        <w:noBreakHyphen/>
        <w:t>267/PT</w:t>
        <w:noBreakHyphen/>
        <w:t>002 du 1994</w:t>
        <w:noBreakHyphen/>
        <w:t>04</w:t>
        <w:noBreakHyphen/>
        <w:t>2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7920" w:h="12240"/>
          <w:pgMar w:left="720" w:right="360" w:gutter="360" w:header="1080" w:top="1136" w:footer="1080" w:bottom="113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3.</w:t>
        <w:tab/>
        <w:tab/>
        <w:t xml:space="preserve">Toute proposition de modification au présent manuel doit être envoyée par la voie réglementaire au Quartier général de la Défense nationale (QGDN), Attention : Directeur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adets (D Cad) 4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RÉF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1.</w:t>
        <w:tab/>
        <w:tab/>
        <w:t>L'A</w:t>
        <w:noBreakHyphen/>
        <w:t>CR</w:t>
        <w:noBreakHyphen/>
        <w:t>CCP</w:t>
        <w:noBreakHyphen/>
        <w:t>267/PT</w:t>
        <w:noBreakHyphen/>
        <w:t>002 est conçue de façon à être utilisée comme manuel d'étude et de référence par les cadets de l'Aviation royale du Canada dans leur escadron respecti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2.</w:t>
        <w:tab/>
        <w:tab/>
        <w:t>Le contenu de l'A-CR-CCP-267/PT-002 est basé sur la NORCO et sur le Plan de cours du Niveau 2 d'entraînement qu'on retrouve respectivement dans l'A-CR-CCP-267/PC-001 et l'A-CR-CCP-267/PH-002 et est conçu de façon à être utilisé par les cadets de l'aviation durant leur période d'entraînement de niveau deux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7920" w:h="12240"/>
          <w:pgMar w:left="720" w:right="360" w:gutter="360" w:header="1080" w:top="1136" w:footer="1080" w:bottom="1136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3.</w:t>
        <w:tab/>
        <w:tab/>
        <w:t>Toute suggestion de modificatifs devrait être acheminée au  D Cad par la voie régulière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NOTES AUX UTILISATEURS RELATIVEMENT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AUX DROITS D'AUTE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.</w:t>
        <w:tab/>
        <w:tab/>
        <w:t>Les éditeurs dont les noms apparaissent ci</w:t>
        <w:noBreakHyphen/>
        <w:t>dessous nous ont autorisés à utiliser leur matériel 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a.</w:t>
        <w:tab/>
        <w:t>Conditionnement physique Canada, gouvernement du Canada, le Programme d'efficience physique des cadets de l'avi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b.</w:t>
        <w:tab/>
        <w:t>Santé Canada, Guide alimentaire canadi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7920" w:h="12240"/>
          <w:pgMar w:left="720" w:right="360" w:gutter="360" w:header="1080" w:top="1136" w:footer="1080" w:bottom="1136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hanging="720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c.</w:t>
        <w:tab/>
        <w:t>FIPRECAN (Prévention des incendies), brochure PE</w:t>
        <w:noBreakHyphen/>
        <w:t>1.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TABLE DES MATIÈ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6"/>
        <w:jc w:val="both"/>
        <w:rPr/>
      </w:pPr>
      <w:r>
        <w:rPr>
          <w:b/>
          <w:spacing w:val="-2"/>
          <w:lang w:val="fr-CA"/>
        </w:rPr>
        <w:t xml:space="preserve">CHAPITRE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EXERCICE</w:t>
      </w:r>
    </w:p>
    <w:p>
      <w:pPr>
        <w:pStyle w:val="Normal"/>
        <w:tabs>
          <w:tab w:val="clear" w:pos="720"/>
          <w:tab w:val="left" w:pos="1320" w:leader="none"/>
          <w:tab w:val="right" w:pos="6480" w:leader="dot"/>
        </w:tabs>
        <w:suppressAutoHyphens w:val="true"/>
        <w:spacing w:lineRule="auto" w:line="216"/>
        <w:ind w:left="1380" w:hanging="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MILITAIRE</w:t>
        <w:tab/>
        <w:t>1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Introduction</w:t>
        <w:tab/>
        <w:t>1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Comment resserrer les rangs vers la droite (gauche)</w:t>
        <w:tab/>
        <w:t>1-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Alignement de taille sur trois rangs</w:t>
        <w:tab/>
        <w:t>1-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Alignement par rang de taille sur deux rangs et retour à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trois rangs</w:t>
        <w:tab/>
        <w:t>1-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Alignement par rang de taille sur un rang et retour à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trois rangs</w:t>
        <w:tab/>
        <w:t>1-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Changement de pas en marchant au pas cadencé</w:t>
        <w:tab/>
        <w:t>1-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Changement de pas en marquant le pas</w:t>
        <w:tab/>
        <w:t>1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Tourner et obliquer vers un flanc en marchant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>au pas cadencé</w:t>
        <w:tab/>
        <w:t>1-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Demi</w:t>
        <w:noBreakHyphen/>
        <w:t>tour en marchant au pas cadencé</w:t>
        <w:tab/>
        <w:t>1-9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Marche et halte au pas de gymnastique</w:t>
        <w:tab/>
        <w:t>1-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Passer du pas cadencé au pas de gymnastique</w:t>
        <w:tab/>
        <w:t>1-13/1-1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Passer du pas de gymnastique au pas cadencé</w:t>
        <w:tab/>
        <w:t>1-13/1-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CHAPITRE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3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right" w:pos="6480" w:leader="dot"/>
        </w:tabs>
        <w:suppressAutoHyphens w:val="true"/>
        <w:spacing w:lineRule="auto" w:line="216"/>
        <w:ind w:left="1380" w:hanging="0"/>
        <w:jc w:val="both"/>
        <w:rPr>
          <w:spacing w:val="-2"/>
          <w:lang w:val="fr-CA"/>
        </w:rPr>
      </w:pP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rFonts w:eastAsia="Arial"/>
          <w:b/>
          <w:spacing w:val="-2"/>
          <w:lang w:val="fr-CA"/>
        </w:rPr>
        <w:t xml:space="preserve"> </w:t>
      </w:r>
      <w:r>
        <w:rPr>
          <w:b/>
          <w:spacing w:val="-2"/>
          <w:lang w:val="fr-CA"/>
        </w:rPr>
        <w:t>CONNAISSANCES GÉNÉRALES</w:t>
        <w:tab/>
        <w:t>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Niveau 2 d'entraînement</w:t>
        <w:tab/>
        <w:t>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Partenaires : Les responsabilités conjoin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6"/>
        <w:ind w:left="1080" w:hanging="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>du ministère de la Défense nationale et de la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6"/>
        <w:ind w:left="1080" w:hanging="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Ligue des cadets de l'air</w:t>
        <w:tab/>
        <w:t>2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La Ligue des cadets de l'air du Canada</w:t>
        <w:tab/>
        <w:t>2-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Reconnaissance des grades</w:t>
        <w:tab/>
        <w:t>2</w:t>
        <w:noBreakHyphen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Personnel de la Ligue et du MDN</w:t>
        <w:tab/>
        <w:t>2-1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Ministère de la Défense Nationale</w:t>
        <w:tab/>
        <w:t>2-10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igue des cadets de l'air</w:t>
        <w:tab/>
        <w:t>2</w:t>
        <w:noBreakHyphen/>
        <w:t>11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  <w:tab/>
        <w:t>TABLE DES MATIÈRES (su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Histoire de l'aviation canadienne</w:t>
        <w:tab/>
        <w:t>2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Généralités</w:t>
        <w:tab/>
        <w:t>2</w:t>
        <w:noBreakHyphen/>
        <w:t>1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s débuts</w:t>
        <w:tab/>
        <w:t>2</w:t>
        <w:noBreakHyphen/>
        <w:t>1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s années 20 et 30</w:t>
        <w:tab/>
        <w:t>2</w:t>
        <w:noBreakHyphen/>
        <w:t>1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a Deuxième Guerre mondiale</w:t>
        <w:tab/>
        <w:t>2</w:t>
        <w:noBreakHyphen/>
        <w:t>1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'après</w:t>
        <w:noBreakHyphen/>
        <w:t>guerre et les années 50</w:t>
        <w:tab/>
        <w:t>2</w:t>
        <w:noBreakHyphen/>
        <w:t>1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s années 60</w:t>
        <w:tab/>
        <w:t>2</w:t>
        <w:noBreakHyphen/>
        <w:t>1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s années 70 et 80</w:t>
        <w:tab/>
        <w:t>2</w:t>
        <w:noBreakHyphen/>
        <w:t>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CHAPITRE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4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6"/>
        <w:ind w:left="1380" w:hanging="0"/>
        <w:jc w:val="both"/>
        <w:rPr>
          <w:spacing w:val="-2"/>
          <w:lang w:val="fr-CA"/>
        </w:rPr>
      </w:pP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rFonts w:eastAsia="Arial"/>
          <w:b/>
          <w:spacing w:val="-2"/>
          <w:lang w:val="fr-CA"/>
        </w:rPr>
        <w:t xml:space="preserve"> </w:t>
      </w:r>
      <w:r>
        <w:rPr>
          <w:b/>
          <w:spacing w:val="-2"/>
          <w:lang w:val="fr-CA"/>
        </w:rPr>
        <w:t>CITOYENNETÉ</w:t>
        <w:tab/>
        <w:t>3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Formes de gouvernement</w:t>
        <w:tab/>
        <w:t>3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a constitution démocratique</w:t>
        <w:tab/>
        <w:t>3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a vraie démocratie</w:t>
        <w:tab/>
        <w:t>3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s idées de chacun sont importantes</w:t>
        <w:tab/>
        <w:t>3</w:t>
        <w:noBreakHyphen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omment le Canada est gouverné</w:t>
        <w:tab/>
        <w:t>3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Groupes communautaires</w:t>
        <w:tab/>
        <w:t>3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Votre environnement</w:t>
        <w:tab/>
        <w:t>3-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Quelques suggestions</w:t>
        <w:tab/>
        <w:t>3</w:t>
        <w:noBreakHyphen/>
        <w:t>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Bureaux des communications d'Environnement Canada</w:t>
        <w:tab/>
        <w:t>3</w:t>
        <w:noBreakHyphen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CHAPITRE 4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5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6"/>
        <w:ind w:left="1380" w:hanging="0"/>
        <w:jc w:val="both"/>
        <w:rPr>
          <w:spacing w:val="-2"/>
          <w:lang w:val="fr-CA"/>
        </w:rPr>
      </w:pP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rFonts w:eastAsia="Arial"/>
          <w:b/>
          <w:spacing w:val="-2"/>
          <w:lang w:val="fr-CA"/>
        </w:rPr>
        <w:t xml:space="preserve"> </w:t>
      </w:r>
      <w:r>
        <w:rPr>
          <w:b/>
          <w:spacing w:val="-2"/>
          <w:lang w:val="fr-CA"/>
        </w:rPr>
        <w:t>ÉDUCATION PHYSIQUE</w:t>
        <w:tab/>
        <w:t>4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Généralités</w:t>
        <w:tab/>
        <w:t>4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Écussons</w:t>
        <w:tab/>
        <w:t>4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Préparation</w:t>
        <w:tab/>
        <w:t>4</w:t>
        <w:noBreakHyphen/>
        <w:t>2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TABLE DES MATIÈRES (su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CHAPITRE 5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6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6"/>
        <w:ind w:left="1380" w:hanging="0"/>
        <w:jc w:val="both"/>
        <w:rPr>
          <w:spacing w:val="-2"/>
          <w:lang w:val="fr-CA"/>
        </w:rPr>
      </w:pP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rFonts w:eastAsia="Arial"/>
          <w:b/>
          <w:spacing w:val="-2"/>
          <w:lang w:val="fr-CA"/>
        </w:rPr>
        <w:t xml:space="preserve"> </w:t>
      </w:r>
      <w:r>
        <w:rPr>
          <w:b/>
          <w:spacing w:val="-2"/>
          <w:lang w:val="fr-CA"/>
        </w:rPr>
        <w:t>MIEUX</w:t>
        <w:noBreakHyphen/>
        <w:t>VIVRE</w:t>
        <w:tab/>
        <w:t>5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Généralités</w:t>
        <w:tab/>
        <w:t>5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Nutrition</w:t>
        <w:tab/>
        <w:t>5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Sécurité et prévention des incendies</w:t>
        <w:tab/>
        <w:t>5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CHAPITRE 6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08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6"/>
        <w:ind w:left="1380" w:hanging="0"/>
        <w:jc w:val="both"/>
        <w:rPr>
          <w:spacing w:val="-2"/>
          <w:lang w:val="fr-CA"/>
        </w:rPr>
      </w:pP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rFonts w:eastAsia="Arial"/>
          <w:b/>
          <w:spacing w:val="-2"/>
          <w:lang w:val="fr-CA"/>
        </w:rPr>
        <w:t xml:space="preserve"> </w:t>
      </w:r>
      <w:r>
        <w:rPr>
          <w:b/>
          <w:spacing w:val="-2"/>
          <w:lang w:val="fr-CA"/>
        </w:rPr>
        <w:t>LEADERSHIP</w:t>
        <w:tab/>
        <w:t>6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Introduction</w:t>
        <w:tab/>
        <w:t>6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Théorie du leadership</w:t>
        <w:tab/>
        <w:t>6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s qualités d'un leader</w:t>
        <w:tab/>
        <w:t>6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Les principes du leadership</w:t>
        <w:tab/>
        <w:t>6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 rôle de la confiance</w:t>
        <w:tab/>
        <w:t>6</w:t>
        <w:noBreakHyphen/>
        <w:t>6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Devoirs et responsabilités d'un sous</w:t>
        <w:noBreakHyphen/>
        <w:t>officier subalterne</w:t>
        <w:tab/>
        <w:t>6</w:t>
        <w:noBreakHyphen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FAITES VOTRE AUTOPORTRAIT</w:t>
        <w:tab/>
        <w:t>6</w:t>
        <w:noBreakHyphen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ISTE DE CONTRÔLE DES TRAITS DE LEADERSHIP</w:t>
        <w:tab/>
        <w:t>6-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ÉTAPES À FRANCHIR DANS L'ACQUISITION DU LEADERSHIP</w:t>
        <w:tab/>
        <w:t>6</w:t>
        <w:noBreakHyphen/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CHAPITRE 7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0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6"/>
        <w:ind w:left="1380" w:hanging="0"/>
        <w:jc w:val="both"/>
        <w:rPr>
          <w:spacing w:val="-2"/>
          <w:lang w:val="fr-CA"/>
        </w:rPr>
      </w:pP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rFonts w:eastAsia="Arial"/>
          <w:b/>
          <w:spacing w:val="-2"/>
          <w:lang w:val="fr-CA"/>
        </w:rPr>
        <w:t xml:space="preserve"> </w:t>
      </w:r>
      <w:r>
        <w:rPr>
          <w:b/>
          <w:spacing w:val="-2"/>
          <w:lang w:val="fr-CA"/>
        </w:rPr>
        <w:t>ART ORATOIRE</w:t>
        <w:tab/>
        <w:t>7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 xml:space="preserve">Acquérir de la confiance en soi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Le discours impromptu</w:t>
        <w:tab/>
        <w:t>7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Préparation d'un discours</w:t>
        <w:tab/>
        <w:t>7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'art de bien s'exprimer</w:t>
        <w:tab/>
        <w:t>7</w:t>
        <w:noBreakHyphen/>
        <w:t>5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Autres trucs</w:t>
        <w:tab/>
        <w:t>7</w:t>
        <w:noBreakHyphen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Si vous avez le trac</w:t>
        <w:tab/>
        <w:t>7</w:t>
        <w:noBreakHyphen/>
        <w:t>9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TABLE DES MATIÈRES (su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CHAPITRE 8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4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6"/>
        <w:ind w:left="1380" w:hanging="0"/>
        <w:jc w:val="both"/>
        <w:rPr>
          <w:spacing w:val="-2"/>
          <w:lang w:val="fr-CA"/>
        </w:rPr>
      </w:pP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rFonts w:eastAsia="Arial"/>
          <w:b/>
          <w:spacing w:val="-2"/>
          <w:lang w:val="fr-CA"/>
        </w:rPr>
        <w:t xml:space="preserve"> </w:t>
      </w:r>
      <w:r>
        <w:rPr>
          <w:b/>
          <w:spacing w:val="-2"/>
          <w:lang w:val="fr-CA"/>
        </w:rPr>
        <w:t>PRINCIPES DE VOL</w:t>
        <w:tab/>
        <w:t>8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es quatre forces qui agissent sur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6"/>
        <w:ind w:left="1080" w:hanging="0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l'aéronef en vol</w:t>
        <w:tab/>
        <w:t>8-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Généralités</w:t>
        <w:tab/>
        <w:t>8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a production de la portance</w:t>
        <w:tab/>
        <w:t>8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a traînée</w:t>
        <w:tab/>
        <w:t>8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Caractéristiques du vol</w:t>
        <w:tab/>
        <w:t>8</w:t>
        <w:noBreakHyphen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s axes et la stabilité</w:t>
        <w:tab/>
        <w:t>8-7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s gouvernes et leur effet sur la stabilité</w:t>
        <w:tab/>
        <w:t>8</w:t>
        <w:noBreakHyphen/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TERMES D'AÉRONAUTIQUE</w:t>
        <w:tab/>
        <w:t>8</w:t>
        <w:noBreakHyphen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CHAPITRE 9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6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6"/>
        <w:ind w:left="1380" w:hanging="0"/>
        <w:jc w:val="both"/>
        <w:rPr>
          <w:spacing w:val="-2"/>
          <w:lang w:val="fr-CA"/>
        </w:rPr>
      </w:pP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rFonts w:eastAsia="Arial"/>
          <w:b/>
          <w:spacing w:val="-2"/>
          <w:lang w:val="fr-CA"/>
        </w:rPr>
        <w:t xml:space="preserve"> </w:t>
      </w:r>
      <w:r>
        <w:rPr>
          <w:b/>
          <w:spacing w:val="-2"/>
          <w:lang w:val="fr-CA"/>
        </w:rPr>
        <w:t>PROPULSION</w:t>
        <w:tab/>
        <w:t>9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Introduction</w:t>
        <w:tab/>
        <w:t>9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Types de moteur d'aéronef</w:t>
        <w:tab/>
        <w:t>9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 moteur à quatre temps</w:t>
        <w:tab/>
        <w:t>9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Types de moteurs à combustion interne</w:t>
        <w:tab/>
        <w:t>9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Le fonctionnement du moteur à quatre temps</w:t>
        <w:tab/>
        <w:t>9</w:t>
        <w:noBreakHyphen/>
        <w:t>4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s fonctions de l'huile</w:t>
        <w:tab/>
        <w:t>9</w:t>
        <w:noBreakHyphen/>
        <w:t>7/9</w:t>
        <w:noBreakHyphen/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CHAPITRE 10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8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6"/>
        <w:ind w:left="1500" w:hanging="0"/>
        <w:jc w:val="both"/>
        <w:rPr>
          <w:spacing w:val="-2"/>
          <w:lang w:val="fr-CA"/>
        </w:rPr>
      </w:pP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rFonts w:eastAsia="Arial"/>
          <w:b/>
          <w:spacing w:val="-2"/>
          <w:lang w:val="fr-CA"/>
        </w:rPr>
        <w:t xml:space="preserve"> </w:t>
      </w:r>
      <w:r>
        <w:rPr>
          <w:b/>
          <w:spacing w:val="-2"/>
          <w:lang w:val="fr-CA"/>
        </w:rPr>
        <w:t>COMMUNICATIONS RADIO</w:t>
        <w:tab/>
        <w:t>10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'alphabet phonétique</w:t>
        <w:tab/>
        <w:t>10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s nombres</w:t>
        <w:tab/>
        <w:t>10</w:t>
        <w:noBreakHyphen/>
        <w:t>1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TABLE DES MATIÈRES (sui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ab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CHAPITRE 1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OBJECTIF DE RENDEMENT 419</w:t>
      </w:r>
    </w:p>
    <w:p>
      <w:pPr>
        <w:pStyle w:val="Normal"/>
        <w:tabs>
          <w:tab w:val="clear" w:pos="720"/>
          <w:tab w:val="left" w:pos="360" w:leader="none"/>
          <w:tab w:val="right" w:pos="6480" w:leader="dot"/>
        </w:tabs>
        <w:suppressAutoHyphens w:val="true"/>
        <w:spacing w:lineRule="auto" w:line="216"/>
        <w:ind w:left="1500" w:hanging="0"/>
        <w:jc w:val="both"/>
        <w:rPr>
          <w:spacing w:val="-2"/>
          <w:lang w:val="fr-CA"/>
        </w:rPr>
      </w:pP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rFonts w:eastAsia="Arial"/>
          <w:b/>
          <w:spacing w:val="-2"/>
          <w:lang w:val="fr-CA"/>
        </w:rPr>
        <w:t xml:space="preserve"> </w:t>
      </w:r>
      <w:r>
        <w:rPr>
          <w:b/>
          <w:spacing w:val="-2"/>
          <w:lang w:val="fr-CA"/>
        </w:rPr>
        <w:t>SURVIE POUR ÉQUIPAGE DE VOL</w:t>
        <w:tab/>
        <w:t>11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Section 1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a construction d'un abri</w:t>
        <w:tab/>
        <w:t>11</w:t>
        <w:noBreakHyphen/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Introduction</w:t>
        <w:tab/>
        <w:t>11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'importance de la construction d'un abri</w:t>
        <w:tab/>
        <w:t>11</w:t>
        <w:noBreakHyphen/>
        <w:t>1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Points importants pour la construction d'un abri</w:t>
        <w:tab/>
        <w:t>11</w:t>
        <w:noBreakHyphen/>
        <w:t>2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Abri en appentis</w:t>
        <w:tab/>
        <w:t>11</w:t>
        <w:noBreakHyphen/>
        <w:t>3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Abris naturels</w:t>
        <w:tab/>
        <w:t>11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b/>
          <w:spacing w:val="-2"/>
          <w:lang w:val="fr-CA"/>
        </w:rPr>
        <w:t xml:space="preserve">Section 2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La construction d'un piège à lapin</w:t>
        <w:tab/>
        <w:t>11</w:t>
        <w:noBreakHyphen/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Introduction</w:t>
        <w:tab/>
        <w:t>11</w:t>
        <w:noBreakHyphen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Piège à lapin</w:t>
        <w:tab/>
        <w:t>11</w:t>
        <w:noBreakHyphen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Le collet ordinaire</w:t>
        <w:tab/>
        <w:t>11</w:t>
        <w:noBreakHyphen/>
        <w:t>8</w:t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Piège à écureuil</w:t>
        <w:tab/>
        <w:t>11</w:t>
        <w:noBreakHyphen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 xml:space="preserve">Section 3 </w:t>
      </w:r>
      <w:r>
        <w:rPr>
          <w:rFonts w:cs="Symbol" w:ascii="Symbol" w:hAnsi="Symbol"/>
          <w:b/>
          <w:spacing w:val="-2"/>
          <w:lang w:val="fr-CA"/>
        </w:rPr>
        <w:t></w:t>
      </w:r>
      <w:r>
        <w:rPr>
          <w:b/>
          <w:spacing w:val="-2"/>
          <w:lang w:val="fr-CA"/>
        </w:rPr>
        <w:t xml:space="preserve"> Techniques de randonnée</w:t>
        <w:tab/>
        <w:t>11</w:t>
        <w:noBreakHyphen/>
        <w:t>10</w:t>
      </w:r>
      <w:r>
        <w:br w:type="page"/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3"/>
        <w:jc w:val="center"/>
        <w:rPr>
          <w:spacing w:val="-2"/>
          <w:lang w:val="fr-CA"/>
        </w:rPr>
      </w:pPr>
      <w:r>
        <w:rPr>
          <w:b/>
          <w:spacing w:val="-2"/>
          <w:lang w:val="fr-CA"/>
        </w:rPr>
        <w:t>LISTE DES FIG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648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FIGURE</w:t>
        <w:tab/>
        <w:tab/>
        <w:tab/>
        <w:tab/>
        <w:tab/>
        <w:t xml:space="preserve">       TITRE </w:t>
        <w:tab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1</w:t>
        <w:noBreakHyphen/>
        <w:t>1</w:t>
        <w:tab/>
        <w:tab/>
        <w:tab/>
        <w:t>Alignement de taille sur trois rangs</w:t>
        <w:tab/>
        <w:t>1</w:t>
        <w:noBreakHyphen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2</w:t>
        <w:tab/>
        <w:tab/>
        <w:tab/>
        <w:t>Alignement par rang de taille sur un rang</w:t>
        <w:tab/>
        <w:t>1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3</w:t>
        <w:tab/>
        <w:tab/>
        <w:tab/>
        <w:t>Changement de pas en marchant au pas cadencé</w:t>
        <w:tab/>
        <w:t>1</w:t>
        <w:noBreakHyphen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4</w:t>
        <w:tab/>
        <w:tab/>
        <w:tab/>
        <w:t>Tourner au pas cadencé</w:t>
        <w:tab/>
        <w:t>1</w:t>
        <w:noBreakHyphen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5</w:t>
        <w:tab/>
        <w:tab/>
        <w:tab/>
        <w:t>Demi</w:t>
        <w:noBreakHyphen/>
        <w:t>tour en marchant au pas cadencé</w:t>
        <w:tab/>
        <w:t>1</w:t>
        <w:noBreakHyphen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</w:t>
        <w:noBreakHyphen/>
        <w:t>6</w:t>
        <w:tab/>
        <w:tab/>
        <w:tab/>
        <w:t>Marcher au pas de gymnastique</w:t>
        <w:tab/>
        <w:t>1</w:t>
        <w:noBreakHyphen/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2</w:t>
        <w:noBreakHyphen/>
        <w:t>1</w:t>
        <w:tab/>
        <w:tab/>
        <w:tab/>
        <w:t xml:space="preserve">Voies de communication du MDN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Ligue des cade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ab/>
        <w:tab/>
        <w:tab/>
        <w:tab/>
        <w:t>de l'air</w:t>
        <w:tab/>
        <w:t>2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2</w:t>
        <w:noBreakHyphen/>
        <w:t>2</w:t>
        <w:tab/>
        <w:tab/>
        <w:tab/>
        <w:t>Insignes des cadets de la marine</w:t>
        <w:tab/>
        <w:t>2</w:t>
        <w:noBreakHyphen/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2</w:t>
        <w:noBreakHyphen/>
        <w:t>3</w:t>
        <w:tab/>
        <w:tab/>
        <w:tab/>
        <w:t>Insignes des cadets de l'armée</w:t>
        <w:tab/>
        <w:t>2</w:t>
        <w:noBreakHyphen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1</w:t>
        <w:tab/>
        <w:tab/>
        <w:tab/>
        <w:t>Extension des bras (en appui facial)</w:t>
        <w:tab/>
        <w:t>4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2</w:t>
        <w:tab/>
        <w:tab/>
        <w:tab/>
        <w:t>Course</w:t>
        <w:noBreakHyphen/>
        <w:t>navette</w:t>
        <w:tab/>
        <w:t>4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3</w:t>
        <w:tab/>
        <w:tab/>
        <w:tab/>
        <w:t>Redressements partiels assis</w:t>
        <w:tab/>
        <w:t>4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4-4</w:t>
        <w:tab/>
        <w:tab/>
        <w:tab/>
        <w:t>Saut en longueur sans élan</w:t>
        <w:tab/>
        <w:t>4</w:t>
        <w:noBreakHyphen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5</w:t>
        <w:tab/>
        <w:tab/>
        <w:tab/>
        <w:t>Course de 50 m</w:t>
        <w:tab/>
        <w:t>4</w:t>
        <w:noBreakHyphen/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6</w:t>
        <w:tab/>
        <w:tab/>
        <w:tab/>
        <w:t>Course d'endurance</w:t>
        <w:tab/>
        <w:t>4</w:t>
        <w:noBreakHyphen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4</w:t>
        <w:noBreakHyphen/>
        <w:t>7</w:t>
        <w:tab/>
        <w:tab/>
        <w:tab/>
        <w:t>Tableau de progrès personnels</w:t>
        <w:tab/>
        <w:t>4</w:t>
        <w:noBreakHyphen/>
        <w:t>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4</w:t>
        <w:noBreakHyphen/>
        <w:t>8</w:t>
        <w:tab/>
        <w:tab/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Extension des bras (en appui facial)</w:t>
        <w:tab/>
        <w:t>4</w:t>
        <w:noBreakHyphen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4</w:t>
        <w:noBreakHyphen/>
        <w:t>9</w:t>
        <w:tab/>
        <w:tab/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ourse</w:t>
        <w:noBreakHyphen/>
        <w:t>navette</w:t>
        <w:tab/>
        <w:t>4</w:t>
        <w:noBreakHyphen/>
        <w:t>12</w:t>
      </w:r>
    </w:p>
    <w:p>
      <w:pPr>
        <w:pStyle w:val="Normal"/>
        <w:tabs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4</w:t>
        <w:noBreakHyphen/>
        <w:t>10</w:t>
        <w:tab/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Redressements partiels assis</w:t>
        <w:tab/>
        <w:t>4</w:t>
        <w:noBreakHyphen/>
        <w:t>13</w:t>
      </w:r>
    </w:p>
    <w:p>
      <w:pPr>
        <w:pStyle w:val="Normal"/>
        <w:tabs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4</w:t>
        <w:noBreakHyphen/>
        <w:t>11</w:t>
        <w:tab/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Saut en longueur sans élan</w:t>
        <w:tab/>
        <w:t>4</w:t>
        <w:noBreakHyphen/>
        <w:t>14</w:t>
      </w:r>
    </w:p>
    <w:p>
      <w:pPr>
        <w:pStyle w:val="Normal"/>
        <w:tabs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4</w:t>
        <w:noBreakHyphen/>
        <w:t>12</w:t>
        <w:tab/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ourse de 50 m</w:t>
        <w:tab/>
        <w:t>4</w:t>
        <w:noBreakHyphen/>
        <w:t>15</w:t>
      </w:r>
    </w:p>
    <w:p>
      <w:pPr>
        <w:pStyle w:val="Normal"/>
        <w:tabs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4</w:t>
        <w:noBreakHyphen/>
        <w:t>13</w:t>
        <w:tab/>
        <w:tab/>
        <w:t xml:space="preserve">Normes </w:t>
      </w:r>
      <w:r>
        <w:rPr>
          <w:rFonts w:cs="Symbol" w:ascii="Symbol" w:hAnsi="Symbol"/>
          <w:spacing w:val="-2"/>
          <w:lang w:val="fr-CA"/>
        </w:rPr>
        <w:t></w:t>
      </w:r>
      <w:r>
        <w:rPr>
          <w:spacing w:val="-2"/>
          <w:lang w:val="fr-CA"/>
        </w:rPr>
        <w:t xml:space="preserve"> Course d'endurance</w:t>
        <w:tab/>
        <w:t>4</w:t>
        <w:noBreakHyphen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1</w:t>
        <w:tab/>
        <w:tab/>
        <w:tab/>
        <w:t>Guide alimentaire canadien (12 feuilles)</w:t>
        <w:tab/>
        <w:t>5</w:t>
        <w:noBreakHyphen/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2</w:t>
        <w:tab/>
        <w:tab/>
        <w:tab/>
        <w:t>Utilisation d'un extincteur</w:t>
        <w:tab/>
        <w:t>5</w:t>
        <w:noBreakHyphen/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5</w:t>
        <w:noBreakHyphen/>
        <w:t>3</w:t>
        <w:tab/>
        <w:tab/>
        <w:tab/>
        <w:t>Catégories d'incendie</w:t>
        <w:tab/>
        <w:t>5</w:t>
        <w:noBreakHyphen/>
        <w:t>15/5</w:t>
        <w:noBreakHyphen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/>
      </w:pPr>
      <w:r>
        <w:rPr>
          <w:spacing w:val="-2"/>
          <w:lang w:val="fr-CA"/>
        </w:rPr>
        <w:t>8</w:t>
        <w:noBreakHyphen/>
        <w:t>1</w:t>
        <w:tab/>
        <w:tab/>
        <w:tab/>
        <w:t>Les quatre forces agissant sur un aéronef en vol</w:t>
        <w:tab/>
        <w:t>8</w:t>
        <w:noBreakHyphen/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2</w:t>
        <w:tab/>
        <w:tab/>
        <w:tab/>
        <w:t>Coupe transversale d'un plan de sustentation</w:t>
        <w:tab/>
        <w:t>8</w:t>
        <w:noBreakHyphen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3</w:t>
        <w:tab/>
        <w:tab/>
        <w:tab/>
        <w:t>Le principe de Bernouilli</w:t>
        <w:tab/>
        <w:t>8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4</w:t>
        <w:tab/>
        <w:tab/>
        <w:tab/>
        <w:t>Passage de l'air par</w:t>
        <w:noBreakHyphen/>
        <w:t>dessus l'aile</w:t>
        <w:tab/>
        <w:t>8</w:t>
        <w:noBreakHyphen/>
        <w:t>5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7920" w:h="12240"/>
          <w:pgMar w:left="720" w:right="360" w:gutter="360" w:header="1080" w:top="1136" w:footer="1080" w:bottom="1136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5</w:t>
        <w:tab/>
        <w:tab/>
        <w:tab/>
        <w:t>Types de traînée</w:t>
        <w:tab/>
        <w:t>8</w:t>
        <w:noBreakHyphen/>
        <w:t>6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spacing w:lineRule="auto" w:line="216" w:before="40" w:after="0"/>
        <w:jc w:val="center"/>
        <w:rPr>
          <w:spacing w:val="-2"/>
          <w:lang w:val="fr-CA"/>
        </w:rPr>
      </w:pPr>
      <w:r>
        <w:rPr>
          <w:b/>
          <w:spacing w:val="-2"/>
          <w:lang w:val="fr-CA"/>
        </w:rPr>
        <w:t>LISTE DES FIG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648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b/>
          <w:spacing w:val="-2"/>
          <w:lang w:val="fr-CA"/>
        </w:rPr>
        <w:t>FIGURE</w:t>
        <w:tab/>
        <w:tab/>
        <w:tab/>
        <w:tab/>
        <w:tab/>
        <w:t xml:space="preserve">       TITRE </w:t>
        <w:tab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6</w:t>
        <w:tab/>
        <w:tab/>
        <w:tab/>
        <w:t>Les trois axes de rotation</w:t>
        <w:tab/>
        <w:t>8</w:t>
        <w:noBreakHyphen/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8</w:t>
        <w:noBreakHyphen/>
        <w:t>7</w:t>
        <w:tab/>
        <w:tab/>
        <w:tab/>
        <w:t>Les gouvernes d'un aéronef</w:t>
        <w:tab/>
        <w:t>8</w:t>
        <w:noBreakHyphen/>
        <w:t>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1</w:t>
        <w:tab/>
        <w:tab/>
        <w:tab/>
        <w:t>Éléments de base du moteur à quatre temps</w:t>
        <w:tab/>
        <w:t>9</w:t>
        <w:noBreakHyphen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2</w:t>
        <w:tab/>
        <w:tab/>
        <w:tab/>
        <w:t>Le moteur à plat</w:t>
        <w:tab/>
        <w:t>9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3</w:t>
        <w:tab/>
        <w:tab/>
        <w:tab/>
        <w:t>Le moteur en étoile</w:t>
        <w:tab/>
        <w:t>9</w:t>
        <w:noBreakHyphen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4</w:t>
        <w:tab/>
        <w:tab/>
        <w:tab/>
        <w:t>Le moteur à cylindres en ligne</w:t>
        <w:tab/>
        <w:t>9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9</w:t>
        <w:noBreakHyphen/>
        <w:t>5</w:t>
        <w:tab/>
        <w:tab/>
        <w:tab/>
        <w:t>Le cycle à quatre temps</w:t>
        <w:tab/>
        <w:t>9</w:t>
        <w:noBreakHyphen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0</w:t>
        <w:noBreakHyphen/>
        <w:t>1</w:t>
        <w:tab/>
        <w:tab/>
        <w:t>Alphabet phonétique</w:t>
        <w:tab/>
        <w:t>10</w:t>
        <w:noBreakHyphen/>
        <w:t>3/10</w:t>
        <w:noBreakHyphen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1</w:t>
        <w:noBreakHyphen/>
        <w:t>1</w:t>
        <w:tab/>
        <w:tab/>
        <w:t>Choisir l'emplacement d'un abri</w:t>
        <w:tab/>
        <w:t>11</w:t>
        <w:noBreakHyphen/>
        <w:t>3</w:t>
      </w:r>
    </w:p>
    <w:p>
      <w:pPr>
        <w:pStyle w:val="Normal"/>
        <w:tabs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1</w:t>
        <w:noBreakHyphen/>
        <w:t>2</w:t>
        <w:tab/>
        <w:tab/>
        <w:t>Construction d'un appentis de branchages</w:t>
        <w:tab/>
        <w:t>11</w:t>
        <w:noBreakHyphen/>
        <w:t>5</w:t>
      </w:r>
    </w:p>
    <w:p>
      <w:pPr>
        <w:pStyle w:val="Normal"/>
        <w:tabs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1</w:t>
        <w:noBreakHyphen/>
        <w:t>3</w:t>
        <w:tab/>
        <w:tab/>
        <w:t>Abri fait d'un arbre abattu ou tombé</w:t>
        <w:tab/>
        <w:t>11</w:t>
        <w:noBreakHyphen/>
        <w:t>7</w:t>
      </w:r>
    </w:p>
    <w:p>
      <w:pPr>
        <w:pStyle w:val="Normal"/>
        <w:tabs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1</w:t>
        <w:noBreakHyphen/>
        <w:t>4</w:t>
        <w:tab/>
        <w:tab/>
        <w:t>Collet ordinaire (fil métallique)</w:t>
        <w:tab/>
        <w:t>11</w:t>
        <w:noBreakHyphen/>
        <w:t>9</w:t>
      </w:r>
    </w:p>
    <w:p>
      <w:pPr>
        <w:pStyle w:val="Normal"/>
        <w:tabs>
          <w:tab w:val="left" w:pos="720" w:leader="none"/>
          <w:tab w:val="left" w:pos="1080" w:leader="none"/>
          <w:tab w:val="right" w:pos="6480" w:leader="dot"/>
        </w:tabs>
        <w:suppressAutoHyphens w:val="true"/>
        <w:spacing w:lineRule="auto" w:line="213"/>
        <w:jc w:val="both"/>
        <w:rPr>
          <w:spacing w:val="-2"/>
          <w:lang w:val="fr-CA"/>
        </w:rPr>
      </w:pPr>
      <w:r>
        <w:rPr>
          <w:spacing w:val="-2"/>
          <w:lang w:val="fr-CA"/>
        </w:rPr>
        <w:t>11</w:t>
        <w:noBreakHyphen/>
        <w:t>5</w:t>
        <w:tab/>
        <w:tab/>
        <w:t>Piège à écureuil</w:t>
        <w:tab/>
        <w:t>11</w:t>
        <w:noBreakHyphen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spacing w:lineRule="auto" w:line="220"/>
        <w:jc w:val="both"/>
        <w:rPr>
          <w:spacing w:val="-2"/>
          <w:lang w:val="fr-CA"/>
        </w:rPr>
      </w:pPr>
      <w:r>
        <w:rPr>
          <w:spacing w:val="-2"/>
          <w:lang w:val="fr-CA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oddPage"/>
      <w:pgSz w:w="7920" w:h="12240"/>
      <w:pgMar w:left="720" w:right="360" w:gutter="360" w:header="1080" w:top="1136" w:footer="1080" w:bottom="1136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iii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iii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v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v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xii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xii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xi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xi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  <w:r>
      <w:rPr>
        <w:rStyle w:val="PageNumber"/>
      </w:rPr>
      <w:t>/xiv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spacing w:lineRule="auto" w:line="213"/>
      <w:jc w:val="both"/>
      <w:rPr>
        <w:spacing w:val="-2"/>
        <w:lang w:val="fr-CA"/>
      </w:rPr>
    </w:pPr>
    <w:r>
      <w:rPr>
        <w:spacing w:val="-2"/>
        <w:lang w:val="fr-CA"/>
      </w:rPr>
      <w:tab/>
      <w:t>B/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3240" w:leader="none"/>
      </w:tabs>
      <w:suppressAutoHyphens w:val="true"/>
      <w:spacing w:lineRule="auto" w:line="213"/>
      <w:jc w:val="both"/>
      <w:rPr>
        <w:spacing w:val="-2"/>
        <w:lang w:val="fr-CA"/>
      </w:rPr>
    </w:pPr>
    <w:r>
      <w:rPr>
        <w:spacing w:val="-2"/>
        <w:lang w:val="fr-CA"/>
      </w:rPr>
      <w:tab/>
      <w:t>B/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uppressAutoHyphens w:val="true"/>
      <w:spacing w:lineRule="auto" w:line="213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i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i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roman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roman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6/PT-002</w:t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left" w:pos="5075" w:leader="none"/>
        <w:tab w:val="left" w:pos="5579" w:leader="none"/>
        <w:tab w:val="left" w:pos="5939" w:leader="none"/>
        <w:tab w:val="left" w:pos="6659" w:leader="none"/>
        <w:tab w:val="left" w:pos="7379" w:leader="none"/>
        <w:tab w:val="left" w:pos="8099" w:leader="none"/>
        <w:tab w:val="left" w:pos="8819" w:leader="none"/>
        <w:tab w:val="left" w:pos="9539" w:leader="none"/>
        <w:tab w:val="left" w:pos="10259" w:leader="none"/>
        <w:tab w:val="left" w:pos="10979" w:leader="none"/>
        <w:tab w:val="left" w:pos="11699" w:leader="none"/>
        <w:tab w:val="left" w:pos="12419" w:leader="none"/>
        <w:tab w:val="left" w:pos="13139" w:leader="none"/>
        <w:tab w:val="left" w:pos="13859" w:leader="none"/>
        <w:tab w:val="left" w:pos="14579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-CR-CCP-267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7/PT-002</w:t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-CR-CCP-267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7/PT-002</w:t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-CR-CCP-267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7/PT-002</w:t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-CR-CCP-267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7/PT-002</w:t>
    </w:r>
  </w:p>
  <w:p>
    <w:pPr>
      <w:pStyle w:val="Normal"/>
      <w:spacing w:lineRule="exact" w:line="100" w:before="0" w:after="620"/>
      <w:rPr>
        <w:spacing w:val="-2"/>
        <w:sz w:val="10"/>
        <w:lang w:val="fr-CA"/>
      </w:rPr>
    </w:pPr>
    <w:r>
      <w:rPr>
        <w:spacing w:val="-2"/>
        <w:sz w:val="10"/>
        <w:lang w:val="fr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-CR-CCP-267/PT-002</w:t>
    </w:r>
  </w:p>
  <w:p>
    <w:pPr>
      <w:pStyle w:val="Normal"/>
      <w:spacing w:lineRule="exact" w:line="100" w:before="0" w:after="620"/>
      <w:rPr>
        <w:spacing w:val="-2"/>
        <w:sz w:val="10"/>
        <w:lang w:val="fr-CA"/>
      </w:rPr>
    </w:pPr>
    <w:r>
      <w:rPr>
        <w:spacing w:val="-2"/>
        <w:sz w:val="10"/>
        <w:lang w:val="fr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7/PT-002</w:t>
    </w:r>
  </w:p>
  <w:p>
    <w:pPr>
      <w:pStyle w:val="Normal"/>
      <w:spacing w:lineRule="exact" w:line="100" w:before="0" w:after="620"/>
      <w:rPr>
        <w:spacing w:val="-2"/>
        <w:sz w:val="10"/>
        <w:lang w:val="fr-CA"/>
      </w:rPr>
    </w:pPr>
    <w:r>
      <w:rPr>
        <w:spacing w:val="-2"/>
        <w:sz w:val="10"/>
        <w:lang w:val="fr-C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-CR-CCP-267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7/PT-002</w:t>
    </w:r>
  </w:p>
  <w:p>
    <w:pPr>
      <w:pStyle w:val="Normal"/>
      <w:spacing w:lineRule="exact" w:line="100" w:before="0" w:after="620"/>
      <w:rPr>
        <w:spacing w:val="-2"/>
        <w:sz w:val="10"/>
        <w:lang w:val="fr-CA"/>
      </w:rPr>
    </w:pPr>
    <w:r>
      <w:rPr>
        <w:spacing w:val="-2"/>
        <w:sz w:val="10"/>
        <w:lang w:val="fr-C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-CR-CCP-267/PT-002</w:t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-CR-CCP-267/PT-002</w:t>
    </w:r>
  </w:p>
  <w:p>
    <w:pPr>
      <w:pStyle w:val="Normal"/>
      <w:spacing w:lineRule="exact" w:line="100" w:before="0" w:after="620"/>
      <w:rPr>
        <w:spacing w:val="-2"/>
        <w:sz w:val="10"/>
        <w:lang w:val="fr-CA"/>
      </w:rPr>
    </w:pPr>
    <w:r>
      <w:rPr>
        <w:spacing w:val="-2"/>
        <w:sz w:val="10"/>
        <w:lang w:val="fr-CA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7:08:00Z</dcterms:created>
  <dc:creator>Lise Fournier</dc:creator>
  <dc:description/>
  <dc:language>en-US</dc:language>
  <cp:lastModifiedBy>Denis Coutu</cp:lastModifiedBy>
  <cp:lastPrinted>1998-07-07T08:25:00Z</cp:lastPrinted>
  <dcterms:modified xsi:type="dcterms:W3CDTF">1998-07-17T18:14:00Z</dcterms:modified>
  <cp:revision>16</cp:revision>
  <dc:subject/>
  <dc:title> </dc:title>
</cp:coreProperties>
</file>