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emf" ContentType="image/x-emf"/>
  <Override PartName="/word/media/image9.wmf" ContentType="image/x-wmf"/>
  <Override PartName="/word/media/image8.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rPr>
      </w:pPr>
      <w:r>
        <w:rPr>
          <w:b/>
          <w:spacing w:val="-10"/>
          <w:sz w:val="84"/>
        </w:rPr>
        <w:tab/>
        <w:t>419</w:t>
      </w:r>
      <w:r>
        <mc:AlternateContent>
          <mc:Choice Requires="wps">
            <w:drawing>
              <wp:anchor behindDoc="1" distT="0" distB="0" distL="114935" distR="114935" simplePos="0" locked="0" layoutInCell="0" allowOverlap="1" relativeHeight="33">
                <wp:simplePos x="0" y="0"/>
                <wp:positionH relativeFrom="page">
                  <wp:posOffset>1097280</wp:posOffset>
                </wp:positionH>
                <wp:positionV relativeFrom="page">
                  <wp:posOffset>822960</wp:posOffset>
                </wp:positionV>
                <wp:extent cx="4115435" cy="5294630"/>
                <wp:effectExtent l="0" t="0" r="0" b="0"/>
                <wp:wrapNone/>
                <wp:docPr id="1" name="Frame1"/>
                <a:graphic xmlns:a="http://schemas.openxmlformats.org/drawingml/2006/main">
                  <a:graphicData uri="http://schemas.microsoft.com/office/word/2010/wordprocessingShape">
                    <wps:wsp>
                      <wps:cNvSpPr txBox="1"/>
                      <wps:spPr>
                        <a:xfrm>
                          <a:off x="0" y="0"/>
                          <a:ext cx="4115435" cy="529463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982085" cy="5057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15" t="-53859" r="-14546" b="-70764"/>
                                          <a:stretch>
                                            <a:fillRect/>
                                          </a:stretch>
                                        </pic:blipFill>
                                        <pic:spPr bwMode="auto">
                                          <a:xfrm>
                                            <a:off x="0" y="0"/>
                                            <a:ext cx="3982085" cy="505714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rPr>
                            </w:pPr>
                            <w:r>
                              <w:rPr>
                                <w:sz w:val="2"/>
                              </w:rPr>
                            </w:r>
                          </w:p>
                        </w:txbxContent>
                      </wps:txbx>
                      <wps:bodyPr anchor="t" lIns="635" tIns="635" rIns="635" bIns="635">
                        <a:noAutofit/>
                      </wps:bodyPr>
                    </wps:wsp>
                  </a:graphicData>
                </a:graphic>
              </wp:anchor>
            </w:drawing>
          </mc:Choice>
          <mc:Fallback>
            <w:pict>
              <v:rect fillcolor="#FFFFFF" style="position:absolute;rotation:-0;width:324.05pt;height:416.9pt;mso-wrap-distance-left:9.05pt;mso-wrap-distance-right:9.05pt;mso-wrap-distance-top:0pt;mso-wrap-distance-bottom:0pt;margin-top:64.8pt;mso-position-vertical-relative:page;margin-left:86.4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982085" cy="505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15" t="-53859" r="-14546" b="-70764"/>
                                    <a:stretch>
                                      <a:fillRect/>
                                    </a:stretch>
                                  </pic:blipFill>
                                  <pic:spPr bwMode="auto">
                                    <a:xfrm>
                                      <a:off x="0" y="0"/>
                                      <a:ext cx="3982085" cy="505714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rPr>
                      </w:pPr>
                      <w:r>
                        <w:rPr>
                          <w:sz w:val="2"/>
                        </w:rPr>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tbl>
      <w:tblPr>
        <w:tblW w:w="540" w:type="dxa"/>
        <w:jc w:val="right"/>
        <w:tblInd w:w="0" w:type="dxa"/>
        <w:tblLayout w:type="fixed"/>
        <w:tblCellMar>
          <w:top w:w="0" w:type="dxa"/>
          <w:left w:w="7" w:type="dxa"/>
          <w:bottom w:w="0" w:type="dxa"/>
          <w:right w:w="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W</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eastAsia="Arial"/>
                <w:b/>
                <w:b/>
                <w:spacing w:val="-4"/>
                <w:sz w:val="38"/>
              </w:rPr>
            </w:pPr>
            <w:r>
              <w:rPr>
                <w:rFonts w:eastAsia="Arial"/>
                <w:b/>
                <w:spacing w:val="-4"/>
                <w:sz w:val="38"/>
              </w:rPr>
              <w:t xml:space="preserve"> </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U</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V</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V</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L</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rPr>
      </w:pPr>
      <w:r>
        <w:rPr>
          <w:b/>
          <w:spacing w:val="-2"/>
        </w:rPr>
        <w:tab/>
        <w:t>CHAPTER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PERFORMANCE OBJECTIVE 4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AIRCREW SURVI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BUILDING A SHEL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w:t>
        <w:tab/>
        <w:tab/>
        <w:t>During Proficiency Level One training you learned the importance of building a fire and some of the best methods of construction. In any survival situation there is an order in which you should approach things to ensure the maximum chance of survival. The first three steps in the survival pattern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a.</w:t>
        <w:tab/>
        <w:t>first aid should be administered to any inju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b.</w:t>
        <w:tab/>
        <w:t>a fire should be buil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c.</w:t>
        <w:tab/>
        <w:t>a shelter must be constr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w:t>
        <w:tab/>
        <w:tab/>
        <w:t>During Proficiency Level Two training you will be required to construct a shelter when you participate in a weekend exercise. Knowing how to build a proper shelter could mean the difference between life and dea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THE IMPORTANCE OF BUILDING A SHEL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w:t>
        <w:tab/>
        <w:tab/>
        <w:t>Building a place to sleep overnight under the stars can be a lot of fun when you know you have a warm bed to go home to in a night or so. However building a shelter in a real survival situation is an important activity as your shelter will not be used only as a place to put your head for the nigh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w:t>
        <w:tab/>
        <w:tab/>
        <w:t>A shelter has many important functions. Protection from the elements, wind, rain and storms, sun and heat is going to improve your chances of survival. Your shelter is also going to provide a place to store and keep equipment dry. Building a proper shelter will make you feel that you have a place that can be called home. Having a place to call home in the middle of nowhere will provide a feeling of security and warmth. Finally, a shelter can be a sign of life to any rescue and search teams looking for y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CONSIDERATIONS WHEN CONSTRUCTING A SHEL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5.</w:t>
        <w:tab/>
        <w:tab/>
        <w:t>Where is the best place to build a shelter? The shelter should be close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w:t>
        <w:tab/>
        <w:t>firewo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b.</w:t>
        <w:tab/>
        <w:t>building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c.</w:t>
        <w:tab/>
        <w:t>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d.</w:t>
        <w:tab/>
        <w:t>a clear area to make signal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e.</w:t>
        <w:tab/>
        <w:t>food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6.</w:t>
        <w:tab/>
        <w:tab/>
        <w:t>You should look for the following hazards when building a shel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w:t>
        <w:tab/>
        <w:t>overhead threa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b.</w:t>
        <w:tab/>
        <w:t>rock and landsl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c.</w:t>
        <w:tab/>
        <w:t>trees that are unstable or rot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d.</w:t>
        <w:tab/>
        <w:t>swampy terr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e.</w:t>
        <w:tab/>
        <w:t>tides (coastal area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f.</w:t>
        <w:tab/>
        <w:t>flash floods caused by river swell.</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7.</w:t>
        <w:tab/>
        <w:tab/>
        <w:t>To make your stay comfortable and make your survival camp as effective and efficient as possible, look for a level area on which to build a shelter. The terrain should be appropriate for a good fire base as well. Consider the predominant direction of wind. The open end of your shelter should face away from the wind. If you can find an area with a pleasant view, pitch camp; it will improve your mor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 xml:space="preserve">SHELTERS </w:t>
      </w:r>
      <w:r>
        <w:rPr>
          <w:rFonts w:cs="Symbol" w:ascii="Symbol" w:hAnsi="Symbol"/>
          <w:b/>
          <w:spacing w:val="-2"/>
        </w:rPr>
        <w:t></w:t>
      </w:r>
      <w:r>
        <w:rPr>
          <w:b/>
          <w:spacing w:val="-2"/>
        </w:rPr>
        <w:t xml:space="preserve"> LEAN</w:t>
        <w:noBreakHyphen/>
        <w:t>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8.</w:t>
        <w:tab/>
        <w:tab/>
        <w:t>The lean</w:t>
        <w:noBreakHyphen/>
        <w:t>to is an excellent shelter, even in winter, since any fire can be used in front of the opening. With a low mouth, a depth of no more than a sleeping bag, and the full length of the body exposed to the fire, a person can be surprisingly comfortable in the coldest of weather. It is possible to build a shelter of this type to house several people, but it is not nearly as comfortable sleeping with your head or feet facing the fire as it is sleeping crossw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2555</wp:posOffset>
                </wp:positionV>
                <wp:extent cx="4042410" cy="27432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80510" cy="2508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373" t="1706" r="1368" b="6824"/>
                                          <a:stretch>
                                            <a:fillRect/>
                                          </a:stretch>
                                        </pic:blipFill>
                                        <pic:spPr bwMode="auto">
                                          <a:xfrm>
                                            <a:off x="0" y="0"/>
                                            <a:ext cx="4080510" cy="25088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11-1  Picking a Shelter Sit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0pt;mso-wrap-distance-right:0pt;mso-wrap-distance-top:0pt;mso-wrap-distance-bottom:0pt;margin-top:309.6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80510" cy="2508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373" t="1706" r="1368" b="6824"/>
                                    <a:stretch>
                                      <a:fillRect/>
                                    </a:stretch>
                                  </pic:blipFill>
                                  <pic:spPr bwMode="auto">
                                    <a:xfrm>
                                      <a:off x="0" y="0"/>
                                      <a:ext cx="4080510" cy="25088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11-1  Picking a Shelter Sit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9.</w:t>
        <w:tab/>
        <w:tab/>
        <w:t>When constructing a lean</w:t>
        <w:noBreakHyphen/>
        <w:t>to, find two trees 2 to 3 metres (7 to 9 feet) apart, with fairly firm, level ground between them. The distance between the trees will be the length of the opening of the lean</w:t>
        <w:noBreakHyphen/>
        <w:t>to, although it is possible to reduce the size of the opening by placing boughs along the edges for added protection. The number of people requiring shelter will determine the size of your lean</w:t>
        <w:noBreakHyphen/>
        <w:t>to. When constructing for one person, the lean</w:t>
        <w:noBreakHyphen/>
        <w:t>to should be long enough for the person to sleep across the open mouth of the shelter. If you have to share you should plan to sleep lengthw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0.</w:t>
        <w:tab/>
        <w:tab/>
        <w:t>Collect approximately eight branches, 5 to 7 cm (2 to 3 inches) in diameter and 2 metres (6 feet) in length to serve as the pole framework for the lean</w:t>
        <w:noBreakHyphen/>
        <w:t>to. Find a longer pole to serve as the crossbar for your lean</w:t>
        <w:softHyphen/>
        <w:t>-to. Lace and tie off each end at chest height between the two trees you picked out. Look for natural notches in the tree that will support the pole. Remember that the steeper the slope angle of the roof the better it will shed rain and snow and reflect heat from the fire. A 45</w:t>
        <w:noBreakHyphen/>
        <w:t>degree slope angle is generally considered to provide enough room inside. A 45</w:t>
        <w:noBreakHyphen/>
        <w:t>degree slope angle is also considered adequate to shed the rain. Lean the other poles against the crossbar spreading them eve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0" distB="0" distL="0" distR="0" simplePos="0" locked="0" layoutInCell="0" allowOverlap="1" relativeHeight="4">
                <wp:simplePos x="0" y="0"/>
                <wp:positionH relativeFrom="page">
                  <wp:posOffset>476885</wp:posOffset>
                </wp:positionH>
                <wp:positionV relativeFrom="page">
                  <wp:posOffset>4313555</wp:posOffset>
                </wp:positionV>
                <wp:extent cx="4076700" cy="2469515"/>
                <wp:effectExtent l="0" t="0" r="0" b="0"/>
                <wp:wrapSquare wrapText="largest"/>
                <wp:docPr id="7" name="Frame3"/>
                <a:graphic xmlns:a="http://schemas.openxmlformats.org/drawingml/2006/main">
                  <a:graphicData uri="http://schemas.microsoft.com/office/word/2010/wordprocessingShape">
                    <wps:wsp>
                      <wps:cNvSpPr txBox="1"/>
                      <wps:spPr>
                        <a:xfrm>
                          <a:off x="0" y="0"/>
                          <a:ext cx="4076700" cy="246951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200525" cy="2469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676" t="-219" r="-14676" b="-219"/>
                                          <a:stretch>
                                            <a:fillRect/>
                                          </a:stretch>
                                        </pic:blipFill>
                                        <pic:spPr bwMode="auto">
                                          <a:xfrm>
                                            <a:off x="0" y="0"/>
                                            <a:ext cx="4200525" cy="246951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321pt;height:194.45pt;mso-wrap-distance-left:0pt;mso-wrap-distance-right:0pt;mso-wrap-distance-top:0pt;mso-wrap-distance-bottom:0pt;margin-top:339.65pt;mso-position-vertical-relative:page;margin-left:37.5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200525" cy="2469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676" t="-219" r="-14676" b="-219"/>
                                    <a:stretch>
                                      <a:fillRect/>
                                    </a:stretch>
                                  </pic:blipFill>
                                  <pic:spPr bwMode="auto">
                                    <a:xfrm>
                                      <a:off x="0" y="0"/>
                                      <a:ext cx="4200525" cy="246951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rPr>
      </w:pPr>
      <w:r>
        <w:rPr>
          <w:vanish/>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143635</wp:posOffset>
                </wp:positionV>
                <wp:extent cx="4042410" cy="553212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87495" cy="53066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959" t="-201" r="-2959" b="-214"/>
                                          <a:stretch>
                                            <a:fillRect/>
                                          </a:stretch>
                                        </pic:blipFill>
                                        <pic:spPr bwMode="auto">
                                          <a:xfrm>
                                            <a:off x="0" y="0"/>
                                            <a:ext cx="4087495" cy="53066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11</w:t>
                              <w:noBreakHyphen/>
                              <w:t>2  Construction of a Brush Lean</w:t>
                              <w:noBreakHyphen/>
                              <w:t>to</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87495" cy="53066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959" t="-201" r="-2959" b="-214"/>
                                    <a:stretch>
                                      <a:fillRect/>
                                    </a:stretch>
                                  </pic:blipFill>
                                  <pic:spPr bwMode="auto">
                                    <a:xfrm>
                                      <a:off x="0" y="0"/>
                                      <a:ext cx="4087495" cy="53066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11</w:t>
                        <w:noBreakHyphen/>
                        <w:t>2  Construction of a Brush Lean</w:t>
                        <w:noBreakHyphen/>
                        <w:t>to</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1.</w:t>
        <w:tab/>
        <w:tab/>
        <w:t>Once the framework has been completed, you can begin to cover it. Spruce boughs make an excellent natural covering, although the branches of any fir trees and some regular trees will suffice. Place the boughs in the same way you would expect shingles on a house roof would be laid. The brush ends of the boughs are laid down overlapping the butt ends of the previous rows. This method of thatching ensures that the rain will run off the roof more easily. Lay enough boughs until the top or back roof of the lean</w:t>
        <w:noBreakHyphen/>
        <w:t>to is covered. Repeat this method until the entire roof is covered to a depth of at least 15 cm (6 inc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mc:AlternateContent>
          <mc:Choice Requires="wps">
            <w:drawing>
              <wp:anchor behindDoc="0" distT="155575" distB="155575" distL="155575" distR="155575" simplePos="0" locked="0" layoutInCell="0" allowOverlap="1" relativeHeight="8">
                <wp:simplePos x="0" y="0"/>
                <wp:positionH relativeFrom="rightMargin">
                  <wp:posOffset>-1865630</wp:posOffset>
                </wp:positionH>
                <wp:positionV relativeFrom="page">
                  <wp:posOffset>2698115</wp:posOffset>
                </wp:positionV>
                <wp:extent cx="1875155" cy="1591945"/>
                <wp:effectExtent l="0" t="0" r="0" b="0"/>
                <wp:wrapSquare wrapText="largest"/>
                <wp:docPr id="13" name="Frame5"/>
                <a:graphic xmlns:a="http://schemas.openxmlformats.org/drawingml/2006/main">
                  <a:graphicData uri="http://schemas.microsoft.com/office/word/2010/wordprocessingShape">
                    <wps:wsp>
                      <wps:cNvSpPr txBox="1"/>
                      <wps:spPr>
                        <a:xfrm>
                          <a:off x="0" y="0"/>
                          <a:ext cx="1875155" cy="159194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1847850" cy="13950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017" t="4143" r="4775" b="4208"/>
                                          <a:stretch>
                                            <a:fillRect/>
                                          </a:stretch>
                                        </pic:blipFill>
                                        <pic:spPr bwMode="auto">
                                          <a:xfrm>
                                            <a:off x="0" y="0"/>
                                            <a:ext cx="1847850" cy="13950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4</w:t>
                            </w:r>
                            <w:r>
                              <w:rPr>
                                <w:sz w:val="20"/>
                                <w:spacing w:val="-2"/>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7.65pt;height:125.35pt;mso-wrap-distance-left:12.25pt;mso-wrap-distance-right:12.25pt;mso-wrap-distance-top:12.25pt;mso-wrap-distance-bottom:12.25pt;margin-top:212.45pt;mso-position-vertical-relative:page;margin-left:-146.9pt;mso-position-horizontal-relative:text">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1847850" cy="13950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017" t="4143" r="4775" b="4208"/>
                                    <a:stretch>
                                      <a:fillRect/>
                                    </a:stretch>
                                  </pic:blipFill>
                                  <pic:spPr bwMode="auto">
                                    <a:xfrm>
                                      <a:off x="0" y="0"/>
                                      <a:ext cx="1847850" cy="13950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4</w:t>
                      </w:r>
                      <w:r>
                        <w:rPr>
                          <w:sz w:val="20"/>
                          <w:spacing w:val="-2"/>
                          <w:vanish/>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2.</w:t>
        <w:tab/>
        <w:tab/>
        <w:t>Fill in the triangular sides of the lean</w:t>
        <w:noBreakHyphen/>
        <w:t>to with large boughs, with the ends pointing up as in the roof thatching. If you have parachute silk, it makes an excellent cover for the lean</w:t>
        <w:noBreakHyphen/>
        <w:t>to. If it is snowing or raining heavily place the boughs first then the fabric over top. If it is really cold put the fabric on the framework first to reflect the heat from the fire and place the boughs over the fabr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t>NATURAL SHEL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13.</w:t>
        <w:tab/>
        <w:tab/>
        <w:t xml:space="preserve">In Proficiency Level One you learned a formula for what to do when lost </w:t>
      </w:r>
      <w:r>
        <w:rPr>
          <w:rFonts w:cs="Symbol" w:ascii="Symbol" w:hAnsi="Symbol"/>
          <w:spacing w:val="-2"/>
        </w:rPr>
        <w:t></w:t>
      </w:r>
      <w:r>
        <w:rPr>
          <w:spacing w:val="-2"/>
        </w:rPr>
        <w:t xml:space="preserve"> Stop, Think, Observe, Plan. When observing your surround</w:t>
        <w:softHyphen/>
        <w:t>ings, look for natural shelters that may save you from having to build your 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14.</w:t>
        <w:tab/>
        <w:tab/>
        <w:t>Caves usually can be found in hilly or mountainous areas and by the shores of rivers, lakes and seas. Caves can provide good shelter but they are often damp and already occupied! The base of a large overhanging rock can also provide enough cover from the elemen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rPr>
      </w:pPr>
      <w:r>
        <w:rPr>
          <w:vanish/>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5.</w:t>
        <w:tab/>
        <w:tab/>
        <w:t>A large fallen tree, if lying in a secure position, can be cleared out underneath and then closed in by lying boughs along the sides and on top to make a roof. When clearing the space underneath, be careful not to remove the branches that are supporting the tree. The base of a tree with thick low, overhanging branches if built up with a few extra branches can be a snug shelter for the night.</w:t>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1143635</wp:posOffset>
                </wp:positionV>
                <wp:extent cx="4042410" cy="274320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14470" cy="2513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7248" t="-213" r="-7248" b="-197"/>
                                          <a:stretch>
                                            <a:fillRect/>
                                          </a:stretch>
                                        </pic:blipFill>
                                        <pic:spPr bwMode="auto">
                                          <a:xfrm>
                                            <a:off x="0" y="0"/>
                                            <a:ext cx="4014470" cy="25133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5</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11</w:t>
                              <w:noBreakHyphen/>
                              <w:t>3  Lopped Tree Shelter</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14470" cy="25133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7248" t="-213" r="-7248" b="-197"/>
                                    <a:stretch>
                                      <a:fillRect/>
                                    </a:stretch>
                                  </pic:blipFill>
                                  <pic:spPr bwMode="auto">
                                    <a:xfrm>
                                      <a:off x="0" y="0"/>
                                      <a:ext cx="4014470" cy="25133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5</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11</w:t>
                        <w:noBreakHyphen/>
                        <w:t>3  Lopped Tree Shelter</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6.</w:t>
        <w:tab/>
        <w:tab/>
        <w:t>If you are caught in a survival situation in the winter you have several options for shelters. A snow dugout or cave will keep you warm and out of the wind. It is easy and fast to build. Igloos are the best winter shelters but they are quite difficult to build. If you have a parachute, build some snow walls and place the parachute over top to serve as the roof.</w:t>
      </w:r>
      <w:r>
        <w:br w:type="page"/>
      </w:r>
    </w:p>
    <w:p>
      <w:pPr>
        <w:pStyle w:val="Normal"/>
        <w:tabs>
          <w:tab w:val="clear" w:pos="720"/>
          <w:tab w:val="center" w:pos="3240" w:leader="none"/>
        </w:tabs>
        <w:suppressAutoHyphens w:val="true"/>
        <w:jc w:val="both"/>
        <w:rPr>
          <w:b/>
          <w:b/>
          <w:spacing w:val="-2"/>
        </w:rPr>
      </w:pPr>
      <w:r>
        <w:rPr>
          <w:b/>
          <w:spacing w:val="-2"/>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BUILDING A COMMON RABBIT SN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7.</w:t>
        <w:tab/>
        <w:tab/>
        <w:t>If you are in a survival situation you must conserve and supple</w:t>
        <w:softHyphen/>
        <w:t>ment what food you have in case rescue is delayed. The most important source of food for a survivor is small animals such as rabbits, squirrels or birds. If you can master a few techniques in fishing and trapping you should be able to survive in the wilderness for some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RABB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8.</w:t>
        <w:tab/>
        <w:tab/>
        <w:t>Rabbits are the most common animals that can easily be caught in a snare. There are several different species of rabbit in Canada. In woodlands they can be found in heavy thickets. Watch for rabbit runways, the trail rabbits make as they move through the woods. Rabbit runways can be identified by beaten down grass and twigs, and droppings. They usually lead to rabbit holes. Snares should be set in recently used rabbit run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COMMON SN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9.</w:t>
        <w:tab/>
        <w:tab/>
        <w:t>Run a cross pole across the rabbit runway using trees to suspend it above the ground. Use wire or string to make a loop about 10 cm (4 inches) in diameter that will slip tightly around the rabbit's neck when the rabbit runs into it. Suspend this knot and loop approximately 8 cm (3 inches) from the ground. Dead sticks may be inserted into the ground in line with the snare to guide the rabbit into the loop. Notches in the dead stick may also serve to hook the snare op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SQUIRREL SNARES</w:t>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1143635</wp:posOffset>
                </wp:positionV>
                <wp:extent cx="4042410" cy="260604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260604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76700" cy="23768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6859" t="-397" r="-6859" b="-435"/>
                                          <a:stretch>
                                            <a:fillRect/>
                                          </a:stretch>
                                        </pic:blipFill>
                                        <pic:spPr bwMode="auto">
                                          <a:xfrm>
                                            <a:off x="0" y="0"/>
                                            <a:ext cx="4076700" cy="23768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6</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11</w:t>
                              <w:noBreakHyphen/>
                              <w:t>4  Common Rabbit Snare (Using Wire)</w:t>
                            </w:r>
                          </w:p>
                        </w:txbxContent>
                      </wps:txbx>
                      <wps:bodyPr anchor="t" lIns="0" tIns="0" rIns="0" bIns="0">
                        <a:noAutofit/>
                      </wps:bodyPr>
                    </wps:wsp>
                  </a:graphicData>
                </a:graphic>
              </wp:anchor>
            </w:drawing>
          </mc:Choice>
          <mc:Fallback>
            <w:pict>
              <v:rect fillcolor="#FFFFFF" strokecolor="#000000" strokeweight="0pt" style="position:absolute;rotation:-0;width:318.3pt;height:205.2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76700" cy="23768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6859" t="-397" r="-6859" b="-435"/>
                                    <a:stretch>
                                      <a:fillRect/>
                                    </a:stretch>
                                  </pic:blipFill>
                                  <pic:spPr bwMode="auto">
                                    <a:xfrm>
                                      <a:off x="0" y="0"/>
                                      <a:ext cx="4076700" cy="23768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6</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11</w:t>
                        <w:noBreakHyphen/>
                        <w:t>4  Common Rabbit Snare (Using Wire)</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2926715</wp:posOffset>
                </wp:positionH>
                <wp:positionV relativeFrom="page">
                  <wp:posOffset>4324985</wp:posOffset>
                </wp:positionV>
                <wp:extent cx="1707515" cy="1428750"/>
                <wp:effectExtent l="0" t="0" r="0" b="0"/>
                <wp:wrapSquare wrapText="largest"/>
                <wp:docPr id="22" name="Frame8"/>
                <a:graphic xmlns:a="http://schemas.openxmlformats.org/drawingml/2006/main">
                  <a:graphicData uri="http://schemas.microsoft.com/office/word/2010/wordprocessingShape">
                    <wps:wsp>
                      <wps:cNvSpPr txBox="1"/>
                      <wps:spPr>
                        <a:xfrm>
                          <a:off x="0" y="0"/>
                          <a:ext cx="1707515" cy="142875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sz w:val="2"/>
                              </w:rPr>
                            </w:pPr>
                            <w:r>
                              <w:rPr>
                                <w:b/>
                                <w:spacing w:val="-2"/>
                              </w:rPr>
                              <w:drawing>
                                <wp:inline distT="0" distB="0" distL="0" distR="0">
                                  <wp:extent cx="1718310" cy="14281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
                                          <a:srcRect l="-329" t="10732" r="-329" b="10804"/>
                                          <a:stretch>
                                            <a:fillRect/>
                                          </a:stretch>
                                        </pic:blipFill>
                                        <pic:spPr bwMode="auto">
                                          <a:xfrm>
                                            <a:off x="0" y="0"/>
                                            <a:ext cx="1718310" cy="142811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7</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34.45pt;height:112.5pt;mso-wrap-distance-left:12pt;mso-wrap-distance-right:12pt;mso-wrap-distance-top:12pt;mso-wrap-distance-bottom:12pt;margin-top:340.55pt;mso-position-vertical-relative:page;margin-left:230.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sz w:val="2"/>
                        </w:rPr>
                      </w:pPr>
                      <w:r>
                        <w:rPr>
                          <w:b/>
                          <w:spacing w:val="-2"/>
                        </w:rPr>
                        <w:drawing>
                          <wp:inline distT="0" distB="0" distL="0" distR="0">
                            <wp:extent cx="1718310" cy="14281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329" t="10732" r="-329" b="10804"/>
                                    <a:stretch>
                                      <a:fillRect/>
                                    </a:stretch>
                                  </pic:blipFill>
                                  <pic:spPr bwMode="auto">
                                    <a:xfrm>
                                      <a:off x="0" y="0"/>
                                      <a:ext cx="1718310" cy="142811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7</w:t>
                      </w:r>
                      <w:r>
                        <w:rPr>
                          <w:sz w:val="20"/>
                          <w:spacing w:val="-2"/>
                          <w:vanish/>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0.</w:t>
        <w:tab/>
        <w:tab/>
        <w:t>Squirrels are common throughout Canada's forests. The leaning pole snare is a simple and effective method of catching squirrels. It should be set up near where squirrels store their food in tree cavities, nests or holes in the ground. Put three or more snares on a pole, since squirrels are fond of the company of other squirr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1.</w:t>
        <w:tab/>
        <w:tab/>
        <w:t>There are many different sources of food in the wilderness.  Reference books and short guides on survival techniques and camping can give you more information of methods of procuring food. The more you know and the more comfortable you feel practising hunting and fishing methods the greater your chances of survival.</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rPr>
      </w:pPr>
      <w:r>
        <w:rPr>
          <w:vanish/>
          <w:spacing w:val="-2"/>
        </w:rPr>
      </w:r>
    </w:p>
    <w:p>
      <w:pPr>
        <w:pStyle w:val="Normal"/>
        <w:tabs>
          <w:tab w:val="clear" w:pos="720"/>
          <w:tab w:val="center" w:pos="3240" w:leader="none"/>
        </w:tabs>
        <w:suppressAutoHyphens w:val="true"/>
        <w:jc w:val="both"/>
        <w:rPr>
          <w:b/>
          <w:b/>
          <w:spacing w:val="-2"/>
        </w:rPr>
      </w:pPr>
      <w:r>
        <w:rPr>
          <w:b/>
          <w:spacing w:val="-2"/>
        </w:rPr>
        <w:tab/>
        <w:t>SECTION 3</w:t>
      </w:r>
      <w:r>
        <mc:AlternateContent>
          <mc:Choice Requires="wps">
            <w:drawing>
              <wp:anchor behindDoc="0" distT="137160" distB="137160" distL="137160" distR="137160" simplePos="0" locked="0" layoutInCell="0" allowOverlap="1" relativeHeight="16">
                <wp:simplePos x="0" y="0"/>
                <wp:positionH relativeFrom="margin">
                  <wp:align>center</wp:align>
                </wp:positionH>
                <wp:positionV relativeFrom="page">
                  <wp:posOffset>1143635</wp:posOffset>
                </wp:positionV>
                <wp:extent cx="4042410" cy="2653030"/>
                <wp:effectExtent l="0" t="0" r="0" b="0"/>
                <wp:wrapSquare wrapText="largest"/>
                <wp:docPr id="25" name="Frame9"/>
                <a:graphic xmlns:a="http://schemas.openxmlformats.org/drawingml/2006/main">
                  <a:graphicData uri="http://schemas.microsoft.com/office/word/2010/wordprocessingShape">
                    <wps:wsp>
                      <wps:cNvSpPr txBox="1"/>
                      <wps:spPr>
                        <a:xfrm>
                          <a:off x="0" y="0"/>
                          <a:ext cx="4042410" cy="265303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77335" cy="24872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2840" t="-14" r="-12840" b="4343"/>
                                          <a:stretch>
                                            <a:fillRect/>
                                          </a:stretch>
                                        </pic:blipFill>
                                        <pic:spPr bwMode="auto">
                                          <a:xfrm>
                                            <a:off x="0" y="0"/>
                                            <a:ext cx="4077335" cy="24872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8</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11</w:t>
                              <w:noBreakHyphen/>
                              <w:t>5  Squirrel Snare</w:t>
                            </w:r>
                          </w:p>
                        </w:txbxContent>
                      </wps:txbx>
                      <wps:bodyPr anchor="t" lIns="0" tIns="0" rIns="0" bIns="0">
                        <a:noAutofit/>
                      </wps:bodyPr>
                    </wps:wsp>
                  </a:graphicData>
                </a:graphic>
              </wp:anchor>
            </w:drawing>
          </mc:Choice>
          <mc:Fallback>
            <w:pict>
              <v:rect fillcolor="#FFFFFF" strokecolor="#000000" strokeweight="0pt" style="position:absolute;rotation:-0;width:318.3pt;height:208.9pt;mso-wrap-distance-left:10.8pt;mso-wrap-distance-right:10.8pt;mso-wrap-distance-top:10.8pt;mso-wrap-distance-bottom:10.8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77335" cy="24872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2840" t="-14" r="-12840" b="4343"/>
                                    <a:stretch>
                                      <a:fillRect/>
                                    </a:stretch>
                                  </pic:blipFill>
                                  <pic:spPr bwMode="auto">
                                    <a:xfrm>
                                      <a:off x="0" y="0"/>
                                      <a:ext cx="4077335" cy="24872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8</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11</w:t>
                        <w:noBreakHyphen/>
                        <w:t>5  Squirrel Snar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HIKING TECHNIQ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2.</w:t>
        <w:tab/>
        <w:tab/>
        <w:t>Most people participate in some kind of hiking experience at one point in their lives. Hiking improves physical fitness and provides the op</w:t>
        <w:softHyphen/>
        <w:t>portunity to enjoy your natural surroundings. In a survival situation it may be necessary to hike to safety if no help comes. Hiking usually involves walking for half a day to a full day and carrying a day pack. Whether it is a walk in the local park or two days in hilly terrain there are some prin</w:t>
        <w:softHyphen/>
        <w:t>ciples of hiking that should always be ob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sectPr>
          <w:headerReference w:type="even" r:id="rId20"/>
          <w:headerReference w:type="default" r:id="rId21"/>
          <w:footerReference w:type="even" r:id="rId22"/>
          <w:footerReference w:type="default" r:id="rId23"/>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a.</w:t>
        <w:tab/>
        <w:t xml:space="preserve">Ensure that you are wearing proper footwear. What you wear on your feet should correspond with what you plan to do. If you are just going for a walk up the street or in the park, running shoes with socks will meet your needs just fine. If you are heading into the hills, the shoe you wear will require more ankle support. If the terrain is rugged and you are going to be doing a fair bit of </w:t>
        <w:b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ab/>
        <w:t>walking it may be a good idea to invest in some hiking boots. These do not have to be expensive, many hiking boots today are a cross between runners and boots. They provide good ankle support and a reinforced toe. The important thing is to think about what you are going to do and prepare for it. It will be hard to hike if your feet are not prote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b.</w:t>
        <w:tab/>
        <w:t>Be sure to pace yourself as you set out. Start out slowly, ensuring that you are warming up gradually. If you start out too fast you may set a pace that you cannot maintain. Stop after 15 to 20 min</w:t>
        <w:softHyphen/>
        <w:t>utes of walking and take time to adjust your kit. Shoes sometimes need tightening or loosening. See how you feel--then plan to pace yourself accordingly. You should not be walking any faster than the slowest member of your gro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c.</w:t>
        <w:tab/>
        <w:t>If you are walking over a period of time, ensure that you drink lots of water. Don't wait until you are thirsty. If you are walking your body will need extra liquids to keep your energy hig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d.</w:t>
        <w:tab/>
        <w:t>When walking up hill, make sure the whole foot comes in contact with the ground. Take small paces so that you do not overstre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e.</w:t>
        <w:tab/>
        <w:t>When walking downhill, be sure not to lock your knees and take small paces so as to not pick up so much speed that you lose your bal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mc:AlternateContent>
          <mc:Choice Requires="wps">
            <w:drawing>
              <wp:anchor behindDoc="0" distT="137160" distB="137160" distL="137160" distR="137160" simplePos="0" locked="0" layoutInCell="0" allowOverlap="1" relativeHeight="18">
                <wp:simplePos x="0" y="0"/>
                <wp:positionH relativeFrom="page">
                  <wp:posOffset>2837815</wp:posOffset>
                </wp:positionH>
                <wp:positionV relativeFrom="page">
                  <wp:posOffset>4755515</wp:posOffset>
                </wp:positionV>
                <wp:extent cx="1913255" cy="1780540"/>
                <wp:effectExtent l="0" t="0" r="0" b="0"/>
                <wp:wrapSquare wrapText="largest"/>
                <wp:docPr id="30" name="Frame10"/>
                <a:graphic xmlns:a="http://schemas.openxmlformats.org/drawingml/2006/main">
                  <a:graphicData uri="http://schemas.microsoft.com/office/word/2010/wordprocessingShape">
                    <wps:wsp>
                      <wps:cNvSpPr txBox="1"/>
                      <wps:spPr>
                        <a:xfrm>
                          <a:off x="0" y="0"/>
                          <a:ext cx="1913255" cy="178054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2113915" cy="17805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18524" t="2282" r="-18110" b="6506"/>
                                          <a:stretch>
                                            <a:fillRect/>
                                          </a:stretch>
                                        </pic:blipFill>
                                        <pic:spPr bwMode="auto">
                                          <a:xfrm>
                                            <a:off x="0" y="0"/>
                                            <a:ext cx="2113915" cy="17805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9</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50.65pt;height:140.2pt;mso-wrap-distance-left:10.8pt;mso-wrap-distance-right:10.8pt;mso-wrap-distance-top:10.8pt;mso-wrap-distance-bottom:10.8pt;margin-top:374.45pt;mso-position-vertical-relative:page;margin-left:223.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2113915" cy="17805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18524" t="2282" r="-18110" b="6506"/>
                                    <a:stretch>
                                      <a:fillRect/>
                                    </a:stretch>
                                  </pic:blipFill>
                                  <pic:spPr bwMode="auto">
                                    <a:xfrm>
                                      <a:off x="0" y="0"/>
                                      <a:ext cx="2113915" cy="17805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9</w:t>
                      </w:r>
                      <w:r>
                        <w:rPr>
                          <w:sz w:val="20"/>
                          <w:spacing w:val="-2"/>
                          <w:vanish/>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3.</w:t>
        <w:tab/>
        <w:tab/>
        <w:t>Those of you participating in the Duke of Edinburgh Awards programme will be able to make hiking a part of your expeditions if you wish. Ensure you are properly prepared by reading up on extra information on safe hiking and trekking techniques.</w:t>
      </w:r>
    </w:p>
    <w:sectPr>
      <w:headerReference w:type="even" r:id="rId26"/>
      <w:headerReference w:type="default" r:id="rId27"/>
      <w:footerReference w:type="even" r:id="rId28"/>
      <w:footerReference w:type="default" r:id="rId29"/>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152400</wp:posOffset>
              </wp:positionV>
              <wp:extent cx="4343400" cy="127000"/>
              <wp:effectExtent l="0" t="0" r="0" b="0"/>
              <wp:wrapNone/>
              <wp:docPr id="28" name="Frame1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11</w:t>
                            <w:noBreakHyphen/>
                          </w:r>
                          <w:r>
                            <w:rPr>
                              <w:spacing w:val="-2"/>
                            </w:rPr>
                            <w:fldChar w:fldCharType="begin"/>
                          </w:r>
                          <w:r>
                            <w:rPr>
                              <w:spacing w:val="-2"/>
                            </w:rPr>
                            <w:instrText xml:space="preserve"> PAGE \* ARABIC </w:instrText>
                          </w:r>
                          <w:r>
                            <w:rPr>
                              <w:spacing w:val="-2"/>
                            </w:rPr>
                            <w:fldChar w:fldCharType="separate"/>
                          </w:r>
                          <w:r>
                            <w:rPr>
                              <w:spacing w:val="-2"/>
                            </w:rPr>
                            <w:t>1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11</w:t>
                      <w:noBreakHyphen/>
                    </w:r>
                    <w:r>
                      <w:rPr>
                        <w:spacing w:val="-2"/>
                      </w:rPr>
                      <w:fldChar w:fldCharType="begin"/>
                    </w:r>
                    <w:r>
                      <w:rPr>
                        <w:spacing w:val="-2"/>
                      </w:rPr>
                      <w:instrText xml:space="preserve"> PAGE \* ARABIC </w:instrText>
                    </w:r>
                    <w:r>
                      <w:rPr>
                        <w:spacing w:val="-2"/>
                      </w:rPr>
                      <w:fldChar w:fldCharType="separate"/>
                    </w:r>
                    <w:r>
                      <w:rPr>
                        <w:spacing w:val="-2"/>
                      </w:rPr>
                      <w:t>12</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ragraph">
                <wp:posOffset>152400</wp:posOffset>
              </wp:positionV>
              <wp:extent cx="4343400" cy="127000"/>
              <wp:effectExtent l="0" t="0" r="0" b="0"/>
              <wp:wrapNone/>
              <wp:docPr id="29"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11</w:t>
                            <w:noBreakHyphen/>
                          </w:r>
                          <w:r>
                            <w:rPr>
                              <w:spacing w:val="-2"/>
                            </w:rPr>
                            <w:fldChar w:fldCharType="begin"/>
                          </w:r>
                          <w:r>
                            <w:rPr>
                              <w:spacing w:val="-2"/>
                            </w:rPr>
                            <w:instrText xml:space="preserve"> PAGE \* ARABIC </w:instrText>
                          </w:r>
                          <w:r>
                            <w:rPr>
                              <w:spacing w:val="-2"/>
                            </w:rPr>
                            <w:fldChar w:fldCharType="separate"/>
                          </w:r>
                          <w:r>
                            <w:rPr>
                              <w:spacing w:val="-2"/>
                            </w:rPr>
                            <w:t>11</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11</w:t>
                      <w:noBreakHyphen/>
                    </w:r>
                    <w:r>
                      <w:rPr>
                        <w:spacing w:val="-2"/>
                      </w:rPr>
                      <w:fldChar w:fldCharType="begin"/>
                    </w:r>
                    <w:r>
                      <w:rPr>
                        <w:spacing w:val="-2"/>
                      </w:rPr>
                      <w:instrText xml:space="preserve"> PAGE \* ARABIC </w:instrText>
                    </w:r>
                    <w:r>
                      <w:rPr>
                        <w:spacing w:val="-2"/>
                      </w:rPr>
                      <w:fldChar w:fldCharType="separate"/>
                    </w:r>
                    <w:r>
                      <w:rPr>
                        <w:spacing w:val="-2"/>
                      </w:rPr>
                      <w:t>11</w:t>
                    </w:r>
                    <w:r>
                      <w:rPr>
                        <w:spacing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ragraph">
                <wp:posOffset>152400</wp:posOffset>
              </wp:positionV>
              <wp:extent cx="4343400" cy="127000"/>
              <wp:effectExtent l="0" t="0" r="0" b="0"/>
              <wp:wrapNone/>
              <wp:docPr id="33" name="Frame1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11</w:t>
                            <w:noBreakHyphen/>
                          </w:r>
                          <w:r>
                            <w:rPr>
                              <w:spacing w:val="-2"/>
                            </w:rPr>
                            <w:fldChar w:fldCharType="begin"/>
                          </w:r>
                          <w:r>
                            <w:rPr>
                              <w:spacing w:val="-2"/>
                            </w:rPr>
                            <w:instrText xml:space="preserve"> PAGE \* ARABIC </w:instrText>
                          </w:r>
                          <w:r>
                            <w:rPr>
                              <w:spacing w:val="-2"/>
                            </w:rPr>
                            <w:fldChar w:fldCharType="separate"/>
                          </w:r>
                          <w:r>
                            <w:rPr>
                              <w:spacing w:val="-2"/>
                            </w:rPr>
                            <w:t>14</w:t>
                          </w:r>
                          <w:r>
                            <w:rPr>
                              <w:spacing w:val="-2"/>
                            </w:rPr>
                            <w:fldChar w:fldCharType="end"/>
                          </w:r>
                          <w:r>
                            <w:rPr>
                              <w:spacing w:val="-2"/>
                            </w:rPr>
                            <w:t>/11</w:t>
                            <w:noBreakHyphen/>
                            <w:t>12</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11</w:t>
                      <w:noBreakHyphen/>
                    </w:r>
                    <w:r>
                      <w:rPr>
                        <w:spacing w:val="-2"/>
                      </w:rPr>
                      <w:fldChar w:fldCharType="begin"/>
                    </w:r>
                    <w:r>
                      <w:rPr>
                        <w:spacing w:val="-2"/>
                      </w:rPr>
                      <w:instrText xml:space="preserve"> PAGE \* ARABIC </w:instrText>
                    </w:r>
                    <w:r>
                      <w:rPr>
                        <w:spacing w:val="-2"/>
                      </w:rPr>
                      <w:fldChar w:fldCharType="separate"/>
                    </w:r>
                    <w:r>
                      <w:rPr>
                        <w:spacing w:val="-2"/>
                      </w:rPr>
                      <w:t>14</w:t>
                    </w:r>
                    <w:r>
                      <w:rPr>
                        <w:spacing w:val="-2"/>
                      </w:rPr>
                      <w:fldChar w:fldCharType="end"/>
                    </w:r>
                    <w:r>
                      <w:rPr>
                        <w:spacing w:val="-2"/>
                      </w:rPr>
                      <w:t>/11</w:t>
                      <w:noBreakHyphen/>
                      <w:t>1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ragraph">
                <wp:posOffset>152400</wp:posOffset>
              </wp:positionV>
              <wp:extent cx="4343400" cy="127000"/>
              <wp:effectExtent l="0" t="0" r="0" b="0"/>
              <wp:wrapNone/>
              <wp:docPr id="34" name="Frame1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11</w:t>
                            <w:noBreakHyphen/>
                          </w:r>
                          <w:r>
                            <w:rPr>
                              <w:spacing w:val="-2"/>
                            </w:rPr>
                            <w:fldChar w:fldCharType="begin"/>
                          </w:r>
                          <w:r>
                            <w:rPr>
                              <w:spacing w:val="-2"/>
                            </w:rPr>
                            <w:instrText xml:space="preserve"> PAGE \* ARABIC </w:instrText>
                          </w:r>
                          <w:r>
                            <w:rPr>
                              <w:spacing w:val="-2"/>
                            </w:rPr>
                            <w:fldChar w:fldCharType="separate"/>
                          </w:r>
                          <w:r>
                            <w:rPr>
                              <w:spacing w:val="-2"/>
                            </w:rPr>
                            <w:t>13</w:t>
                          </w:r>
                          <w:r>
                            <w:rPr>
                              <w:spacing w:val="-2"/>
                            </w:rPr>
                            <w:fldChar w:fldCharType="end"/>
                          </w:r>
                          <w:r>
                            <w:rPr>
                              <w:spacing w:val="-2"/>
                            </w:rPr>
                            <w:t>/11</w:t>
                            <w:noBreakHyphen/>
                            <w:t>12</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11</w:t>
                      <w:noBreakHyphen/>
                    </w:r>
                    <w:r>
                      <w:rPr>
                        <w:spacing w:val="-2"/>
                      </w:rPr>
                      <w:fldChar w:fldCharType="begin"/>
                    </w:r>
                    <w:r>
                      <w:rPr>
                        <w:spacing w:val="-2"/>
                      </w:rPr>
                      <w:instrText xml:space="preserve"> PAGE \* ARABIC </w:instrText>
                    </w:r>
                    <w:r>
                      <w:rPr>
                        <w:spacing w:val="-2"/>
                      </w:rPr>
                      <w:fldChar w:fldCharType="separate"/>
                    </w:r>
                    <w:r>
                      <w:rPr>
                        <w:spacing w:val="-2"/>
                      </w:rPr>
                      <w:t>13</w:t>
                    </w:r>
                    <w:r>
                      <w:rPr>
                        <w:spacing w:val="-2"/>
                      </w:rPr>
                      <w:fldChar w:fldCharType="end"/>
                    </w:r>
                    <w:r>
                      <w:rPr>
                        <w:spacing w:val="-2"/>
                      </w:rPr>
                      <w:t>/11</w:t>
                      <w:noBreakHyphen/>
                      <w:t>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w:t>
      <w:noBreakHyphen/>
      <w:t>CR</w:t>
      <w:noBreakHyphen/>
      <w:t>CCP</w:t>
      <w:noBreakHyphen/>
      <w:t>267/PT</w:t>
      <w:noBreakHyphen/>
      <w: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w:t>
      <w:noBreakHyphen/>
      <w:t>CR</w:t>
      <w:noBreakHyphen/>
      <w:t>CCP</w:t>
      <w:noBreakHyphen/>
      <w:t>267/PT</w:t>
      <w:noBreakHyphen/>
      <w:t>001</w:t>
    </w:r>
  </w:p>
  <w:p>
    <w:pPr>
      <w:pStyle w:val="Normal"/>
      <w:tabs>
        <w:tab w:val="clear" w:pos="720"/>
        <w:tab w:val="right" w:pos="6480" w:leader="none"/>
      </w:tabs>
      <w:suppressAutoHyphens w:val="true"/>
      <w:jc w:val="both"/>
      <w:rPr>
        <w:spacing w:val="-2"/>
      </w:rPr>
    </w:pPr>
    <w:r>
      <w:rPr>
        <w:spacing w:val="-2"/>
      </w:rPr>
    </w:r>
  </w:p>
  <w:p>
    <w:pPr>
      <w:pStyle w:val="Normal"/>
      <w:tabs>
        <w:tab w:val="clear" w:pos="720"/>
        <w:tab w:val="right" w:pos="6480" w:leader="none"/>
      </w:tabs>
      <w:suppressAutoHyphens w:val="true"/>
      <w:jc w:val="both"/>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w:t>
      <w:noBreakHyphen/>
      <w:t>CR</w:t>
      <w:noBreakHyphen/>
      <w:t>CCP</w:t>
      <w:noBreakHyphen/>
      <w:t>267/PT</w:t>
      <w:noBreakHyphen/>
      <w:t>001</w:t>
    </w:r>
  </w:p>
  <w:p>
    <w:pPr>
      <w:pStyle w:val="Normal"/>
      <w:spacing w:lineRule="exact" w:line="100" w:before="0" w:after="62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w:t>
      <w:noBreakHyphen/>
      <w:t>CR</w:t>
      <w:noBreakHyphen/>
      <w:t>CCP</w:t>
      <w:noBreakHyphen/>
      <w:t>267/PT</w:t>
      <w:noBreakHyphen/>
      <w:t>001</w:t>
    </w:r>
  </w:p>
  <w:p>
    <w:pPr>
      <w:pStyle w:val="Normal"/>
      <w:tabs>
        <w:tab w:val="clear" w:pos="720"/>
        <w:tab w:val="right" w:pos="6480" w:leader="none"/>
      </w:tabs>
      <w:suppressAutoHyphens w:val="true"/>
      <w:jc w:val="both"/>
      <w:rPr>
        <w:spacing w:val="-2"/>
      </w:rPr>
    </w:pPr>
    <w:r>
      <w:rPr>
        <w:spacing w:val="-2"/>
      </w:rPr>
    </w:r>
  </w:p>
  <w:p>
    <w:pPr>
      <w:pStyle w:val="Normal"/>
      <w:tabs>
        <w:tab w:val="clear" w:pos="720"/>
        <w:tab w:val="right" w:pos="6480" w:leader="none"/>
      </w:tabs>
      <w:suppressAutoHyphens w:val="true"/>
      <w:jc w:val="both"/>
      <w:rPr>
        <w:spacing w:val="-2"/>
      </w:rPr>
    </w:pPr>
    <w:r>
      <w:rPr>
        <w:spacing w:val="-2"/>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3:47:00Z</dcterms:created>
  <dc:creator>Lise Fournier</dc:creator>
  <dc:description/>
  <dc:language>en-US</dc:language>
  <cp:lastModifiedBy>Denis Coutu</cp:lastModifiedBy>
  <cp:lastPrinted>1998-06-14T11:45:00Z</cp:lastPrinted>
  <dcterms:modified xsi:type="dcterms:W3CDTF">1998-06-14T15:47:00Z</dcterms:modified>
  <cp:revision>14</cp:revision>
  <dc:subject/>
  <dc:title>	419</dc:title>
</cp:coreProperties>
</file>