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pacing w:val="-2"/>
          <w:lang w:val="en-US"/>
        </w:rPr>
      </w:pPr>
      <w:r>
        <w:rPr>
          <w:spacing w:val="-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65760</wp:posOffset>
                </wp:positionV>
                <wp:extent cx="4201795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5372280"/>
                          <a:chOff x="0" y="0"/>
                          <a:chExt cx="4201920" cy="5372280"/>
                        </a:xfrm>
                      </wpg:grpSpPr>
                      <pic:pic xmlns:pic="http://schemas.openxmlformats.org/drawingml/2006/picture">
                        <pic:nvPicPr>
                          <pic:cNvPr id="0" name="5-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0"/>
                            <a:ext cx="412992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97960"/>
                            <a:ext cx="4028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Sheet 7 of 12) Canada's Food G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8.8pt;width:330.8pt;height:423pt" coordorigin="-120,576" coordsize="6616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-8" stroked="f" o:allowincell="f" style="position:absolute;left:-7;top:576;width:6503;height:80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8604;width:634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Sheet 7 of 12) Canada's Food 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pacing w:val="-2"/>
        </w:rPr>
      </w:pPr>
      <w:r>
        <w:rPr>
          <w:spacing w:val="-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4201795" cy="537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5372280"/>
                          <a:chOff x="0" y="0"/>
                          <a:chExt cx="4201920" cy="5372280"/>
                        </a:xfrm>
                      </wpg:grpSpPr>
                      <pic:pic xmlns:pic="http://schemas.openxmlformats.org/drawingml/2006/picture">
                        <pic:nvPicPr>
                          <pic:cNvPr id="1" name="5-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640" y="0"/>
                            <a:ext cx="412992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97960"/>
                            <a:ext cx="4028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Sheet 8 of 12) Canada's Food G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pt;width:330.8pt;height:423pt" coordorigin="-120,480" coordsize="6616,8460">
                <v:shape id="shape_0" ID="5-9" stroked="f" o:allowincell="f" style="position:absolute;left:-7;top:480;width:6503;height:8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8508;width:634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Sheet 8 of 12) Canada's Food 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pacing w:val="-2"/>
        </w:rPr>
      </w:pPr>
      <w:r>
        <w:rPr>
          <w:spacing w:val="-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4201795" cy="537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5372280"/>
                          <a:chOff x="0" y="0"/>
                          <a:chExt cx="4201920" cy="5372280"/>
                        </a:xfrm>
                      </wpg:grpSpPr>
                      <pic:pic xmlns:pic="http://schemas.openxmlformats.org/drawingml/2006/picture">
                        <pic:nvPicPr>
                          <pic:cNvPr id="2" name="5-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640" y="0"/>
                            <a:ext cx="412992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97960"/>
                            <a:ext cx="4028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Sheet 9 of 12) Canada's Food G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pt;width:330.8pt;height:423pt" coordorigin="-120,480" coordsize="6616,8460">
                <v:shape id="shape_0" ID="5-10" stroked="f" o:allowincell="f" style="position:absolute;left:-7;top:480;width:6503;height:80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8508;width:634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Sheet 9 of 12) Canada's Food 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vanish/>
          <w:spacing w:val="-2"/>
          <w:lang w:val="en-US"/>
        </w:rPr>
      </w:pPr>
      <w:r>
        <w:rPr>
          <w:vanish/>
          <w:spacing w:val="-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4201795" cy="537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5372280"/>
                          <a:chOff x="0" y="0"/>
                          <a:chExt cx="4201920" cy="5372280"/>
                        </a:xfrm>
                      </wpg:grpSpPr>
                      <pic:pic xmlns:pic="http://schemas.openxmlformats.org/drawingml/2006/picture">
                        <pic:nvPicPr>
                          <pic:cNvPr id="3" name="5-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1640" y="0"/>
                            <a:ext cx="4129920" cy="50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97960"/>
                            <a:ext cx="4028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Sheet 10 of 12) Canada's Food G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4pt;width:330.8pt;height:423pt" coordorigin="-120,480" coordsize="6616,8460">
                <v:shape id="shape_0" ID="5-11" stroked="f" o:allowincell="f" style="position:absolute;left:-7;top:480;width:6503;height:80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8508;width:634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Sheet 10 of 12) Canada's Food G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7920" w:h="12240"/>
      <w:pgMar w:left="720" w:right="360" w:gutter="360" w:header="1080" w:top="1136" w:footer="1080" w:bottom="113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1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1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0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</w:rPr>
                      <w:t>5</w:t>
                      <w:noBreakHyphen/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0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</w:rPr>
    </w:pPr>
    <w:r>
      <w:rPr>
        <w:spacing w:val="-2"/>
      </w:rPr>
      <w:t>A</w:t>
      <w:noBreakHyphen/>
      <w:t>CR</w:t>
      <w:noBreakHyphen/>
      <w:t>CCP</w:t>
      <w:noBreakHyphen/>
      <w:t>267/PT</w:t>
      <w:noBreakHyphen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</w:rPr>
    </w:pPr>
    <w:r>
      <w:rPr>
        <w:spacing w:val="-2"/>
      </w:rPr>
      <w:tab/>
      <w:t>A</w:t>
      <w:noBreakHyphen/>
      <w:t>CR</w:t>
      <w:noBreakHyphen/>
      <w:t>CCP</w:t>
      <w:noBreakHyphen/>
      <w:t>267/PT</w:t>
      <w:noBreakHyphen/>
      <w:t>001</w: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2880" w:leader="none"/>
      </w:tabs>
      <w:suppressAutoHyphens w:val="true"/>
      <w:bidi w:val="0"/>
      <w:ind w:firstLine="2764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5:01:00Z</dcterms:created>
  <dc:creator>Lise Fournier</dc:creator>
  <dc:description/>
  <dc:language>en-US</dc:language>
  <cp:lastModifiedBy>Denis Coutu</cp:lastModifiedBy>
  <cp:lastPrinted>1998-06-14T10:14:00Z</cp:lastPrinted>
  <dcterms:modified xsi:type="dcterms:W3CDTF">1998-11-02T15:30:00Z</dcterms:modified>
  <cp:revision>5</cp:revision>
  <dc:subject/>
  <dc:title> </dc:title>
</cp:coreProperties>
</file>