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right" w:pos="6480" w:leader="none"/>
        </w:tabs>
        <w:suppressAutoHyphens w:val="true"/>
        <w:jc w:val="both"/>
        <w:rPr>
          <w:b/>
          <w:b/>
          <w:spacing w:val="-4"/>
          <w:sz w:val="38"/>
        </w:rPr>
      </w:pPr>
      <w:r>
        <w:rPr>
          <w:b/>
          <w:spacing w:val="-4"/>
          <w:sz w:val="38"/>
        </w:rPr>
        <w:tab/>
        <w:t xml:space="preserve">GENER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4"/>
          <w:sz w:val="38"/>
        </w:rPr>
      </w:pPr>
      <w:r>
        <w:rPr>
          <w:b/>
          <w:spacing w:val="-4"/>
          <w:sz w:val="38"/>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rPr>
            </w:pPr>
            <w:r>
              <w:rPr>
                <w:b/>
                <w:spacing w:val="-4"/>
                <w:sz w:val="38"/>
              </w:rPr>
              <w:t>C</w:t>
            </w:r>
            <w:r>
              <mc:AlternateContent>
                <mc:Choice Requires="wps">
                  <w:drawing>
                    <wp:anchor behindDoc="1" distT="0" distB="0" distL="114935" distR="114935" simplePos="0" locked="0" layoutInCell="0" allowOverlap="1" relativeHeight="37">
                      <wp:simplePos x="0" y="0"/>
                      <wp:positionH relativeFrom="page">
                        <wp:posOffset>838200</wp:posOffset>
                      </wp:positionH>
                      <wp:positionV relativeFrom="page">
                        <wp:posOffset>685800</wp:posOffset>
                      </wp:positionV>
                      <wp:extent cx="4036060" cy="6073140"/>
                      <wp:effectExtent l="0" t="0" r="0" b="0"/>
                      <wp:wrapNone/>
                      <wp:docPr id="1" name="Frame1"/>
                      <a:graphic xmlns:a="http://schemas.openxmlformats.org/drawingml/2006/main">
                        <a:graphicData uri="http://schemas.microsoft.com/office/word/2010/wordprocessingShape">
                          <wps:wsp>
                            <wps:cNvSpPr txBox="1"/>
                            <wps:spPr>
                              <a:xfrm>
                                <a:off x="0" y="0"/>
                                <a:ext cx="4036060" cy="60731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35425" cy="607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6" t="-52966" r="-13480" b="-85756"/>
                                                <a:stretch>
                                                  <a:fillRect/>
                                                </a:stretch>
                                              </pic:blipFill>
                                              <pic:spPr bwMode="auto">
                                                <a:xfrm>
                                                  <a:off x="0" y="0"/>
                                                  <a:ext cx="4035425" cy="6073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8pt;height:478.2pt;mso-wrap-distance-left:9.05pt;mso-wrap-distance-right:9.05pt;mso-wrap-distance-top:0pt;mso-wrap-distance-bottom:0pt;margin-top:54pt;mso-position-vertical-relative:page;margin-left:6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35425" cy="607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6" t="-52966" r="-13480" b="-85756"/>
                                          <a:stretch>
                                            <a:fillRect/>
                                          </a:stretch>
                                        </pic:blipFill>
                                        <pic:spPr bwMode="auto">
                                          <a:xfrm>
                                            <a:off x="0" y="0"/>
                                            <a:ext cx="4035425" cy="6073775"/>
                                          </a:xfrm>
                                          <a:prstGeom prst="rect">
                                            <a:avLst/>
                                          </a:prstGeom>
                                        </pic:spPr>
                                      </pic:pic>
                                    </a:graphicData>
                                  </a:graphic>
                                </wp:inline>
                              </w:drawing>
                            </w:r>
                          </w:p>
                        </w:txbxContent>
                      </v:textbox>
                      <w10:wrap type="none"/>
                    </v:rect>
                  </w:pict>
                </mc:Fallback>
              </mc:AlternateConten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K</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W</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G</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bl>
    <w:p>
      <w:pPr>
        <w:sectPr>
          <w:type w:val="nextPage"/>
          <w:pgSz w:w="7920" w:h="12240"/>
          <w:pgMar w:left="720" w:right="504" w:gutter="216"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spacing w:lineRule="auto" w:line="225"/>
        <w:jc w:val="both"/>
        <w:rPr>
          <w:b/>
          <w:b/>
          <w:spacing w:val="-2"/>
        </w:rPr>
      </w:pPr>
      <w:r>
        <w:rPr>
          <w:b/>
          <w:spacing w:val="-2"/>
        </w:rPr>
        <w:tab/>
        <w:t>CHAP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PERFORMANCE OBJECTIVE 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GENERAL CADET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spacing w:val="-2"/>
        </w:rPr>
      </w:pPr>
      <w:r>
        <w:rPr>
          <w:b/>
          <w:spacing w:val="-2"/>
        </w:rPr>
        <w:tab/>
        <w:t>PROFICIENCY LEVEL TW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1.</w:t>
        <w:tab/>
        <w:tab/>
        <w:t>The aim of the Proficiency Level Two course is to build on Level One training, and provide some opportunities to apply skills in commu</w:t>
        <w:softHyphen/>
        <w:t>nication and in the field of aviation. You are no longer recruits, and some of you may even be corporals. It is time to learn more about the air cadet movement and your role within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2.</w:t>
        <w:tab/>
        <w:tab/>
        <w:t>You will receive training in the following sub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a.</w:t>
        <w:tab/>
        <w:t>Dr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b.</w:t>
        <w:tab/>
        <w:t>General cadet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c.</w:t>
        <w:tab/>
        <w:t>Citize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d.</w:t>
        <w:tab/>
        <w:t>Physical fit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e.</w:t>
        <w:tab/>
        <w:t>Sensible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f.</w:t>
        <w:tab/>
        <w:t>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g.</w:t>
        <w:tab/>
        <w:t>Effective spe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h.</w:t>
        <w:tab/>
        <w:t>Principles of 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j.</w:t>
        <w:tab/>
        <w:t>Pro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k.</w:t>
        <w:tab/>
        <w:t>Radio commun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rPr>
      </w:pPr>
      <w:r>
        <w:rPr>
          <w:spacing w:val="-2"/>
        </w:rPr>
        <w:tab/>
        <w:t>m.</w:t>
        <w:tab/>
        <w:t>Aircrew surviv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You probably think that you studied some of these courses last year because the titles are the same. Don't worry, all the material is new and interesting and designed to help you become a qualified Proficiency Level Two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Proficiency Level Two training provides you with the opportunity to participate in one survival exercise, Canada Fitness Awards Program</w:t>
        <w:softHyphen/>
        <w:t>mes Testing, one team sports activity, and two citizenship activities. One of the citizenship activities must be directed towards protecting the environment in your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w:t>
        <w:tab/>
        <w:tab/>
        <w:t>Successful Proficiency Level Two cadets have completed training that qualifies them to be recommended to be promoted to the rank of Sergeant. Don't expect to get promoted right away. There are many factors to be considered, but a positive attitude and an enthusiastic and co</w:t>
        <w:noBreakHyphen/>
        <w:t>operative approach to activities will put you well in the ru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w:t>
        <w:tab/>
        <w:tab/>
        <w:t>Completing Proficiency Level Two training will make you eligible to attend the following summer ca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w:t>
        <w:tab/>
        <w:t>Introduction to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b.</w:t>
        <w:tab/>
        <w:t>Aircrew Survival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c.</w:t>
        <w:tab/>
        <w:t>Air Stu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d.</w:t>
        <w:tab/>
        <w:t>Physical and Recreational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e.</w:t>
        <w:tab/>
        <w:t>Cadet Mu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w:t>
      </w:r>
      <w:r>
        <w:rPr>
          <w:b/>
          <w:spacing w:val="-2"/>
        </w:rPr>
        <w:tab/>
        <w:tab/>
        <w:t>Introduction to Leadership.</w:t>
      </w:r>
      <w:r>
        <w:rPr>
          <w:spacing w:val="-2"/>
        </w:rPr>
        <w:t>  The Introduction to Leadership course is designed to instruct cadets in completing the tasks performed by a leader at the home squadron and provide them with the opportunities to practise these skills. You will learn how to plan and organize activities where you will be responsible for other cadets. This will let you practise your skills in leadership.</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8.</w:t>
      </w:r>
      <w:r>
        <w:rPr>
          <w:b/>
          <w:spacing w:val="-2"/>
        </w:rPr>
        <w:tab/>
        <w:tab/>
        <w:t>Air Studies.</w:t>
      </w:r>
      <w:r>
        <w:rPr>
          <w:spacing w:val="-2"/>
        </w:rPr>
        <w:t>  The air studies course is designed to complete squadron training of flying training subjects for the selected cadets who are considered future candidates for pilot training. The candidates for this course are carefully selected by their commanding officer who takes into consideration their motivation and aptitude for following the air cadet pilot program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9.</w:t>
      </w:r>
      <w:r>
        <w:rPr>
          <w:b/>
          <w:spacing w:val="-2"/>
        </w:rPr>
        <w:tab/>
        <w:tab/>
        <w:t>Physical and Recreational Training.</w:t>
      </w:r>
      <w:r>
        <w:rPr>
          <w:spacing w:val="-2"/>
        </w:rPr>
        <w:t>  This course will teach the basics in physical and recreational training. Cadets with skills in this area will assist with running and developing such programmes at the home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0.</w:t>
      </w:r>
      <w:r>
        <w:rPr>
          <w:b/>
          <w:spacing w:val="-2"/>
        </w:rPr>
        <w:tab/>
        <w:tab/>
        <w:t>Aircrew Survival.</w:t>
      </w:r>
      <w:r>
        <w:rPr>
          <w:spacing w:val="-2"/>
        </w:rPr>
        <w:t>  If you are interested in learning how to survive off the land this is the course for you. You will receive instruction in the fundamentals of survival: how to build a shelter or a fire; what food to eat and any other essentials to save your life in a wilderness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1.</w:t>
      </w:r>
      <w:r>
        <w:rPr>
          <w:b/>
          <w:spacing w:val="-2"/>
        </w:rPr>
        <w:tab/>
        <w:tab/>
        <w:t>Band.</w:t>
      </w:r>
      <w:r>
        <w:rPr>
          <w:spacing w:val="-2"/>
        </w:rPr>
        <w:t>  Band courses are designed to teach cadets fundamental music theory. The cadets who receive instruction should return to their home squadrons with the aim to further develop the band programme at the home squadron. If you are interested in music, band can be great fun for the summer as you will have the opportunity to play in a large performance band with cadets from all over your reg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2400" distB="152400" distL="152400" distR="152400" simplePos="0" locked="0" layoutInCell="0" allowOverlap="1" relativeHeight="2">
                <wp:simplePos x="0" y="0"/>
                <wp:positionH relativeFrom="page">
                  <wp:posOffset>2827655</wp:posOffset>
                </wp:positionH>
                <wp:positionV relativeFrom="page">
                  <wp:posOffset>4838065</wp:posOffset>
                </wp:positionV>
                <wp:extent cx="1954530" cy="1842770"/>
                <wp:effectExtent l="0" t="0" r="0" b="0"/>
                <wp:wrapSquare wrapText="largest"/>
                <wp:docPr id="4" name="Frame2"/>
                <a:graphic xmlns:a="http://schemas.openxmlformats.org/drawingml/2006/main">
                  <a:graphicData uri="http://schemas.microsoft.com/office/word/2010/wordprocessingShape">
                    <wps:wsp>
                      <wps:cNvSpPr txBox="1"/>
                      <wps:spPr>
                        <a:xfrm>
                          <a:off x="0" y="0"/>
                          <a:ext cx="1954530" cy="18427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932940" cy="177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1" t="-1774" r="-561" b="-1774"/>
                                          <a:stretch>
                                            <a:fillRect/>
                                          </a:stretch>
                                        </pic:blipFill>
                                        <pic:spPr bwMode="auto">
                                          <a:xfrm>
                                            <a:off x="0" y="0"/>
                                            <a:ext cx="1932940" cy="17799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53.9pt;height:145.1pt;mso-wrap-distance-left:12pt;mso-wrap-distance-right:12pt;mso-wrap-distance-top:12pt;mso-wrap-distance-bottom:12pt;margin-top:380.95pt;mso-position-vertical-relative:page;margin-left:222.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932940" cy="177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1" t="-1774" r="-561" b="-1774"/>
                                    <a:stretch>
                                      <a:fillRect/>
                                    </a:stretch>
                                  </pic:blipFill>
                                  <pic:spPr bwMode="auto">
                                    <a:xfrm>
                                      <a:off x="0" y="0"/>
                                      <a:ext cx="1932940" cy="17799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2.</w:t>
        <w:tab/>
        <w:tab/>
        <w:t>Summer camps are a great opportunity to improve your skills as a cadet and participate in many different activities that your squadron may not be able to provide. Don't forget that not everyone can go to camp. A place at camp is earned through hard work at your home squadron. Good luck.</w:t>
      </w:r>
      <w:r>
        <w:br w:type="page"/>
      </w:r>
    </w:p>
    <w:p>
      <w:pPr>
        <w:pStyle w:val="Normal"/>
        <w:tabs>
          <w:tab w:val="clear" w:pos="720"/>
          <w:tab w:val="center" w:pos="3240" w:leader="none"/>
        </w:tabs>
        <w:suppressAutoHyphens w:val="true"/>
        <w:jc w:val="both"/>
        <w:rPr>
          <w:b/>
          <w:b/>
          <w:spacing w:val="-2"/>
        </w:rPr>
      </w:pPr>
      <w:r>
        <w:rPr>
          <w:b/>
          <w:spacing w:val="-2"/>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pPr>
      <w:r>
        <w:rPr>
          <w:b/>
          <w:spacing w:val="-2"/>
        </w:rPr>
        <w:tab/>
        <w:t xml:space="preserve">A PARTNERSHIP </w:t>
      </w:r>
      <w:r>
        <w:rPr>
          <w:rFonts w:cs="Symbol" w:ascii="Symbol" w:hAnsi="Symbol"/>
          <w:b/>
          <w:spacing w:val="-2"/>
        </w:rPr>
        <w:t></w:t>
      </w:r>
      <w:r>
        <w:rPr>
          <w:b/>
          <w:spacing w:val="-2"/>
        </w:rPr>
        <w:t xml:space="preserve"> RESPONSIBILITIES</w:t>
      </w:r>
    </w:p>
    <w:p>
      <w:pPr>
        <w:pStyle w:val="Normal"/>
        <w:tabs>
          <w:tab w:val="clear" w:pos="720"/>
          <w:tab w:val="center" w:pos="3240" w:leader="none"/>
        </w:tabs>
        <w:suppressAutoHyphens w:val="true"/>
        <w:jc w:val="both"/>
        <w:rPr>
          <w:b/>
          <w:b/>
          <w:spacing w:val="-2"/>
        </w:rPr>
      </w:pPr>
      <w:r>
        <w:rPr>
          <w:b/>
          <w:spacing w:val="-2"/>
        </w:rPr>
        <w:tab/>
        <w:t>OF THE DEPARTMENT OF NATIONAL DEFENCE</w:t>
      </w:r>
    </w:p>
    <w:p>
      <w:pPr>
        <w:pStyle w:val="Normal"/>
        <w:tabs>
          <w:tab w:val="clear" w:pos="720"/>
          <w:tab w:val="center" w:pos="3240" w:leader="none"/>
        </w:tabs>
        <w:suppressAutoHyphens w:val="true"/>
        <w:jc w:val="both"/>
        <w:rPr>
          <w:b/>
          <w:b/>
          <w:spacing w:val="-2"/>
        </w:rPr>
      </w:pPr>
      <w:r>
        <w:rPr>
          <w:b/>
          <w:spacing w:val="-2"/>
        </w:rPr>
        <w:tab/>
        <w:t>AND THE AIR CADET LEAG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3.</w:t>
        <w:tab/>
        <w:tab/>
        <w:t>You should all know what the name of your sponsoring committee is by now. In Proficiency Level One you learned that the committee payed for some of your squadron's special activities. What is the relationship that exists between the officers in uniform at your squadron and the civilians that provide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4.</w:t>
        <w:tab/>
        <w:tab/>
        <w:t>Some of your parents may have been concerned when you joined cadets that you would become a soldier and have to participate in military activities. Cadets, as you know, is not the military, and one of the aspects that makes it a civilian organization is the unique relationship that exists between the Department of National Defence (DND) and the Air Cadet League of Canada. These two organizations put their efforts together to operate and assist 440 Royal Canadian Air Cadet Squadrons in Canada. Their responsibilities are different but they work together to complement each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mc:AlternateContent>
          <mc:Choice Requires="wps">
            <w:drawing>
              <wp:anchor behindDoc="1" distT="0" distB="0" distL="114935" distR="114935" simplePos="0" locked="0" layoutInCell="0" allowOverlap="1" relativeHeight="36">
                <wp:simplePos x="0" y="0"/>
                <wp:positionH relativeFrom="margin">
                  <wp:posOffset>12700</wp:posOffset>
                </wp:positionH>
                <wp:positionV relativeFrom="page">
                  <wp:posOffset>4498975</wp:posOffset>
                </wp:positionV>
                <wp:extent cx="12700" cy="1244600"/>
                <wp:effectExtent l="0" t="0" r="0" b="0"/>
                <wp:wrapNone/>
                <wp:docPr id="7" name=""/>
                <a:graphic xmlns:a="http://schemas.openxmlformats.org/drawingml/2006/main">
                  <a:graphicData uri="http://schemas.microsoft.com/office/word/2010/wordprocessingShape">
                    <wps:wsp>
                      <wps:cNvSpPr/>
                      <wps:spPr>
                        <a:xfrm>
                          <a:off x="0" y="0"/>
                          <a:ext cx="12600" cy="124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54.25pt;width:0.95pt;height:97.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2"/>
        </w:rPr>
        <w:t>15.</w:t>
        <w:tab/>
        <w:tab/>
        <w:t>Main responsibilities are divid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The Canadian Forces (CF) is responsible for training, supply, administration and organization of the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The League is responsible for public relations with the community; providing training equipment, transportation and facilities not supplied by the CF; providing financial support as required; and for the administration of the local spon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6.</w:t>
        <w:tab/>
        <w:tab/>
        <w:t>More specifically, DND provides uniforms for cadets and some transportation, such as buses, to go on survival exercises. DND also provides facilities for summer camps and reviewing officers for annual inspections. Training of Cadet Instructors List officers from your squadron staff is also conducted and provided by DN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THE AIR CADET LEAGUE OF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7.</w:t>
        <w:tab/>
        <w:tab/>
        <w:t>To carry out its assigned duties the League is organiz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a.</w:t>
      </w:r>
      <w:r>
        <w:rPr>
          <w:b/>
          <w:spacing w:val="-2"/>
        </w:rPr>
        <w:tab/>
        <w:t>The National Level.</w:t>
      </w:r>
      <w:r>
        <w:rPr>
          <w:spacing w:val="-2"/>
        </w:rPr>
        <w:t xml:space="preserve"> The following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rPr>
      </w:pPr>
      <w:r>
        <w:rPr>
          <w:spacing w:val="-2"/>
        </w:rPr>
        <w:tab/>
        <w:tab/>
        <w:t>(1)</w:t>
        <w:tab/>
        <w:t>The League is governed by a National Board of Directors made up of 55 Canadians from all 10 provinces. From this Board of Directors 11 people are selected to make up the National Executive Committee. There is also an Advisory Committee made up of past presidents of the League. These two committees assist the president with the League's policy direction during the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rPr>
      </w:pPr>
      <w:r>
        <w:rPr>
          <w:spacing w:val="-2"/>
        </w:rPr>
        <w:tab/>
        <w:tab/>
        <w:t>(2)</w:t>
        <w:tab/>
        <w:t>The National Board of Directors maintains a full time headquarters in Ottawa under the supervision of the Executive Director. This office works closely with NDHQ and provides year round supervision and administration of the Air Cadet League and its numerous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b.</w:t>
      </w:r>
      <w:r>
        <w:rPr>
          <w:b/>
          <w:spacing w:val="-2"/>
        </w:rPr>
        <w:tab/>
        <w:t>Provincial Level.</w:t>
      </w:r>
      <w:r>
        <w:rPr>
          <w:spacing w:val="-2"/>
        </w:rPr>
        <w:t xml:space="preserve"> The following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rPr>
      </w:pPr>
      <w:r>
        <w:rPr>
          <w:spacing w:val="-2"/>
        </w:rPr>
        <w:tab/>
        <w:tab/>
        <w:t>(1)</w:t>
        <w:tab/>
        <w:t>There are 12 provincial committees: one for each province, plus one for northwestern Ontario and one for the Yukon and Northwest Territories. Provincial committees are made up of the chairperson of each local sponsoring committee, and other people who may be selected. Financial support for provincial committees is derived from public donations and the support of their members' squadr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rPr>
      </w:pPr>
      <w:r>
        <w:rPr>
          <w:spacing w:val="-2"/>
        </w:rPr>
        <w:tab/>
        <w:tab/>
        <w:t>(2)</w:t>
        <w:tab/>
        <w:t>The duties of the provincial committee include the supervision of all air cadet squadron activities within the area or boundary as agreed upon. The provincial committee assists in the formation and guidance of squadron sponsoring committees and squadro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c.</w:t>
      </w:r>
      <w:r>
        <w:rPr>
          <w:b/>
          <w:spacing w:val="-2"/>
        </w:rPr>
        <w:tab/>
        <w:t>Local Level.</w:t>
      </w:r>
      <w:r>
        <w:rPr>
          <w:spacing w:val="-2"/>
        </w:rPr>
        <w:t>  Sponsoring committees may be affiliated with a service club, RCAF Association Wing, Canadian Legion Branch, school board or other community group. Local sponsoring committees are expected to finance the squadrons, and ensure they are properly managed, adequately housed and efficiently operated. It is also the function of the sponsor to provide transportation, manage public relations and assist in fund raising, to ensure the successful operation of the squadron. The sponsors are considered to be the backbone of the Leag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8.</w:t>
        <w:tab/>
        <w:tab/>
        <w:t>For each level in the Air Cadet League, a counterpart exists in the CF (Figure 2</w:t>
        <w:noBreakHyphen/>
        <w:t>1). At the national level, there is a direct line of commu</w:t>
        <w:softHyphen/>
        <w:t>nication between the President of the League, the Minister of National Defence and the Chief of Defence Staff. Contact is also maintained regularly between the Executive Director of the League and the Director of Cadets at NDH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9.</w:t>
        <w:tab/>
        <w:tab/>
        <w:t>Liaison with provincial committees of the League is the respon</w:t>
        <w:softHyphen/>
        <w:t>sibility of the appropriate commands and regions of the CF that also supervise and implement training policies for the air cadet squadrons in thei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0.</w:t>
        <w:tab/>
        <w:tab/>
        <w:t>Liaison at the squadron level is maintained through the area cadet officers at functional commands. In addition, each individual air cadet squadron is attached to a Canadian Forces base, Canadian Forces station, or affiliated unit for liaison, material supply and accounting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1.</w:t>
        <w:tab/>
        <w:tab/>
        <w:t>As you can see, the cadet organization is complex and demands a large number of people to make it operate. All these people work together to accomplish the three aims of the movement. You are not expected to know everybody who works with cadets but you should know a few important people. At the end of this unit there are questions that will guide you in identifying the personnel filling various positions discussed in this chapt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clear" w:pos="720"/>
          <w:tab w:val="center" w:pos="3240" w:leader="none"/>
        </w:tabs>
        <w:suppressAutoHyphens w:val="true"/>
        <w:jc w:val="both"/>
        <w:rPr>
          <w:b/>
          <w:b/>
          <w:spacing w:val="-2"/>
        </w:rPr>
      </w:pPr>
      <w:r>
        <w:rPr>
          <w:b/>
          <w:spacing w:val="-2"/>
        </w:rPr>
        <w:tab/>
        <w:t>SECTION 3</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8"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65905" cy="5152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8" t="-1491" r="-138" b="-1491"/>
                                          <a:stretch>
                                            <a:fillRect/>
                                          </a:stretch>
                                        </pic:blipFill>
                                        <pic:spPr bwMode="auto">
                                          <a:xfrm>
                                            <a:off x="0" y="0"/>
                                            <a:ext cx="4065905" cy="51523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2</w:t>
                              <w:noBreakHyphen/>
                              <w:t>1  Air Cadet League--DND Channels of Communicatio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65905" cy="5152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8" t="-1491" r="-138" b="-1491"/>
                                    <a:stretch>
                                      <a:fillRect/>
                                    </a:stretch>
                                  </pic:blipFill>
                                  <pic:spPr bwMode="auto">
                                    <a:xfrm>
                                      <a:off x="0" y="0"/>
                                      <a:ext cx="4065905" cy="51523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2</w:t>
                        <w:noBreakHyphen/>
                        <w:t>1  Air Cadet League--DND Channels of Communica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spacing w:val="-2"/>
        </w:rPr>
      </w:pPr>
      <w:r>
        <w:rPr>
          <w:b/>
          <w:spacing w:val="-2"/>
        </w:rPr>
        <w:tab/>
        <w:t>RECOGNITION OF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2.</w:t>
        <w:tab/>
        <w:tab/>
        <w:t>As a second year cadet you may, at times, have the opportunity to interact with sea and army cadets. At such times you should be able to recognize their ranks and address them properly. Figures 2</w:t>
        <w:noBreakHyphen/>
        <w:t>2 and 2</w:t>
        <w:noBreakHyphen/>
        <w:t>3 illustrate the rank badges for sea and army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2400" distB="152400" distL="152400" distR="152400" simplePos="0" locked="0" layoutInCell="0" allowOverlap="1" relativeHeight="6">
                <wp:simplePos x="0" y="0"/>
                <wp:positionH relativeFrom="page">
                  <wp:posOffset>2652395</wp:posOffset>
                </wp:positionH>
                <wp:positionV relativeFrom="page">
                  <wp:posOffset>2469515</wp:posOffset>
                </wp:positionV>
                <wp:extent cx="2012950" cy="2364740"/>
                <wp:effectExtent l="0" t="0" r="0" b="0"/>
                <wp:wrapSquare wrapText="largest"/>
                <wp:docPr id="11" name="Frame4"/>
                <a:graphic xmlns:a="http://schemas.openxmlformats.org/drawingml/2006/main">
                  <a:graphicData uri="http://schemas.microsoft.com/office/word/2010/wordprocessingShape">
                    <wps:wsp>
                      <wps:cNvSpPr txBox="1"/>
                      <wps:spPr>
                        <a:xfrm>
                          <a:off x="0" y="0"/>
                          <a:ext cx="2012950" cy="23647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2005330" cy="2148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2" t="2782" r="-122" b="2782"/>
                                          <a:stretch>
                                            <a:fillRect/>
                                          </a:stretch>
                                        </pic:blipFill>
                                        <pic:spPr bwMode="auto">
                                          <a:xfrm>
                                            <a:off x="0" y="0"/>
                                            <a:ext cx="2005330" cy="21488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58.5pt;height:186.2pt;mso-wrap-distance-left:12pt;mso-wrap-distance-right:12pt;mso-wrap-distance-top:12pt;mso-wrap-distance-bottom:12pt;margin-top:194.45pt;mso-position-vertical-relative:page;margin-left:208.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2005330" cy="2148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2" t="2782" r="-122" b="2782"/>
                                    <a:stretch>
                                      <a:fillRect/>
                                    </a:stretch>
                                  </pic:blipFill>
                                  <pic:spPr bwMode="auto">
                                    <a:xfrm>
                                      <a:off x="0" y="0"/>
                                      <a:ext cx="2005330" cy="21488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3.</w:t>
        <w:tab/>
        <w:tab/>
        <w:t>Sea and army cadets are just the same as you but they have decided to join a different element because it met their interests and goals better. The basic training for a cadet is essentially the same, although senior cadets learn more skills specific to their element as they progress. Senior sea cadets learn seamanship skills and senior army cadets learn advanced skills in fieldcraft. Respect the word of all senior non</w:t>
        <w:noBreakHyphen/>
        <w:t>commissioned officers (NCOs), whatever element they a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4"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67785" cy="528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935" t="-198" r="-5283" b="-186"/>
                                          <a:stretch>
                                            <a:fillRect/>
                                          </a:stretch>
                                        </pic:blipFill>
                                        <pic:spPr bwMode="auto">
                                          <a:xfrm>
                                            <a:off x="0" y="0"/>
                                            <a:ext cx="3867785" cy="52800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2</w:t>
                              <w:noBreakHyphen/>
                              <w:t>2  Sea Cadet Rank Bad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67785" cy="528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935" t="-198" r="-5283" b="-186"/>
                                    <a:stretch>
                                      <a:fillRect/>
                                    </a:stretch>
                                  </pic:blipFill>
                                  <pic:spPr bwMode="auto">
                                    <a:xfrm>
                                      <a:off x="0" y="0"/>
                                      <a:ext cx="3867785" cy="52800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2</w:t>
                        <w:noBreakHyphen/>
                        <w:t>2  Sea Cadet Rank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7"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227195" cy="4990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762" t="-2100" r="-9" b="-7"/>
                                          <a:stretch>
                                            <a:fillRect/>
                                          </a:stretch>
                                        </pic:blipFill>
                                        <pic:spPr bwMode="auto">
                                          <a:xfrm>
                                            <a:off x="0" y="0"/>
                                            <a:ext cx="4227195" cy="49904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2</w:t>
                              <w:noBreakHyphen/>
                              <w:t>3  Army Cadet Rank Bad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227195" cy="4990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762" t="-2100" r="-9" b="-7"/>
                                    <a:stretch>
                                      <a:fillRect/>
                                    </a:stretch>
                                  </pic:blipFill>
                                  <pic:spPr bwMode="auto">
                                    <a:xfrm>
                                      <a:off x="0" y="0"/>
                                      <a:ext cx="4227195" cy="49904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2</w:t>
                        <w:noBreakHyphen/>
                        <w:t>3  Army Cadet Rank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LEAGUE AND DND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4.</w:t>
        <w:tab/>
        <w:tab/>
        <w:t>League and DND personnel change from year to year. This section is included for you to use as a guide in identifying these 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5.</w:t>
        <w:tab/>
        <w:tab/>
        <w:t>You should learn who these people are during the General Cadet Knowledge classes you attend this year. If you do not learn the name, ask your officers and they will help you to complete the following questions. Copy the questions into your notebook. Identif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a.</w:t>
      </w:r>
      <w:r>
        <w:rPr>
          <w:b/>
          <w:spacing w:val="-2"/>
        </w:rPr>
        <w:tab/>
        <w:t>Department of National Defence.</w:t>
      </w:r>
      <w:r>
        <w:rPr>
          <w:spacing w:val="-2"/>
        </w:rPr>
        <w:t>  Identif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1)</w:t>
        <w:tab/>
        <w:t>Chief of Defence Staff (C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2)</w:t>
        <w:tab/>
        <w:t>Director of Cadets (D Cd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3)</w:t>
        <w:tab/>
        <w:t>Area Cadet Officer (AC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4)</w:t>
        <w:tab/>
        <w:t>Cadet Liaison Officer (CL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b.</w:t>
      </w:r>
      <w:r>
        <w:rPr>
          <w:b/>
          <w:spacing w:val="-2"/>
        </w:rPr>
        <w:tab/>
        <w:t>Air Cadet League.</w:t>
      </w:r>
      <w:r>
        <w:rPr>
          <w:spacing w:val="-2"/>
        </w:rPr>
        <w:t>  Identif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1)</w:t>
        <w:tab/>
        <w:t>National Pres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2)</w:t>
        <w:tab/>
        <w:t>Executiv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ab/>
        <w:t>(3)</w:t>
        <w:tab/>
        <w:t>Provincial Committee Chair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4)</w:t>
        <w:tab/>
        <w:t>Sponsor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5)</w:t>
        <w:tab/>
        <w:t>Sponsoring Committee Chair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6.</w:t>
      </w:r>
      <w:r>
        <w:rPr>
          <w:b/>
          <w:spacing w:val="-2"/>
        </w:rPr>
        <w:tab/>
        <w:tab/>
        <w:t xml:space="preserve">READ THE NEXT SECTION IF YOU WANT TO FIND OUT ALL THE ANSWERS FOR THE AVIATION TRIVIA GAME </w:t>
      </w:r>
      <w:r>
        <w:rPr>
          <w:rFonts w:cs="Symbol" w:ascii="Symbol" w:hAnsi="Symbol"/>
          <w:b/>
          <w:spacing w:val="-2"/>
        </w:rPr>
        <w:t></w:t>
      </w:r>
      <w:r>
        <w:rPr>
          <w:b/>
          <w:spacing w:val="-2"/>
        </w:rPr>
        <w:t xml:space="preserve"> IMPRESS YOUR FRIENDS OR MAYBE EVEN YOUR WARRANT OFFICER!</w:t>
      </w:r>
      <w:r>
        <w:br w:type="page"/>
      </w:r>
    </w:p>
    <w:p>
      <w:pPr>
        <w:pStyle w:val="Normal"/>
        <w:tabs>
          <w:tab w:val="clear" w:pos="720"/>
          <w:tab w:val="center" w:pos="3240" w:leader="none"/>
        </w:tabs>
        <w:suppressAutoHyphens w:val="true"/>
        <w:jc w:val="both"/>
        <w:rPr/>
      </w:pPr>
      <w:r>
        <w:rPr>
          <w:b/>
          <w:spacing w:val="-2"/>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CANADIAN AVIATION HIS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7.</w:t>
        <w:tab/>
        <w:tab/>
        <w:t>This section contains all the information you will need to know to answer questions in the Aviation Trivia Game you will play. You must be able to answer three questions correctly. It looks as though there is a great deal of information but if you take it one section at a time you will find it enjoyable and f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8.</w:t>
        <w:tab/>
        <w:tab/>
        <w:t>Aviation has played an important role in Canada's history. Air</w:t>
        <w:softHyphen/>
        <w:t>planes and aircrew have helped develop the country by crossing its great distances faster than any train or truck, often in very difficult conditions. In times of war, Canada's aviators were always known for their skill and courage. Canadian designers and engineers have made many important inventions and adv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9.</w:t>
        <w:tab/>
        <w:tab/>
        <w:t>In this section you will learn some of the names and events that have given Canada its great aviation tradition. Play the Aviation Trivia Game with your class instructor to use your knowledge from this chapter, learn more and have f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EARLY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0.</w:t>
        <w:tab/>
        <w:tab/>
        <w:t>Aviation came early to Canada. Scientist Wallace Turnbull began experimenting with aerodynamics in a wind tunnel in 1902, the first in Canada. By 1907,  the Aerial Experiment Association had been formed in Nova Scotia with the help of American inventor Alexander Graham Bell. Canadian Casey Baldwin made the first public flight of an airplane in the United States in 1908, and in 1909 his colleague J.A.D. McCurdy flew a biplane called the Silver Dart in Nova Scotia. This was the first flight of a powered aircraft anywhere in the British Commonwealth. It didn't take long for aviation to catch on right across the country. In 1913 Alys McKee of Vancouver became the first Canadian woman to fly an airplane. Unfortunately, this enthusiasm didn't reach the Canadian military. The military was not impressed when two planes crashed during demonstrations in 1909. As a result, Canada entered the First World War with no air fo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1.</w:t>
        <w:tab/>
        <w:tab/>
        <w:t>After the First World War broke out in 1914, Canada decided to form an air force. It was a half</w:t>
        <w:noBreakHyphen/>
        <w:t>hearted attempt. The Canadian Aviation Corps went to England with one Burgess</w:t>
        <w:noBreakHyphen/>
        <w:t>Dunne biplane that never flew. One of its officers, Lieutenant W.F. Sharpe was killed in a flying accident in 1915 and became the first Canadian to die in air force service. The Canadian Aviation Corps died soon after. In spite of this, Canada's aviation contribution to the First World War was great. By the time the war ended in 1918 over 22 000 Canadians had served in the British Royal Flying Corps Royal Naval Air Service and Royal Air Fo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2.</w:t>
        <w:tab/>
        <w:tab/>
        <w:t>Canadian airmen became famous for their skill and courage in the First World War. The two highest scoring aces on the allied side were Canadians Billy Bishop (72 victories) and Raymond Collishaw (60 victo</w:t>
        <w:softHyphen/>
        <w:t>ries). Canadian airmen won many decorations, including three Victoria Crosses (VCs), the highest award for courage. Bishop was awarded the VC for a solo attack on a German airfield where he shot down three enemy planes. William Barker was awarded the VC after he single</w:t>
        <w:softHyphen/>
        <w:t>handedly took on about 60 German fighters, shot down four of them and escaped in spite of his serious wounds. A.A. McLeod was awarded a VC after he and his observer survived an attack on their bomber by eight German fighters and managed to shoot three of them down. Although McLeod was wounded and his plane was in flames he managed to climb out on the wing and fly the plane from there. He crash landed the plane and risked his life once more to rescue his observer from the wreckage, wounding himself ag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3.</w:t>
        <w:tab/>
        <w:tab/>
        <w:t>Canada finally got its airmen together in a separate Canadian Air Force (CAF) in 1918. The CAF was equipped with a fighter squadron and a bomber squadron. The war ended before either squadron could see action. By that time 1 563 Canadian airmen had given their lives in the First World Wa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1920s AND 1930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4.</w:t>
        <w:tab/>
        <w:tab/>
        <w:t>The aviation experience gained by Canadians in the First World War was put to good use in the decades that followed. In 1919 Canada issued air regulations to control the booming new industry. Small air services had appeared almost immediately, and the first trans</w:t>
        <w:noBreakHyphen/>
        <w:t xml:space="preserve">Canada flight was made in 10 days in 1920. Mail began to travel by air and in 1927 bush pilot Romeo Vachon made the first parachute delivery of mail, which was delivered to Quebec City. Canadians pioneered the art and science of bush flying. The north was opened up and explored by bush pilots who had to adapt their aircraft and themselves to the harsh. cold climate. Aircraft were sent by Canada's air force to the far north in 1927 to survey a shipping route through Hudson's Bay. The historic 13 month expedition taught pilots many lessons about cold weather flying.  </w:t>
      </w:r>
      <w:r>
        <mc:AlternateContent>
          <mc:Choice Requires="wps">
            <w:drawing>
              <wp:anchor behindDoc="0" distT="152400" distB="152400" distL="152400" distR="152400" simplePos="0" locked="0" layoutInCell="0" allowOverlap="1" relativeHeight="12">
                <wp:simplePos x="0" y="0"/>
                <wp:positionH relativeFrom="page">
                  <wp:posOffset>2743835</wp:posOffset>
                </wp:positionH>
                <wp:positionV relativeFrom="page">
                  <wp:posOffset>2012315</wp:posOffset>
                </wp:positionV>
                <wp:extent cx="2031365" cy="2674620"/>
                <wp:effectExtent l="0" t="0" r="0" b="0"/>
                <wp:wrapSquare wrapText="largest"/>
                <wp:docPr id="20" name="Frame7"/>
                <a:graphic xmlns:a="http://schemas.openxmlformats.org/drawingml/2006/main">
                  <a:graphicData uri="http://schemas.microsoft.com/office/word/2010/wordprocessingShape">
                    <wps:wsp>
                      <wps:cNvSpPr txBox="1"/>
                      <wps:spPr>
                        <a:xfrm>
                          <a:off x="0" y="0"/>
                          <a:ext cx="2031365" cy="26746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891030" cy="2674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609" t="1672" r="-2934" b="4264"/>
                                          <a:stretch>
                                            <a:fillRect/>
                                          </a:stretch>
                                        </pic:blipFill>
                                        <pic:spPr bwMode="auto">
                                          <a:xfrm>
                                            <a:off x="0" y="0"/>
                                            <a:ext cx="1891030" cy="26746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59.95pt;height:210.6pt;mso-wrap-distance-left:12pt;mso-wrap-distance-right:12pt;mso-wrap-distance-top:12pt;mso-wrap-distance-bottom:12pt;margin-top:158.45pt;mso-position-vertical-relative:page;margin-left:216.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891030" cy="26746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609" t="1672" r="-2934" b="4264"/>
                                    <a:stretch>
                                      <a:fillRect/>
                                    </a:stretch>
                                  </pic:blipFill>
                                  <pic:spPr bwMode="auto">
                                    <a:xfrm>
                                      <a:off x="0" y="0"/>
                                      <a:ext cx="1891030" cy="26746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5. Advances in technology were made. Canadian Wallace Turnbull developed the variable pitch propeller in the 1920s. This allowed pilots to adjust the angles of propeller blades for more efficient operation. Dr Wilbur Franks of Toronto invented the pressure suit, which allowed pilots to withstand more G</w:t>
        <w:noBreakHyphen/>
        <w:t>forces and has become a standard part of fighter pilot's gear. Pioneer bush pilot Rodolphe Page designed, built and flew his own aircraft in 1935 the first Canadian to do so. The Canadian aviation industry had begun to develop, with several types of aircraft being built, by the 1930s. In 1938 the Froebe brothers, three Manitoba farm boys, designed, built and flew their own helicopter. They had trouble with their engine and eventually gave up. This remarkable early achievement went unnoticed by Canadian auth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6.</w:t>
        <w:tab/>
        <w:tab/>
        <w:t>The CAF was brought back to Canada from England in 1920. In 1924 it was reorganized and became the Royal Canadian Air Force (RCAF). During the 1920s and 1930s the RCAF performed mainly civil duties such as forest fire, fishery and anti</w:t>
        <w:noBreakHyphen/>
        <w:t>smuggling patrols; air mail deliveries; surveying the North; and others. The RCAF trained boys in technical trades between 1927 and 1932, and gave them the rank "Boy". This was perhaps an early precedent for air cadets. But the 1930s were not kind to the RCAF. The Great Depression struck Canada and this led the government to make spending cuts. The big cut to the RCAF in 1932 forced many personnel to leave and ended the boy apprentice program</w:t>
        <w:softHyphen/>
        <w:t>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7.</w:t>
        <w:tab/>
        <w:tab/>
        <w:t>New types of aircraft were taken on strength by the RCAF in the 1920s and 1930s. The Whitworth Siskin was Canada's first modern fighter and equipped the RCAF's first aerobatic team, the Siskins. The Blackburn Shark was Canada's first torpedo aircraft, and the Northrop Delta was the RCAF's first all</w:t>
        <w:noBreakHyphen/>
        <w:t>metal, stressed skin aircraft. Other new aircraft came on strength with the RCAF in the 1930s, but Canada's air force still found itself badly under equipped when Canada entered the Second World War in September 193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THE SECOND WORLD W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8.</w:t>
        <w:tab/>
        <w:tab/>
        <w:t>Canada's tiny air force was given a giant task at the start of the Second World War. The government agreed to train all the aircrew in the Commonwealth during the war, because Canada had so much wide open space and was far away from the fighting. This was called the British Commonwealth Air Training Programme (BCATP). Scores of new airfields were built and thousands of people recruited to support the massive operation. When the war ended in 1945 the RCAF had trained an incredible 131 533 pilots, flight engineers, navigators, radio operators, bombardiers and gunners from Canada, Britain, Australia and New Zealan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9.</w:t>
        <w:tab/>
        <w:tab/>
        <w:t>Many of the Canadians who served in the RCAF in the Second World War were members of bomber squadrons. One quarter of all the British and Commonwealth bomber crews were Canadian. These men flew night after night on dangerous missions in bombers like the Halifax and the Lancaster. Anti</w:t>
        <w:noBreakHyphen/>
        <w:t>aircraft fire and enemy fighters inflicted heavy casualties on the bomber crews, but they continued their attacks in the hopes of forcing Germany to surrender. The bombing campaign did tremendous damage to Germany, but at a terrible cost to the men of Bomber Command. One quarter of all Canadians killed in the Second World War were bomber crew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0.</w:t>
        <w:tab/>
        <w:tab/>
        <w:t>One of Canada's famous bomber crewmen was Air Commodore John Fauquier. He was one of the most highly decorated bomber pilots in the Second World War and became known as "the King of the Pathfinders". Pathfinders were squadrons of bombers that flew ahead of the main force to find a target in the darkness and mark it with flares. Fauquier became such an expert marker and bomber that he was given the position Master Bomber on many missions, including an important attack on a secret German missile base. Fauquier also commanded the famous Dambuster squadron after it returned from its 1943 raid on the Mohne and Eder dams in Germany. The Dambusters destroyed the dams with special bombs dropped from Lancaster bombers and flooded miles of Germany. A large number of the crewmen on this mission were Canad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1.</w:t>
        <w:tab/>
        <w:tab/>
        <w:t>Many Canadians continued the tradition of the First World War and flew as fighter pilots in the Second World War. During the Battle of Britain in the 1940s Canadian fighter pilots saw action for the first time and helped defeat the German air force in the skies over Britain. In 1941 Canadian fighter pilot Omer Levesque shot down an 0 190 fighter; this was the first time this new German fighter had been downed. Canadian fighter pilot George "Buzz" Beurling flew with the RAF on the Mediterra</w:t>
        <w:softHyphen/>
        <w:t>nean island of Malta and became the highest scoring allied ace there by shooting down at least 29 enemy aircra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2.</w:t>
        <w:tab/>
        <w:tab/>
        <w:t>Canadian airmen were again noted for their courage in the Second World War. Pilot officer Andrew Mynarski was a crewman in a Lancaster bomber that was hit and was going down in flames. The crew was bailing out, but the tail gunner was trapped in his turret. Mynarski stayed with the plane and tried to free the tail gunner in spite of the flames all around him. He failed and was forced to jump, but died soon after from the severe burns he received during the rescue attempt. Incredibly the trapped tail gunner survived the crash and lived to tell of Mynarski's courage. Mynarski was posthumously awarded the VCs. Lieutenant Robert Gray of the Royal Canadian Navy Volunteer Reserve attacked a Japanese destroyer in port with his Corsair fighter bomber and sank it in spite of heavy anti</w:t>
        <w:noBreakHyphen/>
        <w:t>aircraft fire which eventually killed him. He was posthumously awarded the VCs. In 1942 Wing Commander Birchall and the crew of his Catalina Flying aircraft spotted a Japanese invasion fleet approaching Ceylon, an island off the coast of India. He was shot down and taken prisoner but managed to alert the island in time to ready its defence. "The Saviour of Ceylon" spent the rest of the war a prisoner but frequently risked his life to protect his men from brutal treatment at the hands of their captors. He was awarded the Order of the British Empire after the w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3.</w:t>
        <w:tab/>
        <w:tab/>
        <w:t>The huge demand for trained airmen in the Second World War led to the creation of air cadets so training could begin early for young men. The Air Cadet League of Canada was created in 1941, and in 1943 the Air Cadet Corps became a component of the RCAF. The Air Cadet Corps grew to a peak of 29 000 cadets during the Second World W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POST</w:t>
        <w:noBreakHyphen/>
        <w:t>WAR AND THE 1950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4.</w:t>
        <w:tab/>
        <w:tab/>
        <w:t>The post</w:t>
        <w:noBreakHyphen/>
        <w:t>war period and the 1950s were an exciting time for aviation in Canada. Many advances were made that helped make Canada a world aviation leader. In 1947 the RCAF took delivery of its first helicop</w:t>
        <w:softHyphen/>
        <w:t>ter, the Sikorsky H</w:t>
        <w:noBreakHyphen/>
        <w:t>5. A year later the RCAF received the Vampire fighter, its first jet aircraft. In 1953 the RCAF received Comet jet transports, becoming the first air force in the world to use jet transport. The RCAF began using Sabre fighters in the 1950s and equipped a 12 squadron Air Division in Europe with them for the NATO forces. In the 1950s, the RCAF also recruited women for the first time since the Second World War. The Air Cadets became the Royal Canadian Air Cadets in 1946, and began to adapt their programme for peacetim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5.</w:t>
        <w:tab/>
        <w:tab/>
        <w:t>The RCAF went back to war in the 1950s in the Korean War (1950 to 1953). Communist North Korea had invaded South Korea and the United Nations sent in forces to stop them. Canada sent the third largest force, including the RCAF to transport supplies, and also sent fighter pilots to serve with the US Air Force. The RCAF carried out a massive airlift operation during the war, making 599 round trips between North America and Japan carrying supplies. Less than two dozen North Star transports were used in this operation. Canadian fighter pilots shot down nine enemy planes. Flight Lieutenant Omer Levesque became the first Commonwealth pilot to score a victory in jet</w:t>
        <w:noBreakHyphen/>
        <w:t>to</w:t>
        <w:noBreakHyphen/>
        <w:t>jet combat in 1950 when he shot down a MIG</w:t>
        <w:noBreakHyphen/>
        <w:t>15 while flying an American F</w:t>
        <w:noBreakHyphen/>
        <w:t>86 Sabre figh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46.</w:t>
        <w:tab/>
        <w:tab/>
        <w:t>Canadian aircraft design became world class during the post</w:t>
        <w:noBreakHyphen/>
        <w:t>war years and the 1950s. The Avro Jetliner flew in 1949, missing being the first jetliner in the world to fly by only two weeks. Unfortunately, no addi</w:t>
        <w:softHyphen/>
        <w:t>tional funding was found for this unique Canadian design and only one was built. The Avro CF</w:t>
        <w:noBreakHyphen/>
        <w:t xml:space="preserve">100 first flew in 1950, becoming the first </w:t>
      </w:r>
      <w:r>
        <w:rPr>
          <w:rFonts w:cs="Symbol" w:ascii="Symbol" w:hAnsi="Symbol"/>
          <w:spacing w:val="-2"/>
        </w:rPr>
        <w:t></w:t>
      </w:r>
      <w:r>
        <w:rPr>
          <w:spacing w:val="-2"/>
        </w:rPr>
        <w:t xml:space="preserve"> and last </w:t>
      </w:r>
      <w:r>
        <w:rPr>
          <w:rFonts w:cs="Symbol" w:ascii="Symbol" w:hAnsi="Symbol"/>
          <w:spacing w:val="-2"/>
        </w:rPr>
        <w:t></w:t>
      </w:r>
      <w:r>
        <w:rPr>
          <w:spacing w:val="-2"/>
        </w:rPr>
        <w:t xml:space="preserve"> jet fighter to be designed and produced in Canada. Six hundred and ninety</w:t>
        <w:noBreakHyphen/>
        <w:t>two of these all weather fighters were built. The "Clunk", as it was known, served Canada's air force until the 1980s. Avro unveiled its masterpiece in 1958 when it introduced the CF</w:t>
        <w:noBreakHyphen/>
        <w:t>105 Arrow. The huge interceptor was years ahead of its time, but so was its price tag. The government cut off funding in 1959 and cancelled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7.</w:t>
        <w:tab/>
        <w:tab/>
        <w:t>Short takeoff and landing (STOL) aircraft became a Canadian specialty during this time. The De Havilland company designed the Beaver, a popular STOL aircraft. One thousand six hundred and ninety</w:t>
        <w:softHyphen/>
        <w:t>-one of these planes were built. The Canadair company built an improved version of the American Sabre fighter for the RCAF, which also used them to equip its famous aerobatic team, the Golden Hawks. A Canadair Sabre was used by American Jacqueline Cochrane, who became the first woman to fly faster than the speed of s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1960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8.</w:t>
        <w:tab/>
        <w:tab/>
        <w:t>The 1960s were years of great change in Canada, and the world of aviation was no exception. Perhaps the greatest change involved the RCAF: it disappeared. In February 1968 the air force, army and navy were merged into the unified Canadian Armed Forces. The air force was divided into various commands within the Armed Forces. These commands became the new partner for Air Cadets, which also saw changes in the 1960s. A gliding programme was introduced to air cadets at summer camp in Penhold, Alberta in 1965. By 1967 gliding had become a major priority for the Air Cadet League which began to buy its own gliders. Today the League owns 52 gliders which the CF operate at gliding sites all over the country during the spring and the fall, and at five Regional Gliding Schools during the sum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9.</w:t>
        <w:tab/>
        <w:tab/>
        <w:t>The 1960s were also years of celebration in Canada. Canada marked its centennial or 100th birthday in 1967 and the RCAF did its best to help celebrate. Fighter pilot Lieutenant Colonel R.A. "Bud" White flew a CF</w:t>
        <w:noBreakHyphen/>
        <w:t>104 Starfighter to 100 110 feet. He was hoping to reach a record altitude to celebrate the Centennial, but he fell short of the record held by a Soviet pilot. The RCAF formed a special aerobatic team called the Golden Centennaires to perform during 1967. The Centennaires flew the new Tutor training aircraft, built by Canadair as the CL</w:t>
        <w:noBreakHyphen/>
        <w:t>41. Other aerobatic teams of the 1960s included the Goldilocks, who flew Harvard trainers until the Tutor was delivered; the Grey Ghosts, a navy team who flew Banshee jet fighters; and the famous Red Knight. The Red Knight thrilled crowds in his bright red T</w:t>
        <w:noBreakHyphen/>
        <w:t>33 jet until 196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0.</w:t>
        <w:tab/>
        <w:tab/>
        <w:t>More strange new aircraft appeared in Canada during the 1960s. The Canadair CL</w:t>
        <w:noBreakHyphen/>
        <w:t>84 aircraft could convert itself from an airplane to a helicopter by tilting its wings and engines upward. Two RCAF squadrons found themselves not needing pilots when they took delivery of the BOMARC surface</w:t>
        <w:noBreakHyphen/>
        <w:t>to</w:t>
        <w:noBreakHyphen/>
        <w:t>air missiles. These huge missiles were designed to knock down invading bombers with nuclear warheads. The CF</w:t>
        <w:noBreakHyphen/>
        <w:t>104 Starfighter entered RCAF service in the 1960s, looking more like a missile than an airplane. The Grumann Albatross was able to operate off land, water or snow and served the RCAF as a rescue aircraft. The RCAF also took delivery of the CF</w:t>
        <w:noBreakHyphen/>
        <w:t>101 Voodoo interceptor and CF</w:t>
        <w:noBreakHyphen/>
        <w:t>5 Freedom Fighter during the 1960s. The Royal Canadian Navy began to fly the new Sea King helicopters from the tiny decks of destroyers, a technique they developed. The navy's last aircraft carrier HMCS Bonaventure operated aircraft like the Banshee and the Tracker all over the wor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1.</w:t>
        <w:tab/>
        <w:tab/>
        <w:t>The RCAF operated in some strange places in the 1960s. United Nations peacekeeping operations had been going on since the 1950s and the RCAF sent aircraft to places like Yemen, Pakistan and Cyprus to support peacekeepers in the 1960s. There were always dangers in war zones like these. RCAF Caribou transports had trouble taking off from runways at an airport in India because the runways were covered with bomb fragments. Canadian airmen would find more danger on peacekeeping operations in the fu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1970s AND 1980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2.</w:t>
        <w:tab/>
        <w:tab/>
        <w:t>Canada's airmen and women were brought back together in a single Air Force in 1975. Air Command of the Canadian Armed Forces was created in that year, and in 1984 they began to wear blue uniforms again. New aircraft were purchased, including the Boeing 707 transport aircraft the Aurora maritime patrol aircraft and the CF</w:t>
        <w:noBreakHyphen/>
        <w:t>18 jet fighter. Old aircraft such as the Cessna L</w:t>
        <w:noBreakHyphen/>
        <w:t>19 observation aircraft, were sold to the Air Cadet League in 1972 for use in the gliding programme. The Air Cadet League now owns 28 tow aircraft. Air cadet recruitment was also given a boost in 1975 when females were allowed to join the movement for the first time. The Armed Forces went one step further in 1980 when its first female pilots graduated. Captains Leah Mosher, Deanna Brasseur and Norma Bottomley graduated at CFB Moose Jaw, Sask where all CF pilots earn their wings. Moose Jaw is also the home of 431 Air Demonstration Squadron better known as the Snowbi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sectPr>
          <w:headerReference w:type="even" r:id="rId16"/>
          <w:headerReference w:type="default" r:id="rId17"/>
          <w:footerReference w:type="even" r:id="rId18"/>
          <w:footerReference w:type="default" r:id="rId19"/>
          <w:type w:val="nextPage"/>
          <w:pgSz w:w="7920" w:h="12240"/>
          <w:pgMar w:left="720" w:right="504" w:gutter="216"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3.</w:t>
        <w:tab/>
        <w:tab/>
        <w:t xml:space="preserve">  Peacekeeping duties continued in the 1970s and 1980s and so did the dangers that went with them. A CF Twin Otter was destroyed in 1971 in Pakistan when an Indian aircraft attacked the airport where it was parked. No Canadians were injured. However, tragedy struck in 1974 when a CF Buffalo on peacekeeping duty in the Middle East was shot down by Syrian air</w:t>
        <w:noBreakHyphen/>
        <w:t>to</w:t>
        <w:noBreakHyphen/>
        <w:t>air missiles. The Buffalo had appeared as an enemy Israeli aircraft on the Syrian's radar. Nine Canadian airmen d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4.</w:t>
        <w:tab/>
        <w:tab/>
        <w:t>Canada's aircraft industry continued to advance. DeHavilland has continued to use its STOL technology to produce the Dash</w:t>
        <w:noBreakHyphen/>
        <w:t>7 and Dash</w:t>
        <w:noBreakHyphen/>
        <w:t>8 aircraft, which are popular with small airlines. Canadair's Challenger executive jet has been a success, and the SPAR aerospace company brought Canada to the forefront of space technology with the Canadarm that equips the US space shuttles. Marc Garneau made history in 1984 when he flew aboard the space shuttle Challenger, becoming the first Canadian to fly in 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5.</w:t>
        <w:tab/>
        <w:tab/>
        <w:t>An extraordinary aviation event took place at the airport at Gimli, Manitoba on 23 July 1983. An Air Canada 767 air liner carrying 61 passengers and eight crew landed there with no power. Flight 143 had suddenly run out of fuel at 41 000 feet over Manitoba while en route from Montreal to Edmonton. Without power. the huge airliner became a glider with only limited control. The pilot Captain Robert Pearson glided the 767 for 80 km to a landing that caused no injuries and only minor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6.</w:t>
        <w:tab/>
        <w:tab/>
        <w:t>You now know where to find most of the answers to the aviation in trivia game. However, developments in the field of aviation in Canada are constantly being made. As an air cadet you should be on the look out for new aircraft.</w:t>
      </w:r>
    </w:p>
    <w:sectPr>
      <w:headerReference w:type="even" r:id="rId20"/>
      <w:headerReference w:type="default" r:id="rId21"/>
      <w:footerReference w:type="even" r:id="rId22"/>
      <w:footerReference w:type="default" r:id="rId23"/>
      <w:type w:val="nextPage"/>
      <w:pgSz w:w="7920" w:h="12240"/>
      <w:pgMar w:left="720" w:right="504" w:gutter="216"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4251960" cy="127000"/>
              <wp:effectExtent l="0" t="0" r="0" b="0"/>
              <wp:wrapNone/>
              <wp:docPr id="23" name="Frame9"/>
              <a:graphic xmlns:a="http://schemas.openxmlformats.org/drawingml/2006/main">
                <a:graphicData uri="http://schemas.microsoft.com/office/word/2010/wordprocessingShape">
                  <wps:wsp>
                    <wps:cNvSpPr txBox="1"/>
                    <wps:spPr>
                      <a:xfrm>
                        <a:off x="0" y="0"/>
                        <a:ext cx="4251960" cy="127000"/>
                      </a:xfrm>
                      <a:prstGeom prst="rect"/>
                      <a:solidFill>
                        <a:srgbClr val="FFFFFF">
                          <a:alpha val="0"/>
                        </a:srgbClr>
                      </a:solidFill>
                    </wps:spPr>
                    <wps:txbx>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34.8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0</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152400</wp:posOffset>
              </wp:positionV>
              <wp:extent cx="4251960" cy="127000"/>
              <wp:effectExtent l="0" t="0" r="0" b="0"/>
              <wp:wrapNone/>
              <wp:docPr id="24" name="Frame8"/>
              <a:graphic xmlns:a="http://schemas.openxmlformats.org/drawingml/2006/main">
                <a:graphicData uri="http://schemas.microsoft.com/office/word/2010/wordprocessingShape">
                  <wps:wsp>
                    <wps:cNvSpPr txBox="1"/>
                    <wps:spPr>
                      <a:xfrm>
                        <a:off x="0" y="0"/>
                        <a:ext cx="4251960" cy="127000"/>
                      </a:xfrm>
                      <a:prstGeom prst="rect"/>
                      <a:solidFill>
                        <a:srgbClr val="FFFFFF">
                          <a:alpha val="0"/>
                        </a:srgbClr>
                      </a:solidFill>
                    </wps:spPr>
                    <wps:txbx>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34.8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1</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152400</wp:posOffset>
              </wp:positionV>
              <wp:extent cx="4251960" cy="127000"/>
              <wp:effectExtent l="0" t="0" r="0" b="0"/>
              <wp:wrapNone/>
              <wp:docPr id="25" name="Frame11"/>
              <a:graphic xmlns:a="http://schemas.openxmlformats.org/drawingml/2006/main">
                <a:graphicData uri="http://schemas.microsoft.com/office/word/2010/wordprocessingShape">
                  <wps:wsp>
                    <wps:cNvSpPr txBox="1"/>
                    <wps:spPr>
                      <a:xfrm>
                        <a:off x="0" y="0"/>
                        <a:ext cx="4251960" cy="127000"/>
                      </a:xfrm>
                      <a:prstGeom prst="rect"/>
                      <a:solidFill>
                        <a:srgbClr val="FFFFFF">
                          <a:alpha val="0"/>
                        </a:srgbClr>
                      </a:solidFill>
                    </wps:spPr>
                    <wps:txbx>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r>
                            <w:rPr>
                              <w:spacing w:val="-2"/>
                            </w:rPr>
                            <w:t>/2</w:t>
                            <w:noBreakHyphen/>
                            <w:t>22</w:t>
                          </w:r>
                        </w:p>
                      </w:txbxContent>
                    </wps:txbx>
                    <wps:bodyPr anchor="t" lIns="635" tIns="635" rIns="635" bIns="635">
                      <a:noAutofit/>
                    </wps:bodyPr>
                  </wps:wsp>
                </a:graphicData>
              </a:graphic>
            </wp:anchor>
          </w:drawing>
        </mc:Choice>
        <mc:Fallback>
          <w:pict>
            <v:rect fillcolor="#FFFFFF" style="position:absolute;rotation:-0;width:334.8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r>
                      <w:rPr>
                        <w:spacing w:val="-2"/>
                      </w:rPr>
                      <w:t>/2</w:t>
                      <w:noBreakHyphen/>
                      <w:t>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251960" cy="127000"/>
              <wp:effectExtent l="0" t="0" r="0" b="0"/>
              <wp:wrapNone/>
              <wp:docPr id="26" name="Frame10"/>
              <a:graphic xmlns:a="http://schemas.openxmlformats.org/drawingml/2006/main">
                <a:graphicData uri="http://schemas.microsoft.com/office/word/2010/wordprocessingShape">
                  <wps:wsp>
                    <wps:cNvSpPr txBox="1"/>
                    <wps:spPr>
                      <a:xfrm>
                        <a:off x="0" y="0"/>
                        <a:ext cx="4251960" cy="127000"/>
                      </a:xfrm>
                      <a:prstGeom prst="rect"/>
                      <a:solidFill>
                        <a:srgbClr val="FFFFFF">
                          <a:alpha val="0"/>
                        </a:srgbClr>
                      </a:solidFill>
                    </wps:spPr>
                    <wps:txbx>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2</w:t>
                            <w:noBreakHyphen/>
                            <w:t>22</w:t>
                          </w:r>
                        </w:p>
                      </w:txbxContent>
                    </wps:txbx>
                    <wps:bodyPr anchor="t" lIns="635" tIns="635" rIns="635" bIns="635">
                      <a:noAutofit/>
                    </wps:bodyPr>
                  </wps:wsp>
                </a:graphicData>
              </a:graphic>
            </wp:anchor>
          </w:drawing>
        </mc:Choice>
        <mc:Fallback>
          <w:pict>
            <v:rect fillcolor="#FFFFFF" style="position:absolute;rotation:-0;width:334.8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348" w:leader="none"/>
                        <w:tab w:val="right" w:pos="6696"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2</w:t>
                      <w:noBreakHyphen/>
                      <w:t>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Notetext">
    <w:name w:val="notetext"/>
    <w:basedOn w:val="DefaultParagraphFont"/>
    <w:qFormat/>
    <w:rPr>
      <w:rFonts w:ascii="Arial" w:hAnsi="Arial" w:cs="Arial"/>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8:52:00Z</dcterms:created>
  <dc:creator>Lise Fournier</dc:creator>
  <dc:description/>
  <dc:language>en-US</dc:language>
  <cp:lastModifiedBy>Denis Coutu</cp:lastModifiedBy>
  <cp:lastPrinted>1998-11-18T09:38:00Z</cp:lastPrinted>
  <dcterms:modified xsi:type="dcterms:W3CDTF">1998-11-18T14:38:00Z</dcterms:modified>
  <cp:revision>12</cp:revision>
  <dc:subject/>
  <dc:title>	403</dc:title>
</cp:coreProperties>
</file>