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401</w:t>
      </w:r>
      <w:r>
        <mc:AlternateContent>
          <mc:Choice Requires="wps">
            <w:drawing>
              <wp:anchor behindDoc="1" distT="0" distB="0" distL="114935" distR="114935" simplePos="0" locked="0" layoutInCell="0" allowOverlap="1" relativeHeight="27">
                <wp:simplePos x="0" y="0"/>
                <wp:positionH relativeFrom="page">
                  <wp:posOffset>1384300</wp:posOffset>
                </wp:positionH>
                <wp:positionV relativeFrom="page">
                  <wp:posOffset>1289050</wp:posOffset>
                </wp:positionV>
                <wp:extent cx="4076700" cy="5193665"/>
                <wp:effectExtent l="0" t="0" r="0" b="0"/>
                <wp:wrapNone/>
                <wp:docPr id="1" name="Frame1"/>
                <a:graphic xmlns:a="http://schemas.openxmlformats.org/drawingml/2006/main">
                  <a:graphicData uri="http://schemas.microsoft.com/office/word/2010/wordprocessingShape">
                    <wps:wsp>
                      <wps:cNvSpPr txBox="1"/>
                      <wps:spPr>
                        <a:xfrm>
                          <a:off x="0" y="0"/>
                          <a:ext cx="4076700" cy="519366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48075" cy="460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565" t="-8576" r="-24353" b="-4234"/>
                                          <a:stretch>
                                            <a:fillRect/>
                                          </a:stretch>
                                        </pic:blipFill>
                                        <pic:spPr bwMode="auto">
                                          <a:xfrm>
                                            <a:off x="0" y="0"/>
                                            <a:ext cx="3648075" cy="4603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408.95pt;mso-wrap-distance-left:9.05pt;mso-wrap-distance-right:9.05pt;mso-wrap-distance-top:0pt;mso-wrap-distance-bottom:0pt;margin-top:101.5pt;mso-position-vertical-relative:page;margin-left:109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48075" cy="460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565" t="-8576" r="-24353" b="-4234"/>
                                    <a:stretch>
                                      <a:fillRect/>
                                    </a:stretch>
                                  </pic:blipFill>
                                  <pic:spPr bwMode="auto">
                                    <a:xfrm>
                                      <a:off x="0" y="0"/>
                                      <a:ext cx="3648075" cy="460375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D</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R</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L</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L</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58"/>
              <w:rPr>
                <w:b/>
                <w:b/>
                <w:spacing w:val="-4"/>
                <w:sz w:val="38"/>
                <w:lang w:val="en-GB"/>
              </w:rPr>
            </w:pPr>
            <w:r>
              <w:rPr>
                <w:b/>
                <w:spacing w:val="-4"/>
                <w:sz w:val="38"/>
                <w:lang w:val="en-GB"/>
              </w:rPr>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30"/>
        <w:jc w:val="both"/>
        <w:rPr>
          <w:b/>
          <w:b/>
          <w:spacing w:val="-2"/>
          <w:lang w:val="en-GB"/>
        </w:rPr>
      </w:pPr>
      <w:r>
        <w:rPr>
          <w:b/>
          <w:spacing w:val="-2"/>
          <w:lang w:val="en-GB"/>
        </w:rPr>
        <w:tab/>
        <w:t>CHAPTER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b/>
          <w:b/>
          <w:spacing w:val="-2"/>
          <w:lang w:val="en-GB"/>
        </w:rPr>
      </w:pPr>
      <w:r>
        <w:rPr>
          <w:b/>
          <w:spacing w:val="-2"/>
          <w:lang w:val="en-GB"/>
        </w:rPr>
      </w:r>
    </w:p>
    <w:p>
      <w:pPr>
        <w:pStyle w:val="Normal"/>
        <w:tabs>
          <w:tab w:val="clear" w:pos="720"/>
          <w:tab w:val="center" w:pos="3240" w:leader="none"/>
        </w:tabs>
        <w:suppressAutoHyphens w:val="true"/>
        <w:spacing w:lineRule="auto" w:line="230"/>
        <w:jc w:val="both"/>
        <w:rPr>
          <w:b/>
          <w:b/>
          <w:spacing w:val="-2"/>
          <w:lang w:val="en-GB"/>
        </w:rPr>
      </w:pPr>
      <w:r>
        <w:rPr>
          <w:b/>
          <w:spacing w:val="-2"/>
          <w:lang w:val="en-GB"/>
        </w:rPr>
        <w:tab/>
        <w:t>PERFORMANCE OBJECTIVE 4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b/>
          <w:b/>
          <w:spacing w:val="-2"/>
          <w:lang w:val="en-GB"/>
        </w:rPr>
      </w:pPr>
      <w:r>
        <w:rPr>
          <w:b/>
          <w:spacing w:val="-2"/>
          <w:lang w:val="en-GB"/>
        </w:rPr>
      </w:r>
    </w:p>
    <w:p>
      <w:pPr>
        <w:pStyle w:val="Normal"/>
        <w:tabs>
          <w:tab w:val="clear" w:pos="720"/>
          <w:tab w:val="center" w:pos="3240" w:leader="none"/>
        </w:tabs>
        <w:suppressAutoHyphens w:val="true"/>
        <w:spacing w:lineRule="auto" w:line="230"/>
        <w:jc w:val="both"/>
        <w:rPr>
          <w:b/>
          <w:b/>
          <w:spacing w:val="-2"/>
          <w:lang w:val="en-GB"/>
        </w:rPr>
      </w:pPr>
      <w:r>
        <w:rPr>
          <w:b/>
          <w:spacing w:val="-2"/>
          <w:lang w:val="en-GB"/>
        </w:rPr>
        <w:tab/>
        <w:t>DR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b/>
          <w:spacing w:val="-2"/>
          <w:lang w:val="en-GB"/>
        </w:rPr>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t>1.</w:t>
        <w:tab/>
        <w:tab/>
        <w:t>The drill movements that you learned in Proficiency Level One were all ones that you had to execute during your squadron's Annual Inspection Parade. Some of you may have received additional training in drill at summer camp. All this training helps develop skills in self</w:t>
        <w:noBreakHyphen/>
        <w:t>discipline that will assist you as you approach future challenges and go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t>2.</w:t>
        <w:tab/>
        <w:tab/>
        <w:t>The drill movements you will learn in Proficiency Level Two are a little more difficult to execute. Hard work and practice will bring resul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b/>
          <w:spacing w:val="-2"/>
          <w:lang w:val="en-GB"/>
        </w:rPr>
        <w:t>CLOSING TO THE RIGHT (LE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t>3.</w:t>
        <w:tab/>
        <w:tab/>
        <w:t>Paces right (left) close march shall not be ordered when the distance required to move exceeds eight paces. When the distance is greater, the squad shall be turned and marched the required dist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lang w:val="en-GB"/>
        </w:rPr>
        <w:t>4.</w:t>
        <w:tab/>
        <w:tab/>
        <w:t xml:space="preserve">On the command. "ONE PACE(S) RIGHT CLOSE </w:t>
      </w:r>
      <w:r>
        <w:rPr>
          <w:rFonts w:cs="Symbol" w:ascii="Symbol" w:hAnsi="Symbol"/>
          <w:spacing w:val="-2"/>
          <w:lang w:val="en-GB"/>
        </w:rPr>
        <w:t></w:t>
      </w:r>
      <w:r>
        <w:rPr>
          <w:spacing w:val="-2"/>
          <w:lang w:val="en-GB"/>
        </w:rPr>
        <w:t xml:space="preserve"> MARCH". squad members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en-GB"/>
        </w:rPr>
      </w:pPr>
      <w:r>
        <w:rPr>
          <w:spacing w:val="-2"/>
          <w:lang w:val="en-GB"/>
        </w:rPr>
        <w:tab/>
        <w:t>a.</w:t>
        <w:tab/>
        <w:t>bend the right knee, carry the foot to the right and place it smartly on the ground with the inside of the heels 25 cm (10 inches) a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en-GB"/>
        </w:rPr>
      </w:pPr>
      <w:r>
        <w:rPr>
          <w:spacing w:val="-2"/>
          <w:lang w:val="en-GB"/>
        </w:rPr>
        <w:tab/>
        <w:t>b.</w:t>
        <w:tab/>
        <w:t>balance the weight of the body evenly on both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lang w:val="en-GB"/>
        </w:rPr>
        <w:tab/>
        <w:t>c.</w:t>
        <w:tab/>
        <w:t>keep the arms still at the s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tab/>
        <w:t>d.</w:t>
        <w:tab/>
        <w:t>shift the weight of the body to the right foo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ind w:left="720" w:hanging="720"/>
        <w:jc w:val="both"/>
        <w:rPr>
          <w:spacing w:val="-2"/>
          <w:lang w:val="en-GB"/>
        </w:rPr>
      </w:pPr>
      <w:r>
        <w:rPr>
          <w:spacing w:val="-2"/>
          <w:lang w:val="en-GB"/>
        </w:rPr>
        <w:tab/>
        <w:t>e.</w:t>
        <w:tab/>
        <w:t>bend the left knee and place the foot smartly by the right to assume the position of atten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5.</w:t>
        <w:tab/>
        <w:tab/>
        <w:t xml:space="preserve">On the command, "ONE PACE(S) LEFT CLOSE </w:t>
      </w:r>
      <w:r>
        <w:rPr>
          <w:rFonts w:cs="Symbol" w:ascii="Symbol" w:hAnsi="Symbol"/>
          <w:spacing w:val="-2"/>
          <w:lang w:val="en-GB"/>
        </w:rPr>
        <w:t></w:t>
      </w:r>
      <w:r>
        <w:rPr>
          <w:spacing w:val="-2"/>
          <w:lang w:val="en-GB"/>
        </w:rPr>
        <w:t xml:space="preserve"> MARCH", the drill as outlined in paragraph 4 is followed except that the details of moving the feet and direction are rever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6.</w:t>
        <w:tab/>
        <w:tab/>
        <w:t>The timings for the previously mentioned movements are count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for one pace, one</w:t>
        <w:noBreakHyphen/>
        <w:t>tw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 xml:space="preserve">b. </w:t>
        <w:tab/>
        <w:t>for two paces, one</w:t>
        <w:noBreakHyphen/>
        <w:t>two, two</w:t>
        <w:noBreakHyphen/>
        <w:t>two;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 xml:space="preserve">c. </w:t>
        <w:tab/>
        <w:t>for three paces, one</w:t>
        <w:noBreakHyphen/>
        <w:t>two, two</w:t>
        <w:noBreakHyphen/>
        <w:t>two, three</w:t>
        <w:noBreakHyphen/>
        <w:t>tw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SIZING IN THREE RAN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7.</w:t>
        <w:tab/>
        <w:tab/>
        <w:t xml:space="preserve">On the command, "TALLEST ON THE RIGHT, SHORTEST ON THE LEFT, IN THREE RANKS </w:t>
      </w:r>
      <w:r>
        <w:rPr>
          <w:rFonts w:cs="Symbol" w:ascii="Symbol" w:hAnsi="Symbol"/>
          <w:spacing w:val="-2"/>
          <w:lang w:val="en-GB"/>
        </w:rPr>
        <w:t></w:t>
      </w:r>
      <w:r>
        <w:rPr>
          <w:spacing w:val="-2"/>
          <w:lang w:val="en-GB"/>
        </w:rPr>
        <w:t xml:space="preserve"> SIZE", the members of the squad shall turn right, observe the standard pause, then arrange themselves according to height, with tallest on the right and shortest on the left in three ranks, shoulder to shoulder dressing and covering off front to r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8.</w:t>
        <w:tab/>
        <w:tab/>
        <w:t xml:space="preserve">On the command, "OPEN ORDER </w:t>
      </w:r>
      <w:r>
        <w:rPr>
          <w:rFonts w:cs="Symbol" w:ascii="Symbol" w:hAnsi="Symbol"/>
          <w:spacing w:val="-2"/>
          <w:lang w:val="en-GB"/>
        </w:rPr>
        <w:t></w:t>
      </w:r>
      <w:r>
        <w:rPr>
          <w:spacing w:val="-2"/>
          <w:lang w:val="en-GB"/>
        </w:rPr>
        <w:t xml:space="preserve"> MARCH", the squad shall act as or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9.</w:t>
        <w:tab/>
        <w:tab/>
        <w:t xml:space="preserve">On the command, "SQUAD </w:t>
      </w:r>
      <w:r>
        <w:rPr>
          <w:rFonts w:cs="Symbol" w:ascii="Symbol" w:hAnsi="Symbol"/>
          <w:spacing w:val="-2"/>
          <w:lang w:val="en-GB"/>
        </w:rPr>
        <w:t></w:t>
      </w:r>
      <w:r>
        <w:rPr>
          <w:spacing w:val="-2"/>
          <w:lang w:val="en-GB"/>
        </w:rPr>
        <w:t xml:space="preserve"> NUMBER", the squad shall act as or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0.</w:t>
        <w:tab/>
        <w:tab/>
        <w:t xml:space="preserve">On the command, "EVEN NUMBERS ONE PACE STEP BACK </w:t>
      </w:r>
      <w:r>
        <w:rPr>
          <w:rFonts w:cs="Symbol" w:ascii="Symbol" w:hAnsi="Symbol"/>
          <w:spacing w:val="-2"/>
          <w:lang w:val="en-GB"/>
        </w:rPr>
        <w:t></w:t>
      </w:r>
      <w:r>
        <w:rPr>
          <w:spacing w:val="-2"/>
          <w:lang w:val="en-GB"/>
        </w:rPr>
        <w:t xml:space="preserve"> MARCH", the even numbers shall step back one 35 cm (15</w:t>
        <w:noBreakHyphen/>
        <w:t>inch) p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1.</w:t>
        <w:tab/>
        <w:tab/>
        <w:t>On the command, "NUMBER ONES STAND FAST; ODD NUMBERS RIGHT; EVEN NUMBERS LEFT TURN", the squad shall act as or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2.</w:t>
        <w:tab/>
        <w:tab/>
        <w:t xml:space="preserve">On the command, "REFORM THREES, QUICK </w:t>
      </w:r>
      <w:r>
        <w:rPr>
          <w:rFonts w:cs="Symbol" w:ascii="Symbol" w:hAnsi="Symbol"/>
          <w:spacing w:val="-2"/>
          <w:lang w:val="en-GB"/>
        </w:rPr>
        <w:t></w:t>
      </w:r>
      <w:r>
        <w:rPr>
          <w:spacing w:val="-2"/>
          <w:lang w:val="en-GB"/>
        </w:rPr>
        <w:t xml:space="preserve"> MAR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The right file shall stand fas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The remainder of the odd numbers shall march forward and form up on the left of the number one of each rank.</w:t>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27432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37635" cy="2538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82" t="-6161" r="-1782" b="5091"/>
                                          <a:stretch>
                                            <a:fillRect/>
                                          </a:stretch>
                                        </pic:blipFill>
                                        <pic:spPr bwMode="auto">
                                          <a:xfrm>
                                            <a:off x="0" y="0"/>
                                            <a:ext cx="3937635" cy="2538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izing in Three Ranks</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37635" cy="2538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82" t="-6161" r="-1782" b="5091"/>
                                    <a:stretch>
                                      <a:fillRect/>
                                    </a:stretch>
                                  </pic:blipFill>
                                  <pic:spPr bwMode="auto">
                                    <a:xfrm>
                                      <a:off x="0" y="0"/>
                                      <a:ext cx="3937635" cy="2538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izing in Three Rank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The even numbers of each rank shall wheel around to the right and follow the odd numbers of their respective r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d.</w:t>
        <w:tab/>
        <w:t>When each cadet arrives in the new position judging arm's</w:t>
        <w:noBreakHyphen/>
        <w:t>length interval, the cadet shall halt, observe the standard pause, turn left, and remain at att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SIZING IN TWO RANKS AND REFORMING THR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3.</w:t>
        <w:tab/>
        <w:tab/>
        <w:t xml:space="preserve">On the command, "TALLEST ON THE RIGHT; SHORTEST ON THE LEFT; IN TWO RANKS </w:t>
      </w:r>
      <w:r>
        <w:rPr>
          <w:rFonts w:cs="Symbol" w:ascii="Symbol" w:hAnsi="Symbol"/>
          <w:spacing w:val="-2"/>
          <w:lang w:val="en-GB"/>
        </w:rPr>
        <w:t></w:t>
      </w:r>
      <w:r>
        <w:rPr>
          <w:spacing w:val="-2"/>
          <w:lang w:val="en-GB"/>
        </w:rPr>
        <w:t xml:space="preserve"> SIZE", the squad members shall turn right. observe the standard pause, then march at attention and arrange themselves according to height in two ranks, with the tallest on the right, shortest on the left, and dress shoulder to shoulde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4.</w:t>
        <w:tab/>
        <w:tab/>
        <w:t xml:space="preserve">On the command, "MARKER STAND FAST; FRONT RANK RIGHT; REAR RANK LEFT </w:t>
      </w:r>
      <w:r>
        <w:rPr>
          <w:rFonts w:cs="Symbol" w:ascii="Symbol" w:hAnsi="Symbol"/>
          <w:spacing w:val="-2"/>
          <w:lang w:val="en-GB"/>
        </w:rPr>
        <w:t></w:t>
      </w:r>
      <w:r>
        <w:rPr>
          <w:spacing w:val="-2"/>
          <w:lang w:val="en-GB"/>
        </w:rPr>
        <w:t xml:space="preserve"> TURN", the ranks shall act as or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5.</w:t>
        <w:tab/>
        <w:tab/>
        <w:t xml:space="preserve">On the command, "REFORM THREES, QUICK </w:t>
      </w:r>
      <w:r>
        <w:rPr>
          <w:rFonts w:cs="Symbol" w:ascii="Symbol" w:hAnsi="Symbol"/>
          <w:spacing w:val="-2"/>
          <w:lang w:val="en-GB"/>
        </w:rPr>
        <w:t></w:t>
      </w:r>
      <w:r>
        <w:rPr>
          <w:spacing w:val="-2"/>
          <w:lang w:val="en-GB"/>
        </w:rPr>
        <w:t xml:space="preserve"> MARCH", the squad reforms three rank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tab/>
        <w:t>The marker remains the right</w:t>
        <w:noBreakHyphen/>
        <w:t>hand cadet of the front r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The second cadet of the front rank becomes the right</w:t>
        <w:noBreakHyphen/>
        <w:t>hand cadet of the centre r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The third cadet of the front rank becomes the right</w:t>
        <w:noBreakHyphen/>
        <w:t>hand cadet of the rear r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d.</w:t>
        <w:tab/>
        <w:t>The rear rank wheels right following the front rank and as each cadet closes up towards the new position the procedure as detailed in subparagraphs 15a, b and c shall be follow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e.</w:t>
        <w:tab/>
        <w:t>When each cadet arrives in the new position, judging arm's</w:t>
        <w:noBreakHyphen/>
        <w:t>length interval, the cadet shall halt, observe the standard pause, turn left, and remain at att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SIZING IN SINGLE RANK AND REFORMING THR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6.</w:t>
        <w:tab/>
        <w:tab/>
        <w:t xml:space="preserve">On the command, "TALLEST ON THE RIGHT; SHORTEST ON THE LEFT; IN SINGLE RANK </w:t>
      </w:r>
      <w:r>
        <w:rPr>
          <w:rFonts w:cs="Symbol" w:ascii="Symbol" w:hAnsi="Symbol"/>
          <w:spacing w:val="-2"/>
          <w:lang w:val="en-GB"/>
        </w:rPr>
        <w:t></w:t>
      </w:r>
      <w:r>
        <w:rPr>
          <w:spacing w:val="-2"/>
          <w:lang w:val="en-GB"/>
        </w:rPr>
        <w:t xml:space="preserve"> SIZE", the squad members shall turn right, observe the standard pause and then arrange themselves according to height in a single rank, at shoulder dressing, tallest on the right, shortest on the le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7.</w:t>
        <w:tab/>
        <w:tab/>
        <w:t xml:space="preserve">On the command. "SQUAD </w:t>
      </w:r>
      <w:r>
        <w:rPr>
          <w:rFonts w:cs="Symbol" w:ascii="Symbol" w:hAnsi="Symbol"/>
          <w:spacing w:val="-2"/>
          <w:lang w:val="en-GB"/>
        </w:rPr>
        <w:t></w:t>
      </w:r>
      <w:r>
        <w:rPr>
          <w:spacing w:val="-2"/>
          <w:lang w:val="en-GB"/>
        </w:rPr>
        <w:t xml:space="preserve"> NUMBER", the squad shall act as or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8.</w:t>
        <w:tab/>
        <w:tab/>
        <w:t xml:space="preserve">On the command, "ODD NUMBERS ONE PACE FORWARD; EVEN NUMBERS ONE PACE STEP BACK </w:t>
      </w:r>
      <w:r>
        <w:rPr>
          <w:rFonts w:cs="Symbol" w:ascii="Symbol" w:hAnsi="Symbol"/>
          <w:spacing w:val="-2"/>
          <w:lang w:val="en-GB"/>
        </w:rPr>
        <w:t></w:t>
      </w:r>
      <w:r>
        <w:rPr>
          <w:spacing w:val="-2"/>
          <w:lang w:val="en-GB"/>
        </w:rPr>
        <w:t xml:space="preserve"> MARCH", the squad shall act as ordered.</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9.</w:t>
        <w:tab/>
        <w:tab/>
        <w:t xml:space="preserve">On the command, "NUMBER ONE STAND FAST; ODD NUMBERS RIGHT; EVEN NUMBERS LEFT </w:t>
      </w:r>
      <w:r>
        <w:rPr>
          <w:rFonts w:cs="Symbol" w:ascii="Symbol" w:hAnsi="Symbol"/>
          <w:spacing w:val="-2"/>
          <w:lang w:val="en-GB"/>
        </w:rPr>
        <w:t></w:t>
      </w:r>
      <w:r>
        <w:rPr>
          <w:spacing w:val="-2"/>
          <w:lang w:val="en-GB"/>
        </w:rPr>
        <w:t xml:space="preserve"> TURN", the squad shall act as ordered.</w:t>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274320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605530" cy="2485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550" t="-5183" r="-6550" b="4283"/>
                                          <a:stretch>
                                            <a:fillRect/>
                                          </a:stretch>
                                        </pic:blipFill>
                                        <pic:spPr bwMode="auto">
                                          <a:xfrm>
                                            <a:off x="0" y="0"/>
                                            <a:ext cx="3605530" cy="24853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izing in Single Rank</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605530" cy="2485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550" t="-5183" r="-6550" b="4283"/>
                                    <a:stretch>
                                      <a:fillRect/>
                                    </a:stretch>
                                  </pic:blipFill>
                                  <pic:spPr bwMode="auto">
                                    <a:xfrm>
                                      <a:off x="0" y="0"/>
                                      <a:ext cx="3605530" cy="24853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izing in Single Rank</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0.</w:t>
        <w:tab/>
        <w:tab/>
        <w:t xml:space="preserve">On the command, "REFORM THREES, QUICK </w:t>
      </w:r>
      <w:r>
        <w:rPr>
          <w:rFonts w:cs="Symbol" w:ascii="Symbol" w:hAnsi="Symbol"/>
          <w:spacing w:val="-2"/>
          <w:lang w:val="en-GB"/>
        </w:rPr>
        <w:t></w:t>
      </w:r>
      <w:r>
        <w:rPr>
          <w:spacing w:val="-2"/>
          <w:lang w:val="en-GB"/>
        </w:rPr>
        <w:t xml:space="preserve"> MARCH", the squad re-forms three rank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Number one remains the right</w:t>
        <w:noBreakHyphen/>
        <w:t>hand cadet of the front r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tab/>
        <w:t>Number three becomes the right</w:t>
        <w:noBreakHyphen/>
        <w:t>hand cadet of the centre r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Number five becomes the right</w:t>
        <w:noBreakHyphen/>
        <w:t>hand cadet of the rear rank and so 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d.</w:t>
        <w:tab/>
        <w:t>When each cadet arrives in the new position, judging arm's-length interval, the cadet shall halt, observe the standard pause, turn left, and remain at atten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CHANGING STEP ON THE MARCH IN QUICK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1.</w:t>
        <w:tab/>
        <w:tab/>
        <w:t>In quick time, on the command, "CHANGE STEP", given as the right foot is forward and on the ground, squad members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complete a 35 cm (15</w:t>
        <w:noBreakHyphen/>
        <w:t>inch) pace with the left fo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swing the right arm forw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swing the left arm to the r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d.</w:t>
        <w:tab/>
        <w:t>force the weight forward on the left fo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e.</w:t>
        <w:tab/>
        <w:t>raise the right heel off the 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f.</w:t>
        <w:tab/>
        <w:t>cut the arms to the side as in the position of att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g.</w:t>
        <w:tab/>
        <w:t>bring the right foot forward in double time by bending the right kn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h.</w:t>
        <w:tab/>
        <w:t>straighten the right leg in double time and place the right foot smartly beside the le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j.</w:t>
        <w:tab/>
        <w:t>as the right foot strikes the ground, shoot the left foot forward in a 35 cm (1 5</w:t>
        <w:noBreakHyphen/>
        <w:t>inch) pace, landing on the heel with the toe 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k.</w:t>
        <w:tab/>
        <w:t>swing the right arm forw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m.</w:t>
        <w:tab/>
        <w:t>swing the left arm to the rea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n.</w:t>
        <w:tab/>
        <w:t>continue marching in quick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2.</w:t>
        <w:tab/>
        <w:tab/>
        <w:t xml:space="preserve">The timing is counted as </w:t>
      </w:r>
      <w:r>
        <w:rPr>
          <w:b/>
          <w:spacing w:val="-2"/>
          <w:lang w:val="en-GB"/>
        </w:rPr>
        <w:t>left, right, left</w:t>
      </w:r>
      <w:r>
        <w:rPr>
          <w:spacing w:val="-2"/>
          <w:lang w:val="en-GB"/>
        </w:rPr>
        <w:t xml:space="preserve"> in double tim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CHANGING STEP WHEN MARKING TIME</w:t>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1143635</wp:posOffset>
                </wp:positionV>
                <wp:extent cx="4042410" cy="2510155"/>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251015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180840" cy="2134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917" t="-559" r="-181" b="-559"/>
                                          <a:stretch>
                                            <a:fillRect/>
                                          </a:stretch>
                                        </pic:blipFill>
                                        <pic:spPr bwMode="auto">
                                          <a:xfrm>
                                            <a:off x="0" y="0"/>
                                            <a:ext cx="4180840" cy="21342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Changing Step on the March in Quick Time</w:t>
                            </w:r>
                          </w:p>
                        </w:txbxContent>
                      </wps:txbx>
                      <wps:bodyPr anchor="t" lIns="0" tIns="0" rIns="0" bIns="0">
                        <a:noAutofit/>
                      </wps:bodyPr>
                    </wps:wsp>
                  </a:graphicData>
                </a:graphic>
              </wp:anchor>
            </w:drawing>
          </mc:Choice>
          <mc:Fallback>
            <w:pict>
              <v:rect fillcolor="#FFFFFF" strokecolor="#000000" strokeweight="0pt" style="position:absolute;rotation:-0;width:318.3pt;height:197.65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180840" cy="2134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917" t="-559" r="-181" b="-559"/>
                                    <a:stretch>
                                      <a:fillRect/>
                                    </a:stretch>
                                  </pic:blipFill>
                                  <pic:spPr bwMode="auto">
                                    <a:xfrm>
                                      <a:off x="0" y="0"/>
                                      <a:ext cx="4180840" cy="21342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Changing Step on the March in Quick Tim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3.</w:t>
        <w:tab/>
        <w:tab/>
        <w:t xml:space="preserve">In slow time or quick time on the command, "CHANGE </w:t>
      </w:r>
      <w:r>
        <w:rPr>
          <w:rFonts w:cs="Symbol" w:ascii="Symbol" w:hAnsi="Symbol"/>
          <w:spacing w:val="-2"/>
          <w:lang w:val="en-GB"/>
        </w:rPr>
        <w:t></w:t>
      </w:r>
      <w:r>
        <w:rPr>
          <w:spacing w:val="-2"/>
          <w:lang w:val="en-GB"/>
        </w:rPr>
        <w:t xml:space="preserve"> STEP", given as the right foot is on the ground, squad members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take two successive mark time paces with the left foo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continue marking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4.</w:t>
        <w:tab/>
        <w:tab/>
        <w:t>The timing is counted as left, left</w:t>
        <w:noBreakHyphen/>
        <w:t>right in the same cadence as marking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TURNING AND INCLINING ON THE MARCH IN QUICK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5</w:t>
        <w:tab/>
        <w:tab/>
        <w:t>Turns and inclines on the march are executed to change direction and 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6.</w:t>
        <w:tab/>
        <w:tab/>
        <w:t xml:space="preserve">On the command, "LEFT </w:t>
      </w:r>
      <w:r>
        <w:rPr>
          <w:rFonts w:cs="Symbol" w:ascii="Symbol" w:hAnsi="Symbol"/>
          <w:spacing w:val="-2"/>
          <w:lang w:val="en-GB"/>
        </w:rPr>
        <w:t></w:t>
      </w:r>
      <w:r>
        <w:rPr>
          <w:spacing w:val="-2"/>
          <w:lang w:val="en-GB"/>
        </w:rPr>
        <w:t xml:space="preserve"> TURN", given as the right foot is forward and on the ground, members shall complete a 35 cm (15</w:t>
        <w:noBreakHyphen/>
        <w:t>inch) pace with the left foot, with the right arm swung forward and the left to the rear.  Members shall t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 xml:space="preserve">a. </w:t>
        <w:tab/>
        <w:t>cut the arms to the side as in the position of att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bend the right knee so the upper leg is parallel to the 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force the shoulders 90 degrees to the left to face the new dir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d.</w:t>
        <w:tab/>
        <w:t>simultaneously, pivot on the ball of the left foot 90 degrees to the left and straighten the right leg as in the position of att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e.</w:t>
        <w:tab/>
        <w:t>shoot the left foot forward in a 35 cm (1 5</w:t>
        <w:noBreakHyphen/>
        <w:t>inch) pace with the toe just clear of the 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f.</w:t>
        <w:tab/>
        <w:t>keep the body and head held 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g.</w:t>
        <w:tab/>
        <w:t>keep the arms. body and head stead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h.</w:t>
        <w:tab/>
        <w:t>complete the 35 cm (15</w:t>
        <w:noBreakHyphen/>
        <w:t>inch) pace with the left foot and continue marching (swing the a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7.</w:t>
        <w:tab/>
        <w:tab/>
        <w:t xml:space="preserve">On the command. "LEFT IN </w:t>
      </w:r>
      <w:r>
        <w:rPr>
          <w:rFonts w:cs="Symbol" w:ascii="Symbol" w:hAnsi="Symbol"/>
          <w:spacing w:val="-2"/>
          <w:lang w:val="en-GB"/>
        </w:rPr>
        <w:t></w:t>
      </w:r>
      <w:r>
        <w:rPr>
          <w:spacing w:val="-2"/>
          <w:lang w:val="en-GB"/>
        </w:rPr>
        <w:t xml:space="preserve"> CLINE", the drill described in turning to the left is followed except that the turn is made through 45 degree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8.</w:t>
        <w:tab/>
        <w:tab/>
        <w:t xml:space="preserve">On the command, "RIGHT </w:t>
      </w:r>
      <w:r>
        <w:rPr>
          <w:rFonts w:cs="Symbol" w:ascii="Symbol" w:hAnsi="Symbol"/>
          <w:spacing w:val="-2"/>
          <w:lang w:val="en-GB"/>
        </w:rPr>
        <w:t></w:t>
      </w:r>
      <w:r>
        <w:rPr>
          <w:spacing w:val="-2"/>
          <w:lang w:val="en-GB"/>
        </w:rPr>
        <w:t xml:space="preserve"> TURN", given as the left foot is forward and on the ground, squad members shall complete a 15</w:t>
        <w:noBreakHyphen/>
        <w:t>inch pace with the right foot, swing the left arm forward and the right to the rear. Members shall t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cut the arms to the side as in the position of att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bend the left knee so the upper leg is parallel to the 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force the shoulders 90 degrees to the right to face the new direc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d.</w:t>
        <w:tab/>
        <w:t>simultaneously, pivot on the ball of the right foot 90 degrees to the right and straighten the left leg as in the position of attention;</w:t>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274320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33190" cy="25012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348" t="-175" r="-2721" b="-175"/>
                                          <a:stretch>
                                            <a:fillRect/>
                                          </a:stretch>
                                        </pic:blipFill>
                                        <pic:spPr bwMode="auto">
                                          <a:xfrm>
                                            <a:off x="0" y="0"/>
                                            <a:ext cx="3933190" cy="25012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4</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Turns In Quick Tim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33190" cy="25012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348" t="-175" r="-2721" b="-175"/>
                                    <a:stretch>
                                      <a:fillRect/>
                                    </a:stretch>
                                  </pic:blipFill>
                                  <pic:spPr bwMode="auto">
                                    <a:xfrm>
                                      <a:off x="0" y="0"/>
                                      <a:ext cx="3933190" cy="25012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4</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Turns In Quick Tim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e.</w:t>
        <w:tab/>
        <w:t>shoot the right foot forward in a 35 cm (15</w:t>
        <w:noBreakHyphen/>
        <w:t>inch) pace with the toe just clear of the 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ab/>
        <w:t>f.</w:t>
        <w:tab/>
        <w:t>keep the body and head held 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g.</w:t>
        <w:tab/>
        <w:t>keep the arms, body and head stead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h.</w:t>
        <w:tab/>
        <w:t>complete the 35 cm (15-inch) pace with the right foot and continue marching (swing the a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pPr>
      <w:r>
        <w:rPr>
          <w:spacing w:val="-2"/>
          <w:lang w:val="en-GB"/>
        </w:rPr>
        <w:t>29.</w:t>
        <w:tab/>
        <w:tab/>
        <w:t xml:space="preserve">On the command, "RIGHT IN </w:t>
      </w:r>
      <w:r>
        <w:rPr>
          <w:rFonts w:cs="Symbol" w:ascii="Symbol" w:hAnsi="Symbol"/>
          <w:spacing w:val="-2"/>
          <w:lang w:val="en-GB"/>
        </w:rPr>
        <w:t></w:t>
      </w:r>
      <w:r>
        <w:rPr>
          <w:spacing w:val="-2"/>
          <w:lang w:val="en-GB"/>
        </w:rPr>
        <w:t xml:space="preserve"> CLINE", the drill described in turning to the right is followed except that the turn is made through 45 degr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TURNING ABOUT ON THE MARCH IN QUICK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30.</w:t>
        <w:tab/>
        <w:tab/>
        <w:t xml:space="preserve">On the command, "ABOUT </w:t>
      </w:r>
      <w:r>
        <w:rPr>
          <w:rFonts w:cs="Symbol" w:ascii="Symbol" w:hAnsi="Symbol"/>
          <w:spacing w:val="-2"/>
          <w:lang w:val="en-GB"/>
        </w:rPr>
        <w:t></w:t>
      </w:r>
      <w:r>
        <w:rPr>
          <w:spacing w:val="-2"/>
          <w:lang w:val="en-GB"/>
        </w:rPr>
        <w:t xml:space="preserve"> TURN", given as the right foot is forward and on the ground, squad members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take a 35 cm (15</w:t>
        <w:noBreakHyphen/>
        <w:t>inch) pace with the left fo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bring the right foot in to the left, in a straight</w:t>
        <w:noBreakHyphen/>
        <w:t>leg manner above the ground, to the position of att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simultaneously, cut the right arm down and the left in from the rear as the left foot comes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d.</w:t>
        <w:tab/>
        <w:t>maintain the cadence;</w:t>
      </w:r>
      <w:r>
        <w:br w:type="page"/>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4023995</wp:posOffset>
                </wp:positionV>
                <wp:extent cx="4042410" cy="274320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47490" cy="24625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59" t="-1081" r="-359" b="-1081"/>
                                          <a:stretch>
                                            <a:fillRect/>
                                          </a:stretch>
                                        </pic:blipFill>
                                        <pic:spPr bwMode="auto">
                                          <a:xfrm>
                                            <a:off x="0" y="0"/>
                                            <a:ext cx="4047490" cy="24625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bout Turn in Quick Tim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47490" cy="24625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59" t="-1081" r="-359" b="-1081"/>
                                    <a:stretch>
                                      <a:fillRect/>
                                    </a:stretch>
                                  </pic:blipFill>
                                  <pic:spPr bwMode="auto">
                                    <a:xfrm>
                                      <a:off x="0" y="0"/>
                                      <a:ext cx="4047490" cy="24625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bout Turn in Quick Tim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e.</w:t>
        <w:tab/>
        <w:t>maintain the arms at the s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f.</w:t>
        <w:tab/>
        <w:t>pivot on the sole of the right foot to force the body through a turn of 90 degrees to the r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g.</w:t>
        <w:tab/>
        <w:t>simultaneously, bend the left knee so that the thigh is parallel to the 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h.</w:t>
        <w:tab/>
        <w:t>then lower the leg smartly to the ground to assume the position of att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j.</w:t>
        <w:tab/>
        <w:t>keep arms at the s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k.</w:t>
        <w:tab/>
        <w:t>pivot on the sole of the left foot to force the body through a turn of 90 degrees to the r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m.</w:t>
        <w:tab/>
        <w:t>simultaneously, bend the right knee so the thigh is parallel to the 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n.</w:t>
        <w:tab/>
        <w:t>then lower the leg smartly to the ground to assume the position of atten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p.</w:t>
        <w:tab/>
        <w:t>step off in quick time with a 35 cm (15</w:t>
        <w:noBreakHyphen/>
        <w:t>inch) pace with the left foot in the new dir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MARCHING AND HALTING IN DOUBLE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31.</w:t>
        <w:tab/>
        <w:tab/>
        <w:t xml:space="preserve">On the command, "DOUBLE </w:t>
      </w:r>
      <w:r>
        <w:rPr>
          <w:rFonts w:cs="Symbol" w:ascii="Symbol" w:hAnsi="Symbol"/>
          <w:spacing w:val="-2"/>
          <w:lang w:val="en-GB"/>
        </w:rPr>
        <w:t></w:t>
      </w:r>
      <w:r>
        <w:rPr>
          <w:spacing w:val="-2"/>
          <w:lang w:val="en-GB"/>
        </w:rPr>
        <w:t xml:space="preserve"> MARCH", squad members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tab/>
        <w:t>step off with the left foot and double on the balls of the feet with easy swinging strides, inclining the body slightly forw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raise the feet clear off the ground at each p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bend the arms at the elbow and, with the hands closed, swing the arms naturally from the should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d.</w:t>
        <w:tab/>
        <w:t>maintain dressing by the directing fl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32.</w:t>
        <w:tab/>
        <w:tab/>
        <w:t xml:space="preserve">On the command. "SQUAD </w:t>
      </w:r>
      <w:r>
        <w:rPr>
          <w:rFonts w:cs="Symbol" w:ascii="Symbol" w:hAnsi="Symbol"/>
          <w:spacing w:val="-2"/>
          <w:lang w:val="en-GB"/>
        </w:rPr>
        <w:t></w:t>
      </w:r>
      <w:r>
        <w:rPr>
          <w:spacing w:val="-2"/>
          <w:lang w:val="en-GB"/>
        </w:rPr>
        <w:t xml:space="preserve"> HALT", given as the left foot is forward and on the ground, squad members shall:</w:t>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2540635</wp:posOffset>
                </wp:positionV>
                <wp:extent cx="4042410" cy="2693035"/>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269303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12565" cy="23799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0281" t="-6010" r="-30281" b="2962"/>
                                          <a:stretch>
                                            <a:fillRect/>
                                          </a:stretch>
                                        </pic:blipFill>
                                        <pic:spPr bwMode="auto">
                                          <a:xfrm>
                                            <a:off x="0" y="0"/>
                                            <a:ext cx="4012565" cy="23799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arching in Double Time</w:t>
                            </w:r>
                          </w:p>
                        </w:txbxContent>
                      </wps:txbx>
                      <wps:bodyPr anchor="t" lIns="0" tIns="0" rIns="0" bIns="0">
                        <a:noAutofit/>
                      </wps:bodyPr>
                    </wps:wsp>
                  </a:graphicData>
                </a:graphic>
              </wp:anchor>
            </w:drawing>
          </mc:Choice>
          <mc:Fallback>
            <w:pict>
              <v:rect fillcolor="#FFFFFF" strokecolor="#000000" strokeweight="0pt" style="position:absolute;rotation:-0;width:318.3pt;height:212.05pt;mso-wrap-distance-left:12.25pt;mso-wrap-distance-right:12.25pt;mso-wrap-distance-top:12.25pt;mso-wrap-distance-bottom:12.25pt;margin-top:20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12565" cy="23799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0281" t="-6010" r="-30281" b="2962"/>
                                    <a:stretch>
                                      <a:fillRect/>
                                    </a:stretch>
                                  </pic:blipFill>
                                  <pic:spPr bwMode="auto">
                                    <a:xfrm>
                                      <a:off x="0" y="0"/>
                                      <a:ext cx="4012565" cy="23799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arching in Double Tim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complete two forward pac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tab/>
        <w:t>bring the right foot to the left after the second pace and simul</w:t>
        <w:softHyphen/>
        <w:t>taneously cut the arms to the sides and assume the position of atten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CHANGING TO DOUBLE TIME FROM QUICK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33.</w:t>
        <w:tab/>
        <w:tab/>
        <w:t xml:space="preserve">On the command, "CHANGE TO DOUBLE TIME, DOUBLE </w:t>
      </w:r>
      <w:r>
        <w:rPr>
          <w:rFonts w:cs="Symbol" w:ascii="Symbol" w:hAnsi="Symbol"/>
          <w:spacing w:val="-2"/>
          <w:lang w:val="en-GB"/>
        </w:rPr>
        <w:t></w:t>
      </w:r>
      <w:r>
        <w:rPr>
          <w:spacing w:val="-2"/>
          <w:lang w:val="en-GB"/>
        </w:rPr>
        <w:t xml:space="preserve"> MARCH", given as the right foot is forward and on the ground, squad members shall step forward with the left foot in double time and with the arms in the position for marching in double time.</w:t>
      </w:r>
    </w:p>
    <w:p>
      <w:pPr>
        <w:sectPr>
          <w:headerReference w:type="even" r:id="rId16"/>
          <w:headerReference w:type="default" r:id="rId17"/>
          <w:footerReference w:type="even" r:id="rId18"/>
          <w:footerReference w:type="default" r:id="rId19"/>
          <w:type w:val="nextPage"/>
          <w:pgSz w:w="7920" w:h="12240"/>
          <w:pgMar w:left="720" w:right="360" w:gutter="360" w:header="1080" w:top="1136" w:footer="1080" w:bottom="1136"/>
          <w:pgNumType w:start="1" w:fmt="decimal"/>
          <w:formProt w:val="false"/>
          <w:textDirection w:val="lrTb"/>
          <w:docGrid w:type="default" w:linePitch="360" w:charSpace="0"/>
        </w:sectPr>
      </w:pPr>
    </w:p>
    <w:p>
      <w:pPr>
        <w:sectPr>
          <w:type w:val="continuous"/>
          <w:pgSz w:w="7920" w:h="12240"/>
          <w:pgMar w:left="720" w:right="360" w:gutter="0" w:header="1080" w:top="1136" w:footer="1080" w:bottom="1136"/>
          <w:formProt w:val="false"/>
          <w:textDirection w:val="lrTb"/>
          <w:docGrid w:type="default" w:linePitch="360" w:charSpace="0"/>
        </w:sect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CHANGING TO QUICK TIME FROM DOUBLE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34.</w:t>
        <w:tab/>
        <w:tab/>
        <w:t xml:space="preserve">On the command, "CHANGE TO QUICK TIME, QUICK </w:t>
      </w:r>
      <w:r>
        <w:rPr>
          <w:rFonts w:cs="Symbol" w:ascii="Symbol" w:hAnsi="Symbol"/>
          <w:spacing w:val="-2"/>
          <w:lang w:val="en-GB"/>
        </w:rPr>
        <w:t></w:t>
      </w:r>
      <w:r>
        <w:rPr>
          <w:spacing w:val="-2"/>
          <w:lang w:val="en-GB"/>
        </w:rPr>
        <w:t xml:space="preserve"> MARCH", given as the right foot is forward and on the ground, squad members shall shorten the pace to 70 cm (30 inches) while completing four more paces in double time. The squad members shall then break into quick time.</w:t>
      </w:r>
    </w:p>
    <w:sectPr>
      <w:headerReference w:type="even" r:id="rId20"/>
      <w:headerReference w:type="default" r:id="rId21"/>
      <w:footerReference w:type="even" r:id="rId22"/>
      <w:footerReference w:type="default" r:id="rId23"/>
      <w:type w:val="nextPage"/>
      <w:pgSz w:w="7920" w:h="12240"/>
      <w:pgMar w:left="720" w:right="36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152400</wp:posOffset>
              </wp:positionV>
              <wp:extent cx="4343400" cy="127000"/>
              <wp:effectExtent l="0" t="0" r="0" b="0"/>
              <wp:wrapNone/>
              <wp:docPr id="22"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2</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2</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152400</wp:posOffset>
              </wp:positionV>
              <wp:extent cx="4343400" cy="127000"/>
              <wp:effectExtent l="0" t="0" r="0" b="0"/>
              <wp:wrapNone/>
              <wp:docPr id="23"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1</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1</w:t>
                    </w:r>
                    <w:r>
                      <w:rPr>
                        <w:spacing w:val="-2"/>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24"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6</w:t>
                          </w:r>
                          <w:r>
                            <w:rPr>
                              <w:spacing w:val="-2"/>
                              <w:lang w:val="en-GB"/>
                            </w:rPr>
                            <w:fldChar w:fldCharType="end"/>
                          </w:r>
                          <w:r>
                            <w:rPr>
                              <w:spacing w:val="-2"/>
                              <w:lang w:val="en-GB"/>
                            </w:rPr>
                            <w:t>/1</w:t>
                            <w:noBreakHyphen/>
                            <w:t>1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6</w:t>
                    </w:r>
                    <w:r>
                      <w:rPr>
                        <w:spacing w:val="-2"/>
                        <w:lang w:val="en-GB"/>
                      </w:rPr>
                      <w:fldChar w:fldCharType="end"/>
                    </w:r>
                    <w:r>
                      <w:rPr>
                        <w:spacing w:val="-2"/>
                        <w:lang w:val="en-GB"/>
                      </w:rPr>
                      <w:t>/1</w:t>
                      <w:noBreakHyphen/>
                      <w:t>1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ragraph">
                <wp:posOffset>152400</wp:posOffset>
              </wp:positionV>
              <wp:extent cx="4343400" cy="127000"/>
              <wp:effectExtent l="0" t="0" r="0" b="0"/>
              <wp:wrapNone/>
              <wp:docPr id="25"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3</w:t>
                          </w:r>
                          <w:r>
                            <w:rPr>
                              <w:spacing w:val="-2"/>
                              <w:lang w:val="en-GB"/>
                            </w:rPr>
                            <w:fldChar w:fldCharType="end"/>
                          </w:r>
                          <w:r>
                            <w:rPr>
                              <w:spacing w:val="-2"/>
                              <w:lang w:val="en-GB"/>
                            </w:rPr>
                            <w:t>/1</w:t>
                            <w:noBreakHyphen/>
                            <w:t>1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3</w:t>
                    </w:r>
                    <w:r>
                      <w:rPr>
                        <w:spacing w:val="-2"/>
                        <w:lang w:val="en-GB"/>
                      </w:rPr>
                      <w:fldChar w:fldCharType="end"/>
                    </w:r>
                    <w:r>
                      <w:rPr>
                        <w:spacing w:val="-2"/>
                        <w:lang w:val="en-GB"/>
                      </w:rPr>
                      <w:t>/1</w:t>
                      <w:noBreakHyphen/>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7/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7/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7/PT-001</w:t>
    </w:r>
  </w:p>
  <w:p>
    <w:pPr>
      <w:pStyle w:val="Normal"/>
      <w:spacing w:lineRule="exact" w:line="100" w:before="0" w:after="620"/>
      <w:rPr>
        <w:spacing w:val="-2"/>
        <w:sz w:val="10"/>
        <w:lang w:val="en-GB"/>
      </w:rPr>
    </w:pPr>
    <w:r>
      <w:rPr>
        <w:spacing w:val="-2"/>
        <w:sz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7/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17:26:00Z</dcterms:created>
  <dc:creator>Lise Fournier</dc:creator>
  <dc:description/>
  <dc:language>en-US</dc:language>
  <cp:lastModifiedBy>Denis Coutu</cp:lastModifiedBy>
  <cp:lastPrinted>1998-06-13T14:12:00Z</cp:lastPrinted>
  <dcterms:modified xsi:type="dcterms:W3CDTF">1998-06-13T18:16:00Z</dcterms:modified>
  <cp:revision>20</cp:revision>
  <dc:subject/>
  <dc:title>	401</dc:title>
</cp:coreProperties>
</file>