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244.8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62639042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91440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-7.2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367628009" r:id="rId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ROYAL CANADIAN AIR CADETS LEVEL TW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37693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65.9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CR-CCP-267/PT-001</w:t>
            </w:r>
          </w:p>
        </w:tc>
        <w:tc>
          <w:tcPr>
            <w:tcW w:w="691" w:type="dxa"/>
            <w:vMerge w:val="restart"/>
            <w:tcBorders/>
            <w:textDirection w:val="tbRl"/>
            <w:vAlign w:val="bottom"/>
          </w:tcPr>
          <w:p>
            <w:pPr>
              <w:pStyle w:val="Block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ROYAL CANADIAN AIR CADETS LEVEL TW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LEVEL TWO HAND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tored on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C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cember 1997</w:t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39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377129468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CR-CCP-267/PT-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92885" cy="1452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LEVEL TWO HAND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Heading4"/>
              <w:rPr/>
            </w:pPr>
            <w:r>
              <w:rPr/>
              <w:t>Stored on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0:59:00Z</dcterms:created>
  <dc:creator>steve beaudot</dc:creator>
  <dc:description/>
  <dc:language>en-US</dc:language>
  <cp:lastModifiedBy>Lise Fournier</cp:lastModifiedBy>
  <cp:lastPrinted>1997-11-14T16:39:00Z</cp:lastPrinted>
  <dcterms:modified xsi:type="dcterms:W3CDTF">1997-12-10T09:57:00Z</dcterms:modified>
  <cp:revision>4</cp:revision>
  <dc:subject/>
  <dc:title> </dc:title>
</cp:coreProperties>
</file>