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emf" ContentType="image/x-e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21</w:t>
      </w:r>
      <w:r>
        <mc:AlternateContent>
          <mc:Choice Requires="wps">
            <w:drawing>
              <wp:anchor behindDoc="1" distT="0" distB="0" distL="114935" distR="114935" simplePos="0" locked="0" layoutInCell="0" allowOverlap="1" relativeHeight="21">
                <wp:simplePos x="0" y="0"/>
                <wp:positionH relativeFrom="page">
                  <wp:posOffset>1097280</wp:posOffset>
                </wp:positionH>
                <wp:positionV relativeFrom="page">
                  <wp:posOffset>731520</wp:posOffset>
                </wp:positionV>
                <wp:extent cx="4187825" cy="5888990"/>
                <wp:effectExtent l="0" t="0" r="0" b="0"/>
                <wp:wrapNone/>
                <wp:docPr id="1" name="Frame1"/>
                <a:graphic xmlns:a="http://schemas.openxmlformats.org/drawingml/2006/main">
                  <a:graphicData uri="http://schemas.microsoft.com/office/word/2010/wordprocessingShape">
                    <wps:wsp>
                      <wps:cNvSpPr txBox="1"/>
                      <wps:spPr>
                        <a:xfrm>
                          <a:off x="0" y="0"/>
                          <a:ext cx="4187825" cy="588899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186555" cy="588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73" t="-16968" r="-13994" b="-23310"/>
                                          <a:stretch>
                                            <a:fillRect/>
                                          </a:stretch>
                                        </pic:blipFill>
                                        <pic:spPr bwMode="auto">
                                          <a:xfrm>
                                            <a:off x="0" y="0"/>
                                            <a:ext cx="4186555" cy="5889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75pt;height:463.7pt;mso-wrap-distance-left:9.05pt;mso-wrap-distance-right:9.05pt;mso-wrap-distance-top:0pt;mso-wrap-distance-bottom:0pt;margin-top:57.6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186555" cy="588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73" t="-16968" r="-13994" b="-23310"/>
                                    <a:stretch>
                                      <a:fillRect/>
                                    </a:stretch>
                                  </pic:blipFill>
                                  <pic:spPr bwMode="auto">
                                    <a:xfrm>
                                      <a:off x="0" y="0"/>
                                      <a:ext cx="4186555" cy="588962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7" w:type="dxa"/>
          <w:bottom w:w="0" w:type="dxa"/>
          <w:right w:w="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lang w:val="fr-CA"/>
              </w:rPr>
            </w:pPr>
            <w:r>
              <w:rPr>
                <w:b/>
                <w:spacing w:val="-4"/>
                <w:sz w:val="38"/>
                <w:lang w:val="fr-CA"/>
              </w:rPr>
              <w:t>R</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CHAPITRE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t>SÉCURITÉ AU CHAMP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r>
        <mc:AlternateContent>
          <mc:Choice Requires="wps">
            <w:drawing>
              <wp:anchor behindDoc="0" distT="0" distB="0" distL="114935" distR="114935" simplePos="0" locked="0" layoutInCell="0" allowOverlap="1" relativeHeight="23">
                <wp:simplePos x="0" y="0"/>
                <wp:positionH relativeFrom="page">
                  <wp:posOffset>681355</wp:posOffset>
                </wp:positionH>
                <wp:positionV relativeFrom="paragraph">
                  <wp:posOffset>26670</wp:posOffset>
                </wp:positionV>
                <wp:extent cx="4098290" cy="345440"/>
                <wp:effectExtent l="0" t="0" r="0" b="0"/>
                <wp:wrapNone/>
                <wp:docPr id="4" name="Frame2"/>
                <a:graphic xmlns:a="http://schemas.openxmlformats.org/drawingml/2006/main">
                  <a:graphicData uri="http://schemas.microsoft.com/office/word/2010/wordprocessingShape">
                    <wps:wsp>
                      <wps:cNvSpPr txBox="1"/>
                      <wps:spPr>
                        <a:xfrm>
                          <a:off x="0" y="0"/>
                          <a:ext cx="4098290" cy="345440"/>
                        </a:xfrm>
                        <a:prstGeom prst="rect"/>
                        <a:solidFill>
                          <a:srgbClr val="FFFFFF"/>
                        </a:solidFill>
                        <a:ln w="9525">
                          <a:solidFill>
                            <a:srgbClr val="000000"/>
                          </a:solidFill>
                        </a:ln>
                      </wps:spPr>
                      <wps:txbx>
                        <w:txbxContent>
                          <w:p>
                            <w:pPr>
                              <w:pStyle w:val="Normal"/>
                              <w:spacing w:lineRule="exact" w:line="180"/>
                              <w:rPr>
                                <w:b/>
                                <w:b/>
                                <w:sz w:val="16"/>
                              </w:rPr>
                            </w:pPr>
                            <w:r>
                              <w:rPr>
                                <w:b/>
                                <w:sz w:val="16"/>
                              </w:rPr>
                              <w:t>Cette OREN sera modifié dès que la version finale approuvée de la documentation sur la carabine à air comprimé sera disponible</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27.2pt;mso-wrap-distance-left:9.05pt;mso-wrap-distance-right:9.05pt;mso-wrap-distance-top:0pt;mso-wrap-distance-bottom:0pt;margin-top:2.1pt;mso-position-vertical-relative:text;margin-left:53.65pt;mso-position-horizontal-relative:page">
                <v:textbox>
                  <w:txbxContent>
                    <w:p>
                      <w:pPr>
                        <w:pStyle w:val="Normal"/>
                        <w:spacing w:lineRule="exact" w:line="180"/>
                        <w:rPr>
                          <w:b/>
                          <w:b/>
                          <w:sz w:val="16"/>
                        </w:rPr>
                      </w:pPr>
                      <w:r>
                        <w:rPr>
                          <w:b/>
                          <w:sz w:val="16"/>
                        </w:rPr>
                        <w:t>Cette OREN sera modifié dès que la version finale approuvée de la documentation sur la carabine à air comprimé sera disponible</w:t>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Il est très important qu'un tireur débutant connaisse les principes de sécurité. C'est pourquoi, avant d'utiliser une arme à feu, il faut avoir une connaissance approfondie des principes de manipulation des ar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ab/>
        <w:t>Ton escadron peut avoir, ou non, accès à un champ de tir, mais pendant ta première année de cadet tu auras quand même la chance de visiter des installations de tir à la carabine. Chacune des personnes qui entrent dans une salle de tir doit lire et connaître les ordres régissant cette salle. Habituellement, tu peux les trouver dans la salle où à l'extérieur près de la porte. Tu dois les lire avant de participer à toute activité de tir. Les règles suivantes doivent être scrupuleusement respectées en tout temps lorsque tu manipules une arme à feu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manipule toujours une arme comme si elle était chargée. Si elle t'est remise, vérifie immédiatement si elle est charg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observe tous les ordres donnés par l'officier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 xml:space="preserve">tiens toujours le fusil pointé de façon à ce qu'il ne présente aucun danger. Cela veut généralement dire de le pointer vers le ciel où vers le fond du champ de tir. </w:t>
      </w:r>
      <w:r>
        <w:rPr>
          <w:b/>
          <w:spacing w:val="-2"/>
          <w:lang w:val="fr-CA"/>
        </w:rPr>
        <w:t>NE POINTE JAMAIS UN FUSIL SUR UNE PERSON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d.</w:t>
        <w:tab/>
        <w:t>vérifie ta cible avant de ti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e.</w:t>
        <w:tab/>
        <w:t>vérifie l'espace derrière la c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ne pointe jamais un fusil dans une direction où tu ne voudrais pas tir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g.</w:t>
        <w:tab/>
        <w:t>ne grimpe jamais à un arbre ou sur une clôture avec un fusil chargé;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h.</w:t>
        <w:tab/>
        <w:t>ne tire pas sur des surfaces dures et plates ni sur l'eau car ces surfaces provoquent des ricoch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Tous les tireurs doivent protéger leur ouïe. Durant le tir, il faut toujours porter des protège</w:t>
        <w:noBreakHyphen/>
        <w:t>oreilles ou des tampons. Même le bruit causé par la carabine de calibre 0.22 peut endommager l'ouï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4.</w:t>
        <w:tab/>
        <w:tab/>
        <w:t>La plupart d'entre vous allez utiliser une carabine Lee Enfield 303, N</w:t>
      </w:r>
      <w:r>
        <w:rPr>
          <w:spacing w:val="-2"/>
          <w:vertAlign w:val="superscript"/>
          <w:lang w:val="fr-CA"/>
        </w:rPr>
        <w:t>o</w:t>
      </w:r>
      <w:r>
        <w:rPr>
          <w:spacing w:val="-2"/>
          <w:lang w:val="fr-CA"/>
        </w:rPr>
        <w:t xml:space="preserve"> 7, convertie en calibre 0.22. Le chiffre 0.22 fait référence à la grosseur de la munition utilisée. Avant de tirer, il est aussi important de bien connaître les différentes parties de la carabine et leur fonction. Tu dois être capable de démonter et de remonter ta carabine sans en endommager un composant. Tu seras appelé à le faire au moment du nettoyage de la carab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w:t>
        <w:tab/>
        <w:tab/>
        <w:t>En démontant la carabine, aligne les parties de gauche à droite afin de t'aider à les nommer et à remonter la carabin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a.</w:t>
      </w:r>
      <w:r>
        <w:rPr>
          <w:b/>
          <w:spacing w:val="-2"/>
          <w:lang w:val="fr-CA"/>
        </w:rPr>
        <w:tab/>
        <w:t>Identification.</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Assure</w:t>
        <w:noBreakHyphen/>
        <w:t>toi que le numéro de série qui se trouve sur la culasse est le même que celui sur le côté gauche du fût. Le tir ne sera pas précis si on n'a pas la bonne cula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ab/>
        <w:t>b.</w:t>
      </w:r>
      <w:r>
        <w:rPr>
          <w:b/>
          <w:spacing w:val="-2"/>
          <w:lang w:val="fr-CA"/>
        </w:rPr>
        <w:tab/>
        <w:t>Bretell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Enlève la bret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c.</w:t>
      </w:r>
      <w:r>
        <w:rPr>
          <w:b/>
          <w:spacing w:val="-2"/>
          <w:lang w:val="fr-CA"/>
        </w:rPr>
        <w:tab/>
        <w:t>Culass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a culasse doit être tirée vers l'arrière jusqu'à ce que sa tête coïncide avec l'ouverture équivalente sur le côté droit du fût. Avec les doigts de la main gauche, lève la tête de la culasse et avec la main droite, retire la culasse de l'ar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w:t>
        <w:tab/>
        <w:tab/>
        <w:t>Les différentes parties de la carabine sont illustrées à la figure 11</w:t>
        <w:noBreakHyphen/>
        <w:t>1. Il est important que tu connaisses bien toutes les parties afin de savoir quoi faire lorsqu'on te le demandera. De même, tu dois bien comprendre le fonctionnement des mécanismes d'une carabine. Les fonctions sont les suivan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a.</w:t>
      </w:r>
      <w:r>
        <w:rPr>
          <w:b/>
          <w:spacing w:val="-2"/>
          <w:lang w:val="fr-CA"/>
        </w:rPr>
        <w:tab/>
        <w:t>Extraction premièr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Quand tu relèves le levier de la culasse, la culasse tourne et le tenon du chien glisse sur la longue rainure directrice à l'arrière de la culasse et tire le percuteur vers l'arrière de 1/8 de po. Le tenon d'arrêt situé sous la culasse se déplace vers le bas de la fente inclinée aménagée sur le côté gauche du fût, et tire la culasse vers l'arrière, ainsi que la douille, de 1/8 de po envi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b.</w:t>
      </w:r>
      <w:r>
        <w:rPr>
          <w:b/>
          <w:spacing w:val="-2"/>
          <w:lang w:val="fr-CA"/>
        </w:rPr>
        <w:tab/>
        <w:t>Extraction et éjection.</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Quand la culasse est repoussée vers l'arrière, l'extracteur sort la douille de la chambre et l'éjecte.  Pour éjecter la douille convenablement, tire la culasse d'un mouvement se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c.</w:t>
      </w:r>
      <w:r>
        <w:rPr>
          <w:b/>
          <w:spacing w:val="-2"/>
          <w:lang w:val="fr-CA"/>
        </w:rPr>
        <w:tab/>
        <w:t>Les cartouches</w:t>
      </w:r>
      <w:r>
        <w:rPr>
          <w:spacing w:val="-2"/>
          <w:lang w:val="fr-CA"/>
        </w:rPr>
        <w:t>.</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Insère une balle de calibre 0.22 dans la chamb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d.</w:t>
      </w:r>
      <w:r>
        <w:rPr>
          <w:b/>
          <w:spacing w:val="-2"/>
          <w:lang w:val="fr-CA"/>
        </w:rPr>
        <w:tab/>
        <w:t>Le chien.</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Quand la culasse se déplace vers l'avant, la courbure du chien rencontre la gâchette, qui empêche le chien et le percuteur d'aller plus loin; la culasse se déplace en avant et comprime le ressort principal qui se trouve à l'intéri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e.</w:t>
      </w:r>
      <w:r>
        <w:rPr>
          <w:b/>
          <w:spacing w:val="-2"/>
          <w:lang w:val="fr-CA"/>
        </w:rPr>
        <w:tab/>
        <w:t>Le cran d'arrêt.</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Quand on tourne le levier de la culasse vers le bas, la came de la culasse glisse au-dessus de l'épaulement à la droite du fût et le cran d'arrêt de la culasse glisse dans l'échancrure à la gauche du fût, ce qui a pour effet de fermer et de verrouiller la cula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f.</w:t>
      </w:r>
      <w:r>
        <w:rPr>
          <w:b/>
          <w:spacing w:val="-2"/>
          <w:lang w:val="fr-CA"/>
        </w:rPr>
        <w:tab/>
        <w:t>La détent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En tirant, les deux cames de la détente appuient l'une après l'autre sur la partie inférieure de la gâchette, produisant deux pressions; la première amène le bout de la gâchette en bas de la courbure du chien; la deuxième relâche le chi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g.</w:t>
      </w:r>
      <w:r>
        <w:rPr>
          <w:b/>
          <w:spacing w:val="-2"/>
          <w:lang w:val="fr-CA"/>
        </w:rPr>
        <w:tab/>
        <w:t>Le cran de sûreté.</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Quand le cran de sûreté est en place, ni le chien ni la culasse ne peuvent bouger.</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7650" cy="5159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8" t="-9587" r="-278" b="-9603"/>
                                          <a:stretch>
                                            <a:fillRect/>
                                          </a:stretch>
                                        </pic:blipFill>
                                        <pic:spPr bwMode="auto">
                                          <a:xfrm>
                                            <a:off x="0" y="0"/>
                                            <a:ext cx="4057650" cy="51593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1</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s éléments d'un fusil</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7650" cy="5159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8" t="-9587" r="-278" b="-9603"/>
                                    <a:stretch>
                                      <a:fillRect/>
                                    </a:stretch>
                                  </pic:blipFill>
                                  <pic:spPr bwMode="auto">
                                    <a:xfrm>
                                      <a:off x="0" y="0"/>
                                      <a:ext cx="4057650" cy="51593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1</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s éléments d'un fusi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7.</w:t>
        <w:tab/>
        <w:tab/>
        <w:t>Voici comment monter un fusi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Assure</w:t>
        <w:noBreakHyphen/>
        <w:t>toi que le numéro de la culasse et celui du fusil sont les mêmes, que la tête de la culasse est vissée et que le tenon d'arrêt du chien et le chien sont en ligne. Le cran de sûreté est vers l'avant. Engage la culasse et pousse</w:t>
        <w:noBreakHyphen/>
        <w:t>la vers l'avant jusqu'à ce que la tête coïncide avec l'échancrure du fût. Abaisse la tête de la culasse dans l'échancrure et tiens</w:t>
        <w:noBreakHyphen/>
        <w:t>la abaissée tout en repoussant à fond le levier de la culasse et en le rabatt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Presse la détente. Pour ce faire, retiens la poignée de la crosse fermement de la main droite, l'index sur la partie la plus inférieure de la détente et presse légèrement, tu entendras un clic qui est la fin de la première pression; continue à presser (la deuxième détente) jusqu'à ce que le chien se déplace vers l'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Applique le cran de sûreté en le tournant vers l'arrière, et en gardant le levier de la culasse baissé avec les doig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d.</w:t>
        <w:tab/>
        <w:t>Si le chien reste poussé à moitie, ramene</w:t>
        <w:noBreakHyphen/>
        <w:t>le vers l'arrière, ouvre la culasse et regarde si la chambre et le magasin sont vides, ferme ensuite la culasse et presse la détente. Si le chien est à moitié armé quand tu tires, tire de nouveau vers l'arrière et continue à ti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e.</w:t>
        <w:tab/>
        <w:t>Replace la bret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ENTRETIEN ET NETTOY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w:t>
        <w:tab/>
        <w:tab/>
        <w:t>L'efficacité de l'arme dépend de deux conditions : les soins qu'on lui donne et l'habileté du tireur. Le nettoyage et l'entretien quotidiens sont nécessaires afin que l'arme fonctionne le mieux possibl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w:t>
        <w:tab/>
        <w:tab/>
        <w:t>Avant le nettoyage, il faut démonter la carabine. Assure</w:t>
        <w:noBreakHyphen/>
        <w:t>toi que tu as tout le matériel de nettoyage nécessaire avant de commencer. Il te faudr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une baguette de nettoy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des morceaux de flanelle (4 po sur 1</w:t>
        <w:noBreakHyphen/>
        <w:t>1/2 po envir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de l'hu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0.</w:t>
        <w:tab/>
        <w:tab/>
        <w:t>Assemble la baguette de nettoyage en y vissant la tête, qui est munie d'une ouverture dans laquelle tu dois insérer un morceau de flanelle. Pousse ensuite la baguette dans le canon par l'ouverture avant jusqu'à ce qu'elle apparaisse à l'autre extrémité, près du chargeur. Attache la flanelle à la tête et tire la baguette à travers le can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1.</w:t>
        <w:tab/>
        <w:tab/>
        <w:t>Examine le canon et la chambre. La meilleure manière de le faire est de tenir l'embouchure près de l'oeil alors que l'ouverture de la culasse laisse entrer la lumière. En regardant dans le canon, fais</w:t>
        <w:noBreakHyphen/>
        <w:t>le tourner lentement. Évite de regarder à travers le canon au lieu de regarder dans le can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2.</w:t>
        <w:tab/>
        <w:tab/>
        <w:t>Passe ensuite une pièce de flanelle propre et huilée à travers le canon. Sers</w:t>
        <w:noBreakHyphen/>
        <w:t>toi de la baguette pour huiler légèrement la chambre. Répète la manoeuvre avec une pièce de flanelle prop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3.</w:t>
        <w:tab/>
        <w:tab/>
        <w:t>Enlève la saleté et la poussière de toutes les parties de la carabine et applique une fine couche d'huile. Nettoie bien la culasse et huile</w:t>
        <w:noBreakHyphen/>
        <w:t>la légèrement, mais si le climat est sec et qu'il y a de la poussière, ne mets pas d'huile. Remonte la carab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ORDRES ET MÉTHODES DE CHAMP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4.</w:t>
        <w:tab/>
        <w:tab/>
        <w:t>Il est important que chacun connaisse et respecte les ordres et méthodes propres au champ de tir. Voici quelques règles générales à ce suj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Personne ne doit se trouver devant la ligne de feu lorsque le tir est en c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b.</w:t>
        <w:tab/>
        <w:t>Personne ne charge son arme ou ne prend une position de tir sans l'autorisation de l'officier respons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Personne ne se trouve sur le champ de tir sauf les tireurs et ceux qui sont autorisés par l'officier respons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d.</w:t>
        <w:tab/>
        <w:t>Il n'y a ni cris, ni conversations bruyantes sur le champ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e.</w:t>
        <w:tab/>
        <w:t>Au moment d'examiner les cibles, les armes sont déchargées et déposées à la position de tir, les culasses ouvertes et les leviers des culasses relevés. L'officier responsable ne permet à personne de dépasser la position de tir que lorsque les mesures de sécurité adoptées pour les armes lui paraissent satisfaisan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Toutes les armes sont inspectées avant d'être enlevées de la position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g.</w:t>
        <w:tab/>
        <w:t>Après le tir, les cartouches non utilisées sont séparées des douilles vides, et ramassé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h.</w:t>
        <w:tab/>
        <w:t>Après le tir, tout le personnel se rassemble au même endroit, et est prévenu par l'officier responsable qu'il est interdit à quiconque de garder par devers soi des munitions non explosées. L'officier inspecte alors toutes les armes, chargeurs et équipements et demande aux cadets s'ils ont en leur possession des munitions non explosé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ORDRES DE SÉCURITÉ DE CHAMP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5.</w:t>
        <w:tab/>
        <w:tab/>
        <w:t>Il est important que tu saches quoi faire lorsque tu reçois un ordre sur le champ de tir. Les ordres sont donnés selon une séquence particulière avant le tir. Dans un champ de tir intérieur, les ordres sont les suiv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a.</w:t>
      </w:r>
      <w:r>
        <w:rPr>
          <w:b/>
          <w:spacing w:val="-2"/>
          <w:lang w:val="fr-CA"/>
        </w:rPr>
        <w:tab/>
        <w:t>Prenez position.</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tireurs prennent position sur le champ de tir, les munitions sont distribué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b.</w:t>
      </w:r>
      <w:r>
        <w:rPr>
          <w:b/>
          <w:spacing w:val="-2"/>
          <w:lang w:val="fr-CA"/>
        </w:rPr>
        <w:tab/>
        <w:t>Chargez.</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tireurs insèrent une balle de calibre 0.22 dans la chambre et ferment la culas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c.</w:t>
      </w:r>
      <w:r>
        <w:rPr>
          <w:b/>
          <w:spacing w:val="-2"/>
          <w:lang w:val="fr-CA"/>
        </w:rPr>
        <w:tab/>
        <w:t>À votre rythme, tirez.</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tireurs commencent à tirer à leur propre ryth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d.</w:t>
      </w:r>
      <w:r>
        <w:rPr>
          <w:b/>
          <w:spacing w:val="-2"/>
          <w:lang w:val="fr-CA"/>
        </w:rPr>
        <w:tab/>
        <w:t>Cessez le feu.</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armes sont abaissées et le cran de sûreté est m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e.</w:t>
      </w:r>
      <w:r>
        <w:rPr>
          <w:b/>
          <w:spacing w:val="-2"/>
          <w:lang w:val="fr-CA"/>
        </w:rPr>
        <w:tab/>
        <w:t>Déchargez.</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Toutes les armes sont déchargées, la crosse pointée vers le bas, les leviers tirés vers l'arrière et les culasses ouver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f.</w:t>
      </w:r>
      <w:r>
        <w:rPr>
          <w:b/>
          <w:spacing w:val="-2"/>
          <w:lang w:val="fr-CA"/>
        </w:rPr>
        <w:tab/>
        <w:t>Dégagez.</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tireurs se lèvent et restent derrière la plate</w:t>
        <w:noBreakHyphen/>
        <w:t>forme de tir. L'officier responsable de la sécurité s'assure que toutes les armes sont en position sûre et les culasses tirées vers l'arriè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lang w:val="fr-CA"/>
        </w:rPr>
        <w:tab/>
        <w:t>g.</w:t>
      </w:r>
      <w:r>
        <w:rPr>
          <w:b/>
          <w:spacing w:val="-2"/>
          <w:lang w:val="fr-CA"/>
        </w:rPr>
        <w:tab/>
        <w:t>Examinez les cible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tireurs examinent et/ou changent les cibles. L'officier responsable s'assure que personne ne touche aux armes pendant l'examen des c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b/>
          <w:spacing w:val="-2"/>
          <w:lang w:val="fr-CA"/>
        </w:rPr>
        <w:t>LES PRINCIPES DE BASE DU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lang w:val="fr-CA"/>
        </w:rPr>
        <w:t>16.</w:t>
      </w:r>
      <w:r>
        <w:rPr>
          <w:b/>
          <w:spacing w:val="-2"/>
          <w:lang w:val="fr-CA"/>
        </w:rPr>
        <w:tab/>
        <w:tab/>
        <w:t>La position à plat ventr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Quand tu commences à tirer, on te demande d'adopter la position à plat ventre. Tu ne t'y sentiras pas à l'aise avant de t'être exercé à quelques reprises. C'est la meilleure position pour viser juste et obtenir de bons résultats. La position à plat ventre se décrit comme su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spacing w:val="-2"/>
          <w:lang w:val="fr-CA"/>
        </w:rPr>
      </w:pPr>
      <w:r>
        <w:rPr>
          <w:spacing w:val="-2"/>
          <w:lang w:val="fr-CA"/>
        </w:rPr>
        <w:tab/>
        <w:t>a.</w:t>
        <w:tab/>
        <w:t>le tireur se tient à gauche de la ligne de tir, son corps formant un angle de 5 à 15 degrés avec la ligne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spacing w:val="-2"/>
          <w:lang w:val="fr-CA"/>
        </w:rPr>
      </w:pPr>
      <w:r>
        <w:rPr>
          <w:spacing w:val="-2"/>
          <w:lang w:val="fr-CA"/>
        </w:rPr>
        <w:tab/>
        <w:t>b.</w:t>
        <w:tab/>
        <w:t>le corps n'est pas tourné, il est allongé et détendu; la colonne vertébrale est droit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spacing w:val="-2"/>
          <w:lang w:val="fr-CA"/>
        </w:rPr>
      </w:pPr>
      <w:r>
        <w:rPr>
          <w:spacing w:val="-2"/>
          <w:lang w:val="fr-CA"/>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8" name="Frame4"/>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6700" cy="5104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47" t="-612" r="-847" b="-612"/>
                                          <a:stretch>
                                            <a:fillRect/>
                                          </a:stretch>
                                        </pic:blipFill>
                                        <pic:spPr bwMode="auto">
                                          <a:xfrm>
                                            <a:off x="0" y="0"/>
                                            <a:ext cx="4076700" cy="51041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1-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La position à plat ventre </w:t>
                            </w:r>
                            <w:r>
                              <w:rPr>
                                <w:rFonts w:cs="Symbol" w:ascii="Symbol" w:hAnsi="Symbol"/>
                                <w:spacing w:val="-2"/>
                                <w:sz w:val="20"/>
                                <w:lang w:val="fr-CA"/>
                              </w:rPr>
                              <w:t></w:t>
                            </w:r>
                            <w:r>
                              <w:rPr>
                                <w:spacing w:val="-2"/>
                                <w:sz w:val="20"/>
                                <w:lang w:val="fr-CA"/>
                              </w:rPr>
                              <w:t xml:space="preserve">  vue d'en haut</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6700" cy="5104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47" t="-612" r="-847" b="-612"/>
                                    <a:stretch>
                                      <a:fillRect/>
                                    </a:stretch>
                                  </pic:blipFill>
                                  <pic:spPr bwMode="auto">
                                    <a:xfrm>
                                      <a:off x="0" y="0"/>
                                      <a:ext cx="4076700" cy="51041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1-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La position à plat ventre </w:t>
                      </w:r>
                      <w:r>
                        <w:rPr>
                          <w:rFonts w:cs="Symbol" w:ascii="Symbol" w:hAnsi="Symbol"/>
                          <w:spacing w:val="-2"/>
                          <w:sz w:val="20"/>
                          <w:lang w:val="fr-CA"/>
                        </w:rPr>
                        <w:t></w:t>
                      </w:r>
                      <w:r>
                        <w:rPr>
                          <w:spacing w:val="-2"/>
                          <w:sz w:val="20"/>
                          <w:lang w:val="fr-CA"/>
                        </w:rPr>
                        <w:t xml:space="preserve">  vue d'en haut</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c.</w:t>
        <w:tab/>
        <w:t>la jambe gauche est presque parallèle à la colonne vertébrale, les orteils sont pointés vers l'intérieur;</w:t>
      </w:r>
      <w:r>
        <mc:AlternateContent>
          <mc:Choice Requires="wps">
            <w:drawing>
              <wp:anchor behindDoc="0" distT="155575" distB="155575" distL="155575" distR="155575" simplePos="0" locked="0" layoutInCell="0" allowOverlap="1" relativeHeight="6">
                <wp:simplePos x="0" y="0"/>
                <wp:positionH relativeFrom="page">
                  <wp:posOffset>245110</wp:posOffset>
                </wp:positionH>
                <wp:positionV relativeFrom="page">
                  <wp:posOffset>1189355</wp:posOffset>
                </wp:positionV>
                <wp:extent cx="4042410" cy="5532120"/>
                <wp:effectExtent l="0" t="0" r="0" b="0"/>
                <wp:wrapSquare wrapText="largest"/>
                <wp:docPr id="11" name="Frame5"/>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4160" cy="5305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79" t="-200" r="-779" b="-213"/>
                                          <a:stretch>
                                            <a:fillRect/>
                                          </a:stretch>
                                        </pic:blipFill>
                                        <pic:spPr bwMode="auto">
                                          <a:xfrm>
                                            <a:off x="0" y="0"/>
                                            <a:ext cx="4074160" cy="53054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1</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La position à plat ventre </w:t>
                            </w:r>
                            <w:r>
                              <w:rPr>
                                <w:rFonts w:cs="Symbol" w:ascii="Symbol" w:hAnsi="Symbol"/>
                                <w:spacing w:val="-2"/>
                                <w:sz w:val="20"/>
                                <w:lang w:val="fr-CA"/>
                              </w:rPr>
                              <w:t></w:t>
                            </w:r>
                            <w:r>
                              <w:rPr>
                                <w:spacing w:val="-2"/>
                                <w:sz w:val="20"/>
                                <w:lang w:val="fr-CA"/>
                              </w:rPr>
                              <w:t xml:space="preserve"> vue de côté et de face</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3.6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74160" cy="5305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79" t="-200" r="-779" b="-213"/>
                                    <a:stretch>
                                      <a:fillRect/>
                                    </a:stretch>
                                  </pic:blipFill>
                                  <pic:spPr bwMode="auto">
                                    <a:xfrm>
                                      <a:off x="0" y="0"/>
                                      <a:ext cx="4074160" cy="53054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11</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 xml:space="preserve">La position à plat ventre </w:t>
                      </w:r>
                      <w:r>
                        <w:rPr>
                          <w:rFonts w:cs="Symbol" w:ascii="Symbol" w:hAnsi="Symbol"/>
                          <w:spacing w:val="-2"/>
                          <w:sz w:val="20"/>
                          <w:lang w:val="fr-CA"/>
                        </w:rPr>
                        <w:t></w:t>
                      </w:r>
                      <w:r>
                        <w:rPr>
                          <w:spacing w:val="-2"/>
                          <w:sz w:val="20"/>
                          <w:lang w:val="fr-CA"/>
                        </w:rPr>
                        <w:t xml:space="preserve"> vue de côté et de fac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d.</w:t>
        <w:tab/>
        <w:t>la jambe droite forme un angle d'environ 45 degrés avec la colonne vertébrale et le genou est plié de façon que le bas de la jambe soit presque parallèle à la jambe gauche. Les orteils sont pointés vers l'extéri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e.</w:t>
        <w:tab/>
        <w:t>le coude gauche doit être légèrement à gauche du fus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f.</w:t>
        <w:tab/>
        <w:t>le bras, la main et les doigts gauches sont détend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g.</w:t>
        <w:tab/>
        <w:t>la bretelle peut être placée sur la partie supérieure du bras et ajustée de façon à supporter le poids du fusil. Le tireur ne doit faire aucun effort pour soutenir le fusil de la main et de l'avant</w:t>
        <w:noBreakHyphen/>
        <w:t>bras gauches. La main gauche est placée à l'avant de la but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h.</w:t>
        <w:tab/>
        <w:t>le coude droit est placé à une distance raisonnable du corps et supporte très peu de po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j.</w:t>
        <w:tab/>
        <w:t>la main droite tient la crosse, avec une pression assez fort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k.</w:t>
        <w:tab/>
        <w:t>la plaque de couche est bien placée au creux de l'épaule, au même endroit pour chaque coup t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CHARGER ET DÉCHARGER LA CARAB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7.</w:t>
        <w:tab/>
        <w:tab/>
        <w:t>Il est important de t'exercer à charger et à décharger ton arme jusqu'à ce que ces opérations deviennent automatiques; tu pourras alors te concentrer sur les gestes qui ne sont pas automatiques, comme viser et ti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8.</w:t>
        <w:tab/>
        <w:tab/>
        <w:t>Pour charg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fr-CA"/>
        </w:rPr>
      </w:pPr>
      <w:r>
        <w:rPr>
          <w:spacing w:val="-2"/>
          <w:lang w:val="fr-CA"/>
        </w:rPr>
        <w:tab/>
        <w:t>a.</w:t>
        <w:tab/>
        <w:t xml:space="preserve">pousse le cran de sûreté vers l'avant, et ouvre la culas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b.</w:t>
        <w:tab/>
        <w:t>mets une balle dans le charg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c.</w:t>
        <w:tab/>
        <w:t>ferme la culasse, mets le cran de sûreté et saisis la poignée de la cross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d.</w:t>
        <w:tab/>
        <w:t>attends de recevoir les ordres avant de ti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lang w:val="fr-CA"/>
        </w:rPr>
        <w:t>19.</w:t>
        <w:tab/>
        <w:tab/>
        <w:t>S'il y a un arrêt de feu ou un enrayage (c.</w:t>
        <w:noBreakHyphen/>
        <w:t>à</w:t>
        <w:noBreakHyphen/>
        <w:t xml:space="preserve">d. que rien ne se produit lorsque tu tires la détente), avertis l'officier responsable en levant la main. L'officier prendra alors les mesures jugées appropriées. </w:t>
      </w:r>
      <w:r>
        <w:rPr>
          <w:b/>
          <w:spacing w:val="-2"/>
          <w:lang w:val="fr-CA"/>
        </w:rPr>
        <w:t>N'ESSAIE PAS</w:t>
      </w:r>
      <w:r>
        <w:rPr>
          <w:spacing w:val="-2"/>
          <w:lang w:val="fr-CA"/>
        </w:rPr>
        <w:t xml:space="preserve"> de régler toi</w:t>
        <w:noBreakHyphen/>
        <w:t>même le problème en ouvrant la culasse. Garde l'arme pointée vers le b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0.</w:t>
        <w:tab/>
        <w:tab/>
        <w:t>Pour décharg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a.</w:t>
        <w:tab/>
        <w:t>pousse le cran de sûreté vers l'av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b.</w:t>
        <w:tab/>
        <w:t>imprime à la culasse un mouvement de va</w:t>
        <w:noBreakHyphen/>
        <w:t>et</w:t>
        <w:noBreakHyphen/>
        <w:t>vient rapide;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spacing w:val="-2"/>
          <w:lang w:val="fr-CA"/>
        </w:rPr>
      </w:pPr>
      <w:r>
        <w:rPr>
          <w:spacing w:val="-2"/>
          <w:lang w:val="fr-CA"/>
        </w:rPr>
        <w:tab/>
        <w:t>c.</w:t>
        <w:tab/>
        <w:t>presse la détente et mets le cran de sûre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1.</w:t>
        <w:tab/>
        <w:tab/>
        <w:t>Ton instructeur parlera de quelques facteurs qui affectent le tir. Voici quelques éléments essentiels de l'adresse au ti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a.</w:t>
      </w:r>
      <w:r>
        <w:rPr>
          <w:b/>
          <w:spacing w:val="-2"/>
          <w:lang w:val="fr-CA"/>
        </w:rPr>
        <w:tab/>
        <w:t>La respiration.</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Il est important de respirer de façon égale et continue en tirant. Au moment même de tirer, tes poumons devraient être à moitié vides. La marche à suivre consiste à viser, aspirer, laisser le guidon redescendre un peu. Alors, expire et ramene le guidon vers le haut au même moment ou tu alignes la mire avant sur la cible, tire une balle si la visée est bon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lang w:val="fr-CA"/>
        </w:rPr>
        <w:tab/>
        <w:t>b.</w:t>
      </w:r>
      <w:r>
        <w:rPr>
          <w:b/>
          <w:spacing w:val="-2"/>
          <w:lang w:val="fr-CA"/>
        </w:rPr>
        <w:tab/>
        <w:t>Le contrôle de la détente.</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Il y a deux pressions sur la détente. Tu devrais tirer la détente en prenant soin de ne pas bouger l'arme, et du même coup déranger la vis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sectPr>
          <w:headerReference w:type="even" r:id="rId10"/>
          <w:headerReference w:type="default" r:id="rId11"/>
          <w:footerReference w:type="even" r:id="rId12"/>
          <w:footerReference w:type="default" r:id="rId13"/>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lang w:val="fr-CA"/>
        </w:rPr>
      </w:pPr>
      <w:r>
        <w:rPr>
          <w:spacing w:val="-2"/>
          <w:lang w:val="fr-CA"/>
        </w:rPr>
        <w:t>22.</w:t>
        <w:tab/>
        <w:tab/>
        <w:t>Il faut acquérir plusieurs habiletés pour devenir un bon tireur. Il faut du temps et de la pratique, et une bonne dose d'autodiscipline. Si tu es intéressé à développer tes capacités de tireur, demande à tes sous</w:t>
        <w:noBreakHyphen/>
        <w:t>officiers s'il y a une équipe de tir à ton escadr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480" w:type="dxa"/>
        <w:jc w:val="left"/>
        <w:tblInd w:w="-7" w:type="dxa"/>
        <w:tblLayout w:type="fixed"/>
        <w:tblCellMar>
          <w:top w:w="0" w:type="dxa"/>
          <w:left w:w="101" w:type="dxa"/>
          <w:bottom w:w="0" w:type="dxa"/>
          <w:right w:w="101"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before="4" w:after="0"/>
              <w:jc w:val="both"/>
              <w:rPr>
                <w:spacing w:val="-2"/>
                <w:lang w:val="fr-CA"/>
              </w:rPr>
            </w:pPr>
            <w:r>
              <w:rPr>
                <w:b/>
                <w:spacing w:val="-2"/>
                <w:lang w:val="fr-CA"/>
              </w:rPr>
              <w:tab/>
              <w:t>VÉRIFIE TES CONNAIS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En un mot, quelle est la chose la plus importante à te rappeler quand vient le temps de manipuler une arme et lorsque tu te trouves sur un champ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ab/>
              <w:t>Énonce trois règles de sécurité à suivre lorsque tu manipules une ar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Dans quelle position dois</w:t>
              <w:noBreakHyphen/>
              <w:t>tu te trouver lorsque tu tires au champ de 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Combien y a</w:t>
              <w:noBreakHyphen/>
              <w:t>t</w:t>
              <w:noBreakHyphen/>
              <w:t>il de pressions sur la déten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w:t>
              <w:tab/>
              <w:tab/>
              <w:t>Décris les gestes que tu dois poser lorsque tu reçois ces commandeme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PRENEZ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CESSEZ LE FEU;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CHARGE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6.</w:t>
              <w:tab/>
              <w:tab/>
              <w:t>Si on te remet une arme, que dois</w:t>
              <w:noBreakHyphen/>
              <w:t>tu faire immédi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lang w:val="fr-CA"/>
              </w:rPr>
            </w:pPr>
            <w:r>
              <w:rPr>
                <w:spacing w:val="-2"/>
                <w:lang w:val="fr-CA"/>
              </w:rPr>
              <w:t>7.</w:t>
              <w:tab/>
              <w:tab/>
              <w:t>Nomme les deux éléments essentiels de l'adresse au tir.</w:t>
            </w:r>
          </w:p>
        </w:tc>
      </w:tr>
    </w:tbl>
    <w:p>
      <w:pPr>
        <w:pStyle w:val="Normal"/>
        <w:rPr/>
      </w:pPr>
      <w:r>
        <w:rPr/>
      </w:r>
    </w:p>
    <w:sectPr>
      <w:headerReference w:type="even" r:id="rId14"/>
      <w:headerReference w:type="default" r:id="rId15"/>
      <w:footerReference w:type="even" r:id="rId16"/>
      <w:footerReference w:type="default" r:id="rId17"/>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4343400" cy="127000"/>
              <wp:effectExtent l="0" t="0" r="0" b="0"/>
              <wp:wrapNone/>
              <wp:docPr id="14" name="Frame7"/>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2</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2</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4343400" cy="127000"/>
              <wp:effectExtent l="0" t="0" r="0" b="0"/>
              <wp:wrapNone/>
              <wp:docPr id="15" name="Frame6"/>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1</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1</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16" name="Frame9"/>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r>
                            <w:rPr>
                              <w:spacing w:val="-2"/>
                              <w:lang w:val="fr-CA"/>
                            </w:rPr>
                            <w:t>/1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4</w:t>
                    </w:r>
                    <w:r>
                      <w:rPr>
                        <w:spacing w:val="-2"/>
                        <w:lang w:val="fr-CA"/>
                      </w:rPr>
                      <w:fldChar w:fldCharType="end"/>
                    </w:r>
                    <w:r>
                      <w:rPr>
                        <w:spacing w:val="-2"/>
                        <w:lang w:val="fr-CA"/>
                      </w:rPr>
                      <w:t>/11</w:t>
                      <w:noBreakHyphen/>
                      <w:t>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152400</wp:posOffset>
              </wp:positionV>
              <wp:extent cx="4343400" cy="127000"/>
              <wp:effectExtent l="0" t="0" r="0" b="0"/>
              <wp:wrapNone/>
              <wp:docPr id="17" name="Frame8"/>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r>
                            <w:rPr>
                              <w:spacing w:val="-2"/>
                              <w:lang w:val="fr-CA"/>
                            </w:rPr>
                            <w:t>/11</w:t>
                            <w:noBreakHyphen/>
                            <w:t>14</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11</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3</w:t>
                    </w:r>
                    <w:r>
                      <w:rPr>
                        <w:spacing w:val="-2"/>
                        <w:lang w:val="fr-CA"/>
                      </w:rPr>
                      <w:fldChar w:fldCharType="end"/>
                    </w:r>
                    <w:r>
                      <w:rPr>
                        <w:spacing w:val="-2"/>
                        <w:lang w:val="fr-CA"/>
                      </w:rPr>
                      <w:t>/11</w:t>
                      <w:noBreakHyphen/>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7:37:00Z</dcterms:created>
  <dc:creator>Lise Fournier</dc:creator>
  <dc:description/>
  <dc:language>en-US</dc:language>
  <cp:lastModifiedBy>ST0822</cp:lastModifiedBy>
  <cp:lastPrinted>1998-07-16T12:07:00Z</cp:lastPrinted>
  <dcterms:modified xsi:type="dcterms:W3CDTF">1998-07-16T16:08:00Z</dcterms:modified>
  <cp:revision>18</cp:revision>
  <dc:subject/>
  <dc:title>	421</dc:title>
</cp:coreProperties>
</file>