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9</w:t>
      </w:r>
      <w:r>
        <mc:AlternateContent>
          <mc:Choice Requires="wps">
            <w:drawing>
              <wp:anchor behindDoc="1" distT="0" distB="0" distL="114935" distR="114935" simplePos="0" locked="0" layoutInCell="0" allowOverlap="1" relativeHeight="55">
                <wp:simplePos x="0" y="0"/>
                <wp:positionH relativeFrom="page">
                  <wp:posOffset>1005840</wp:posOffset>
                </wp:positionH>
                <wp:positionV relativeFrom="page">
                  <wp:posOffset>1188720</wp:posOffset>
                </wp:positionV>
                <wp:extent cx="4279265" cy="5248910"/>
                <wp:effectExtent l="0" t="0" r="0" b="0"/>
                <wp:wrapNone/>
                <wp:docPr id="1" name="Frame1"/>
                <a:graphic xmlns:a="http://schemas.openxmlformats.org/drawingml/2006/main">
                  <a:graphicData uri="http://schemas.microsoft.com/office/word/2010/wordprocessingShape">
                    <wps:wsp>
                      <wps:cNvSpPr txBox="1"/>
                      <wps:spPr>
                        <a:xfrm>
                          <a:off x="0" y="0"/>
                          <a:ext cx="4279265" cy="52489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77360"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43" t="-38087" r="-19671" b="-64097"/>
                                          <a:stretch>
                                            <a:fillRect/>
                                          </a:stretch>
                                        </pic:blipFill>
                                        <pic:spPr bwMode="auto">
                                          <a:xfrm>
                                            <a:off x="0" y="0"/>
                                            <a:ext cx="4277360" cy="5248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95pt;height:413.3pt;mso-wrap-distance-left:9.05pt;mso-wrap-distance-right:9.05pt;mso-wrap-distance-top:0pt;mso-wrap-distance-bottom:0pt;margin-top:93.6pt;mso-position-vertical-relative:page;margin-left:79.2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277360" cy="524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43" t="-38087" r="-19671" b="-64097"/>
                                    <a:stretch>
                                      <a:fillRect/>
                                    </a:stretch>
                                  </pic:blipFill>
                                  <pic:spPr bwMode="auto">
                                    <a:xfrm>
                                      <a:off x="0" y="0"/>
                                      <a:ext cx="4277360" cy="524827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pPr>
      <w:r>
        <w:rPr/>
        <w:tab/>
        <w:t xml:space="preserve">SURVIE POUR  </w:t>
      </w:r>
    </w:p>
    <w:tbl>
      <w:tblPr>
        <w:tblW w:w="540" w:type="dxa"/>
        <w:jc w:val="right"/>
        <w:tblInd w:w="0" w:type="dxa"/>
        <w:tblLayout w:type="fixed"/>
        <w:tblCellMar>
          <w:top w:w="0" w:type="dxa"/>
          <w:left w:w="7" w:type="dxa"/>
          <w:bottom w:w="0" w:type="dxa"/>
          <w:right w:w="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É</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Q</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P</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G</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lang w:val="fr-CA"/>
              </w:rPr>
            </w:pPr>
            <w:r>
              <w:rPr>
                <w:rFonts w:eastAsia="Arial"/>
                <w:b/>
                <w:spacing w:val="-4"/>
                <w:sz w:val="38"/>
                <w:lang w:val="fr-CA"/>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lang w:val="fr-CA"/>
              </w:rPr>
            </w:pPr>
            <w:r>
              <w:rPr>
                <w:rFonts w:eastAsia="Arial"/>
                <w:b/>
                <w:spacing w:val="-4"/>
                <w:sz w:val="38"/>
                <w:lang w:val="fr-CA"/>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V</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O</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L</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HAPITRE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URVIE POUR ÉQUIPAGE DE V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1680" w:leader="none"/>
        </w:tabs>
        <w:suppressAutoHyphens w:val="true"/>
        <w:jc w:val="both"/>
        <w:rPr>
          <w:b/>
          <w:b/>
          <w:spacing w:val="-2"/>
          <w:lang w:val="fr-CA"/>
        </w:rPr>
      </w:pPr>
      <w:r>
        <w:rPr>
          <w:b/>
          <w:spacing w:val="-2"/>
          <w:lang w:val="fr-CA"/>
        </w:rPr>
        <w:tab/>
        <w:t>INTRODUCTION</w:t>
      </w:r>
      <w:r>
        <mc:AlternateContent>
          <mc:Choice Requires="wps">
            <w:drawing>
              <wp:anchor behindDoc="0" distT="155575" distB="155575" distL="155575" distR="155575" simplePos="0" locked="0" layoutInCell="0" allowOverlap="1" relativeHeight="2">
                <wp:simplePos x="0" y="0"/>
                <wp:positionH relativeFrom="page">
                  <wp:posOffset>3014980</wp:posOffset>
                </wp:positionH>
                <wp:positionV relativeFrom="page">
                  <wp:posOffset>2542540</wp:posOffset>
                </wp:positionV>
                <wp:extent cx="1703705" cy="3455035"/>
                <wp:effectExtent l="0" t="0" r="0" b="0"/>
                <wp:wrapSquare wrapText="largest"/>
                <wp:docPr id="4" name="Frame2"/>
                <a:graphic xmlns:a="http://schemas.openxmlformats.org/drawingml/2006/main">
                  <a:graphicData uri="http://schemas.microsoft.com/office/word/2010/wordprocessingShape">
                    <wps:wsp>
                      <wps:cNvSpPr txBox="1"/>
                      <wps:spPr>
                        <a:xfrm>
                          <a:off x="0" y="0"/>
                          <a:ext cx="1703705" cy="34550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1964055" cy="345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8" t="-12170" r="-68" b="-12170"/>
                                          <a:stretch>
                                            <a:fillRect/>
                                          </a:stretch>
                                        </pic:blipFill>
                                        <pic:spPr bwMode="auto">
                                          <a:xfrm>
                                            <a:off x="0" y="0"/>
                                            <a:ext cx="1964055" cy="34550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1</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34.15pt;height:272.05pt;mso-wrap-distance-left:12.25pt;mso-wrap-distance-right:12.25pt;mso-wrap-distance-top:12.25pt;mso-wrap-distance-bottom:12.25pt;margin-top:200.2pt;mso-position-vertical-relative:page;margin-left:237.4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sz w:val="2"/>
                          <w:lang w:val="fr-CA"/>
                        </w:rPr>
                      </w:pPr>
                      <w:r>
                        <w:rPr>
                          <w:b/>
                          <w:spacing w:val="-2"/>
                          <w:lang w:val="fr-CA"/>
                        </w:rPr>
                        <w:drawing>
                          <wp:inline distT="0" distB="0" distL="0" distR="0">
                            <wp:extent cx="1964055" cy="345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8" t="-12170" r="-68" b="-12170"/>
                                    <a:stretch>
                                      <a:fillRect/>
                                    </a:stretch>
                                  </pic:blipFill>
                                  <pic:spPr bwMode="auto">
                                    <a:xfrm>
                                      <a:off x="0" y="0"/>
                                      <a:ext cx="1964055" cy="34550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1</w:t>
                      </w:r>
                      <w:r>
                        <w:rPr>
                          <w:sz w:val="20"/>
                          <w:spacing w:val="-2"/>
                          <w:b/>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La survie, c'est l'art de rester vivant. Durant ton passage chez les cadets, tu auras sûrement l'occasion de participer à quelques exercices de «survie». Ton bien</w:t>
        <w:noBreakHyphen/>
        <w:t>être n'en sera jamais menacé. Les exercices de survie des cadets sont, en réalité, des simulations de situations de survie. Si tu es bien préparé, tu te trouveras raisonnablement à l'aise pendant ton séjour à l'entraînement de sur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Le personnel d'entraînement de l'escadron t'indiquera exactement ce que tu dois apporter. Les paragraphes suivants vont t'aider à te préparer aux exercices. Afin de t'assurer un confort maximum, il est important de bien entretenir ton équipement et tes vêtements.</w:t>
      </w:r>
      <w:r>
        <w:br w:type="page"/>
      </w:r>
    </w:p>
    <w:p>
      <w:pPr>
        <w:pStyle w:val="Normal"/>
        <w:tabs>
          <w:tab w:val="clear" w:pos="720"/>
          <w:tab w:val="center" w:pos="3240" w:leader="none"/>
        </w:tabs>
        <w:suppressAutoHyphens w:val="true"/>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ENTRETIEN DE L'EQUIPEMENT ET DES VÊT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t>VÊT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Il n'y a pas de règle stricte et absolue applicable aux vêtements. Généralement, la laine convient mieux que le coton parce qu'elle ne laisse pas pénétrer l'eau, et que si elle devient humide, elle est moins inconfor</w:t>
        <w:softHyphen/>
        <w:t>table que le coton. Ajoutons qu'un blouson ou un manteau sont inutiles en forêt. Ces vêtements ne sont pas pratiques parce qu'ils accrochent dans les branches; ils laissent passer l'air et prennent un temps considérable à sécher. Un bon chandail ou une veste tricotée donnent une bien meilleure valeur relativement au poids à transporter. Un blouson imperméable peut être ajouté si les conditions l'exig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4">
                <wp:simplePos x="0" y="0"/>
                <wp:positionH relativeFrom="page">
                  <wp:posOffset>3197860</wp:posOffset>
                </wp:positionH>
                <wp:positionV relativeFrom="page">
                  <wp:posOffset>3383915</wp:posOffset>
                </wp:positionV>
                <wp:extent cx="1587500" cy="1066800"/>
                <wp:effectExtent l="0" t="0" r="0" b="0"/>
                <wp:wrapSquare wrapText="largest"/>
                <wp:docPr id="7" name="Frame3"/>
                <a:graphic xmlns:a="http://schemas.openxmlformats.org/drawingml/2006/main">
                  <a:graphicData uri="http://schemas.microsoft.com/office/word/2010/wordprocessingShape">
                    <wps:wsp>
                      <wps:cNvSpPr txBox="1"/>
                      <wps:spPr>
                        <a:xfrm>
                          <a:off x="0" y="0"/>
                          <a:ext cx="1587500" cy="1066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96645" cy="109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79" t="-4276" r="-679" b="-4276"/>
                                          <a:stretch>
                                            <a:fillRect/>
                                          </a:stretch>
                                        </pic:blipFill>
                                        <pic:spPr bwMode="auto">
                                          <a:xfrm>
                                            <a:off x="0" y="0"/>
                                            <a:ext cx="1096645" cy="10972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2</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25pt;height:84pt;mso-wrap-distance-left:12.25pt;mso-wrap-distance-right:12.25pt;mso-wrap-distance-top:12.25pt;mso-wrap-distance-bottom:12.25pt;margin-top:266.45pt;mso-position-vertical-relative:page;margin-left:251.8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096645" cy="1097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79" t="-4276" r="-679" b="-4276"/>
                                    <a:stretch>
                                      <a:fillRect/>
                                    </a:stretch>
                                  </pic:blipFill>
                                  <pic:spPr bwMode="auto">
                                    <a:xfrm>
                                      <a:off x="0" y="0"/>
                                      <a:ext cx="1096645" cy="10972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2</w:t>
                      </w:r>
                      <w:r>
                        <w:rPr>
                          <w:sz w:val="20"/>
                          <w:spacing w:val="-2"/>
                          <w:b/>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Les chaussures sont surtout une question de préférence personnelle. Le point à retenir est de s'assurer qu'elles sont confortables et en bon état. Une chaussure décousue peut devenir une vraie tragédie en forêt. De plus, les chaussettes doivent être bien ajustées. Il faut emporter des chaussettes de laine supplémentai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Même en été, certains forestiers ont toujours sur eux une bonne paire de gants de travail. Ils peuvent être très utiles pour manipuler des ustensiles de cuisine très chauds et certaines sortes de broussailles épineuses. Il est inutile d'emporter un pantalon de rechange. Si ton panta</w:t>
        <w:softHyphen/>
        <w:t>lon est fait de bon tissu de laine, il laissera couler presque toute l'eau et séchera v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6.</w:t>
      </w:r>
      <w:r>
        <w:rPr>
          <w:b/>
          <w:spacing w:val="-2"/>
          <w:lang w:val="fr-CA"/>
        </w:rPr>
        <w:tab/>
        <w:tab/>
        <w:t>Entretien des vêtement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Voici quelques principes à suiv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Garder tes vêtements propres. La saleté des vêtements atteint la peau; la saleté et la sueur du corps s'imprègnent dans les vêtements. Cela peut causer une irritation considérable. Il est donc important de changer de sous</w:t>
        <w:noBreakHyphen/>
        <w:t>vêtements chaque jou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Change de chaussettes aussi souvent que possible. Lave tes chaussettes à l'eau tiède. Rince</w:t>
        <w:noBreakHyphen/>
        <w:t>les bien pour enlever tout le savon, et presse</w:t>
        <w:noBreakHyphen/>
        <w:t>les fort pour bien extraire l'eau; ensuite, étire</w:t>
        <w:noBreakHyphen/>
        <w:t>les délicatement dans leur forme normale. Garde tes chaussettes en bon état; et reprise</w:t>
        <w:noBreakHyphen/>
        <w:t>les aussitôt qu'un trou apparaît. Fais attention de ne pas les brûler ou les roussir devant le f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Assure</w:t>
        <w:noBreakHyphen/>
        <w:t>toi que tes bottes sont bien entretenues. Elles doivent être souples et ne jamais être placées trop près du f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Raccommode dès que possible les chemises et les tricots troués ou décousus. Remplace aussitôt les boutons perdus. Les boutonnières qui s'élargissent peuvent être resserrées en cousant ensemble les bords d'une extrémité. Les tricots de laine doivent être lavés soigneusement à l'eau tiède, jamais chaude, pour éviter qu'ils rétrécis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6">
                <wp:simplePos x="0" y="0"/>
                <wp:positionH relativeFrom="rightMargin">
                  <wp:posOffset>-1527175</wp:posOffset>
                </wp:positionH>
                <wp:positionV relativeFrom="page">
                  <wp:posOffset>3603625</wp:posOffset>
                </wp:positionV>
                <wp:extent cx="1527175" cy="2480310"/>
                <wp:effectExtent l="0" t="0" r="0" b="0"/>
                <wp:wrapSquare wrapText="largest"/>
                <wp:docPr id="10" name="Frame4"/>
                <a:graphic xmlns:a="http://schemas.openxmlformats.org/drawingml/2006/main">
                  <a:graphicData uri="http://schemas.microsoft.com/office/word/2010/wordprocessingShape">
                    <wps:wsp>
                      <wps:cNvSpPr txBox="1"/>
                      <wps:spPr>
                        <a:xfrm>
                          <a:off x="0" y="0"/>
                          <a:ext cx="1527175" cy="24803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24000" cy="2480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7" t="-9928" r="-227" b="-13"/>
                                          <a:stretch>
                                            <a:fillRect/>
                                          </a:stretch>
                                        </pic:blipFill>
                                        <pic:spPr bwMode="auto">
                                          <a:xfrm>
                                            <a:off x="0" y="0"/>
                                            <a:ext cx="1524000" cy="24803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3</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20.25pt;height:195.3pt;mso-wrap-distance-left:12.25pt;mso-wrap-distance-right:12.25pt;mso-wrap-distance-top:12.25pt;mso-wrap-distance-bottom:12.25pt;margin-top:283.75pt;mso-position-vertical-relative:page;margin-left:-120.25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24000" cy="2480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7" t="-9928" r="-227" b="-13"/>
                                    <a:stretch>
                                      <a:fillRect/>
                                    </a:stretch>
                                  </pic:blipFill>
                                  <pic:spPr bwMode="auto">
                                    <a:xfrm>
                                      <a:off x="0" y="0"/>
                                      <a:ext cx="1524000" cy="24803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3</w:t>
                      </w:r>
                      <w:r>
                        <w:rPr>
                          <w:sz w:val="20"/>
                          <w:spacing w:val="-2"/>
                          <w:b/>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Essaie d'éviter de mettre de la graisse ou de l'essence sur ton pantalon ou tes autres vêt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w:t>
      </w:r>
      <w:r>
        <w:rPr>
          <w:b/>
          <w:spacing w:val="-2"/>
          <w:lang w:val="fr-CA"/>
        </w:rPr>
        <w:tab/>
        <w:tab/>
        <w:t>S'habiller contre le froid.</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Pour t'assurer que tes vêtements vont te don</w:t>
        <w:softHyphen/>
        <w:t>ner une chaleur maximale afin d'affronter les périodes froides, tu devrais suivre les princip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Premièrement, garde tes vêtements propres. Les vêtements sales sont froids. La saleté contient de l'humidité et des micro organismes qui, eux</w:t>
        <w:noBreakHyphen/>
        <w:t>mêmes, absorbent l'humidité de l'atmosphère. Les vêtements portés en période froide doivent donc être gardés le plus propres possib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Ne t'échauffe pas outre mesure. Pour te tenir au chaud, évite de t'échauffer exagérément. Quand les vêtements deviennent humides de transpiration, l'espace occupé auparavant par l'air, cet excellent isolant, se remplit d'une humidité conductrice de chaleur qui laisse s'échapper la chaleur du cor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Tes vêtements doivent être amples. L'air qui circule entre les couches de vêtements sert à réchauffer graduellement l'air extérieur. S'il n'y a qu'une seule couche d'air, l'air extérieur n'est pas assez réchauffé. Si les vêtements sont trop serrés, une bonne part de l'air isolant sera aspiré à l'ext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Garde tes vêtements secs. Les vêtements peuvent s'imprégner d'humidité provenant de deux directions : de l'intérieur et de l'extérieur. Les cadets doivent prendre toutes les précautions voulues pour garder leurs vêtements secs, et profiter de toutes les occasions possibles pour faire sécher leurs vêtements hum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HYGIÈNE PERSONN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w:t>
        <w:tab/>
        <w:tab/>
        <w:t>Rester en santé est un facteur important de la survie, et il faut donc mettre en pratique une hygiène stricte, non seulement au plan personnel, mais aussi dans la planification et le fonctionnement du camp. Le dépôt d'ordures et les latrines doivent être installés loin du camp afin de réduire la menace des insectes et, comme les maladies les plus courantes en situation de survie viennent de l'eau, pour éviter rigoureusement la pollution de l'eau potable. Les restes de repas et autres déchets doivent être brûlés dans le feu si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w:t>
        <w:tab/>
        <w:tab/>
        <w:t>Les latrines doivent être creusées en contrebas du camp et loin des réserves d'eau afin d'éviter le risque de pollution par infiltr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Les latrines et le dépôt d'ordures doivent être installés bien à l'écart du camp, et de préférence sous le vent, mais quand même assez près pour que tous puissent y avoir accès facilement, et ne soient pas tentés d'aller aille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0.</w:t>
      </w:r>
      <w:r>
        <w:rPr>
          <w:b/>
          <w:spacing w:val="-2"/>
          <w:lang w:val="fr-CA"/>
        </w:rPr>
        <w:tab/>
        <w:tab/>
        <w:t>Ablution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Prendre un bain par jour serait idéal. Si toutefois ce bain quotidien est impossible, tu dois laver les parties du corps où la saleté et la sueur se ramassent le plus souvent, c'est</w:t>
        <w:noBreakHyphen/>
        <w:t>à</w:t>
        <w:noBreakHyphen/>
        <w:t>d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tab/>
        <w:t xml:space="preserve">les mains </w:t>
      </w:r>
      <w:r>
        <w:rPr>
          <w:rFonts w:cs="Symbol" w:ascii="Symbol" w:hAnsi="Symbol"/>
          <w:spacing w:val="-2"/>
          <w:lang w:val="fr-CA"/>
        </w:rPr>
        <w:t></w:t>
      </w:r>
      <w:r>
        <w:rPr>
          <w:spacing w:val="-2"/>
          <w:lang w:val="fr-CA"/>
        </w:rPr>
        <w:t xml:space="preserve"> avec un soin particulier des ongles; </w:t>
      </w:r>
      <w:r>
        <mc:AlternateContent>
          <mc:Choice Requires="wps">
            <w:drawing>
              <wp:anchor behindDoc="0" distT="152400" distB="152400" distL="152400" distR="152400" simplePos="0" locked="0" layoutInCell="0" allowOverlap="1" relativeHeight="8">
                <wp:simplePos x="0" y="0"/>
                <wp:positionH relativeFrom="page">
                  <wp:posOffset>522605</wp:posOffset>
                </wp:positionH>
                <wp:positionV relativeFrom="page">
                  <wp:posOffset>2534285</wp:posOffset>
                </wp:positionV>
                <wp:extent cx="4076700" cy="2423160"/>
                <wp:effectExtent l="0" t="0" r="0" b="0"/>
                <wp:wrapSquare wrapText="largest"/>
                <wp:docPr id="13" name="Frame5"/>
                <a:graphic xmlns:a="http://schemas.openxmlformats.org/drawingml/2006/main">
                  <a:graphicData uri="http://schemas.microsoft.com/office/word/2010/wordprocessingShape">
                    <wps:wsp>
                      <wps:cNvSpPr txBox="1"/>
                      <wps:spPr>
                        <a:xfrm>
                          <a:off x="0" y="0"/>
                          <a:ext cx="4076700" cy="242316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33215" cy="23945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534" t="-479" r="-6534" b="-479"/>
                                          <a:stretch>
                                            <a:fillRect/>
                                          </a:stretch>
                                        </pic:blipFill>
                                        <pic:spPr bwMode="auto">
                                          <a:xfrm>
                                            <a:off x="0" y="0"/>
                                            <a:ext cx="4133215" cy="23945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4</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321pt;height:190.8pt;mso-wrap-distance-left:12pt;mso-wrap-distance-right:12pt;mso-wrap-distance-top:12pt;mso-wrap-distance-bottom:12pt;margin-top:199.55pt;mso-position-vertical-relative:page;margin-left:41.1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133215" cy="2394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534" t="-479" r="-6534" b="-479"/>
                                    <a:stretch>
                                      <a:fillRect/>
                                    </a:stretch>
                                  </pic:blipFill>
                                  <pic:spPr bwMode="auto">
                                    <a:xfrm>
                                      <a:off x="0" y="0"/>
                                      <a:ext cx="4133215" cy="239458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4</w:t>
                      </w:r>
                      <w:r>
                        <w:rPr>
                          <w:sz w:val="20"/>
                          <w:spacing w:val="-2"/>
                          <w:b/>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b.</w:t>
        <w:tab/>
        <w:t xml:space="preserve">les pieds </w:t>
      </w:r>
      <w:r>
        <w:rPr>
          <w:rFonts w:cs="Symbol" w:ascii="Symbol" w:hAnsi="Symbol"/>
          <w:spacing w:val="-2"/>
          <w:lang w:val="fr-CA"/>
        </w:rPr>
        <w:t></w:t>
      </w:r>
      <w:r>
        <w:rPr>
          <w:spacing w:val="-2"/>
          <w:lang w:val="fr-CA"/>
        </w:rPr>
        <w:t xml:space="preserve"> en prenant soin de bien sécher entre les ortei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 xml:space="preserve">entre les cuisses et les fesses; 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les aissell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1.</w:t>
      </w:r>
      <w:r>
        <w:rPr>
          <w:b/>
          <w:spacing w:val="-2"/>
          <w:lang w:val="fr-CA"/>
        </w:rPr>
        <w:tab/>
        <w:tab/>
        <w:t>Les cheveux.</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cheveux longs et sales sont susceptibles d'abriter des poux, qui sont les principaux agents de propagation de maladies graves. C'est donc une bonne idée d'avoir les cheveux courts. Les cheveux malpropres peuvent aussi permettre la prolifération de germes qui risquent de causer des maladies de la peau, surtout dans le visage, sur la poitrine et dans le d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2.</w:t>
      </w:r>
      <w:r>
        <w:rPr>
          <w:b/>
          <w:spacing w:val="-2"/>
          <w:lang w:val="fr-CA"/>
        </w:rPr>
        <w:tab/>
        <w:tab/>
        <w:t>Les dent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Pour maximiser l'utilisation de ta brosse à dents, brosse d'un mouvement vertical à partir des gencives jusqu'au tranchant des dents. On ne doit pas se brosser les dents d'un mouvement horizontal (de gauche à dro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3.</w:t>
      </w:r>
      <w:r>
        <w:rPr>
          <w:b/>
          <w:spacing w:val="-2"/>
          <w:lang w:val="fr-CA"/>
        </w:rPr>
        <w:tab/>
        <w:tab/>
        <w:t>Sous</w:t>
        <w:noBreakHyphen/>
        <w:t>vêtement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n plus de garder le corps au chaud, les sous</w:t>
        <w:noBreakHyphen/>
        <w:t>vêtements séparent la peau des vêtements plus rigides qui, à cause de leur poids et de leur texture, ne peuvent pas être lavés fréquemment. Il y a des gens qui adoptent l'attitude du «Ce qui ne se voit pas n'est pas important». Les sous</w:t>
        <w:noBreakHyphen/>
        <w:t>vêtements sales exposent continuellement la peau à un risque d'infection. Conséquemment, on voit l'apparition de démangeaisons et d'irritations qui peuvent causer des lésions cutanées. Les sous</w:t>
        <w:noBreakHyphen/>
        <w:t>vêtements doivent donc être changés et lavés au moins tous les deux jours et, si possible, chaque jour. Pour des raisons de santé, aucun vêtement ne devrait être porté pendant vingt</w:t>
        <w:noBreakHyphen/>
        <w:t>quatre heures sans être enlev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4.</w:t>
      </w:r>
      <w:r>
        <w:rPr>
          <w:b/>
          <w:spacing w:val="-2"/>
          <w:lang w:val="fr-CA"/>
        </w:rPr>
        <w:tab/>
        <w:tab/>
        <w:t>Évacuation intestinale quotidienn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 xml:space="preserve">Le point le plus important des fonctions intestinales, c'est leur régularité. Si, par paresse, tu ne fais pas fonctionner tes intestins lorsqu'ils en ont besoin, tu peux dérégler tout ton mécanisme intestinal et te retrouver avec de graves problèmes de constipation. Les intestins peuvent alors s'obstruer avec des déchets qui empoisonnent le système et entraînent des maux de tête, un manque d'energie et un sentiment général de malaise. </w:t>
      </w:r>
      <w:r>
        <w:rPr>
          <w:b/>
          <w:spacing w:val="-2"/>
          <w:lang w:val="fr-CA"/>
        </w:rPr>
        <w:t>SOUVIENS</w:t>
        <w:noBreakHyphen/>
        <w:t>TOI</w:t>
      </w:r>
      <w:r>
        <w:rPr>
          <w:spacing w:val="-2"/>
          <w:lang w:val="fr-CA"/>
        </w:rPr>
        <w:t xml:space="preserve"> </w:t>
      </w:r>
      <w:r>
        <w:rPr>
          <w:rFonts w:cs="Symbol" w:ascii="Symbol" w:hAnsi="Symbol"/>
          <w:spacing w:val="-2"/>
          <w:lang w:val="fr-CA"/>
        </w:rPr>
        <w:t></w:t>
      </w:r>
      <w:r>
        <w:rPr>
          <w:spacing w:val="-2"/>
          <w:lang w:val="fr-CA"/>
        </w:rPr>
        <w:t xml:space="preserve"> tu ne dois </w:t>
      </w:r>
      <w:r>
        <w:rPr>
          <w:b/>
          <w:spacing w:val="-2"/>
          <w:lang w:val="fr-CA"/>
        </w:rPr>
        <w:t>JAMAIS</w:t>
      </w:r>
      <w:r>
        <w:rPr>
          <w:spacing w:val="-2"/>
          <w:lang w:val="fr-CA"/>
        </w:rPr>
        <w:t xml:space="preserve"> uriner ou déféquer dans la source d'eau potable ou à sa proxim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5.</w:t>
      </w:r>
      <w:r>
        <w:rPr>
          <w:b/>
          <w:spacing w:val="-2"/>
          <w:lang w:val="fr-CA"/>
        </w:rPr>
        <w:tab/>
        <w:tab/>
        <w:t>Loisirs et récréa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 xml:space="preserve">L'exercice physique te force à respirer profondément en gonflant tes poumons au maximum. En plus de garder tes poumons en bon état de fonctionnement cela purifie le sang.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L'exercice physique augmente aussi le tonus des muscles et du système nerveux. Il permet d'acquérir le sens du rythme et de la vigilance, améliorant ainsi la santé et l'efficacité de tout le cor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16.</w:t>
      </w:r>
      <w:r>
        <w:rPr>
          <w:b/>
          <w:spacing w:val="-2"/>
          <w:lang w:val="fr-CA"/>
        </w:rPr>
        <w:tab/>
        <w:tab/>
        <w:t>Sommeil.</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À la fin de la journée, l'attention est encore mise sur les ablutions personnelles et le changement de vêtements. L'air frais est essentiel en dormant. Il faut donc prêter une attention particulière à la qualité de la venti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ENTRETIEN DES COUTE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7.</w:t>
        <w:tab/>
        <w:tab/>
        <w:t>Les couteaux doivent toujours être bien aiguisés et on doit les porter dans un étui solide. Remets ton couteau immédiatement dans l'étui après l'avoir utilisé. L'étui doit toujours être attaché à la ceinture et placé vers le dos de la hanche, car un couteau placé devant pourrait s'enfoncer dans l'aine en cas de ch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8.</w:t>
        <w:tab/>
        <w:tab/>
        <w:t>Pour éviter de perdre ton couteau, attache le manche à ta ceinture au moyen d'une corde. Ne lance jamais ton couteau. Il devient tout à fait inutile s'il est ainsi mal utilisé, et tu le briseras ou le perdras probab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LE F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9.</w:t>
        <w:tab/>
        <w:tab/>
        <w:t>Le feu est un des éléments essentiels de la survie. Il permet entre aut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de s'assurer chaleur et conf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de faire cuire les ali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de faire sécher les vêtement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d'éloigner les animaux danger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w:t>
        <w:tab/>
        <w:t>d'éloigner les insec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f.</w:t>
        <w:tab/>
        <w:t>de signaler ta position si l'on te cherch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g.</w:t>
        <w:tab/>
        <w:t>de remonter le moral de façon efficace, lorsque l'on se trouve en situation de sur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0.</w:t>
        <w:tab/>
        <w:tab/>
        <w:t>Trois facteurs essentiels sont requis pour allumer et maintenir un bon fe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un 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de l'air;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de la chal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1.</w:t>
        <w:tab/>
        <w:tab/>
        <w:t>Le feu a besoin d'oxygène. En s'assurant que le feu est bien aéré, on s'assure qu'il sera chaud et brillant. En réduisant le courant d'air vers le feu, le feu brûlera plus lentement tout en utilisant moins de 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2.</w:t>
        <w:tab/>
        <w:tab/>
        <w:t>Les feux qui produisent beaucoup de fumée sont généralement allumés avec du bois vert ou du bois mouillé. On peut éviter les feux fumeux en suivant soigneusement les étapes expliquées dans la présente section sur la façon d'allumer un feu.</w:t>
      </w:r>
      <w:r>
        <mc:AlternateContent>
          <mc:Choice Requires="wps">
            <w:drawing>
              <wp:anchor behindDoc="0" distT="152400" distB="152400" distL="152400" distR="152400" simplePos="0" locked="0" layoutInCell="0" allowOverlap="1" relativeHeight="10">
                <wp:simplePos x="0" y="0"/>
                <wp:positionH relativeFrom="page">
                  <wp:posOffset>2926715</wp:posOffset>
                </wp:positionH>
                <wp:positionV relativeFrom="page">
                  <wp:posOffset>4389755</wp:posOffset>
                </wp:positionV>
                <wp:extent cx="1679575" cy="2419350"/>
                <wp:effectExtent l="0" t="0" r="0" b="0"/>
                <wp:wrapSquare wrapText="largest"/>
                <wp:docPr id="16" name="Frame6"/>
                <a:graphic xmlns:a="http://schemas.openxmlformats.org/drawingml/2006/main">
                  <a:graphicData uri="http://schemas.microsoft.com/office/word/2010/wordprocessingShape">
                    <wps:wsp>
                      <wps:cNvSpPr txBox="1"/>
                      <wps:spPr>
                        <a:xfrm>
                          <a:off x="0" y="0"/>
                          <a:ext cx="1679575" cy="241935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3065" cy="2134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29" t="-11912" r="-529" b="-14"/>
                                          <a:stretch>
                                            <a:fillRect/>
                                          </a:stretch>
                                        </pic:blipFill>
                                        <pic:spPr bwMode="auto">
                                          <a:xfrm>
                                            <a:off x="0" y="0"/>
                                            <a:ext cx="1663065" cy="2134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5</w:t>
                            </w:r>
                            <w:r>
                              <w:rPr>
                                <w:sz w:val="20"/>
                                <w:spacing w:val="-2"/>
                                <w:b/>
                                <w:vanish/>
                                <w:lang w:val="fr-CA"/>
                              </w:rPr>
                              <w:fldChar w:fldCharType="end"/>
                            </w:r>
                          </w:p>
                        </w:txbxContent>
                      </wps:txbx>
                      <wps:bodyPr anchor="t" lIns="0" tIns="0" rIns="0" bIns="0">
                        <a:noAutofit/>
                      </wps:bodyPr>
                    </wps:wsp>
                  </a:graphicData>
                </a:graphic>
              </wp:anchor>
            </w:drawing>
          </mc:Choice>
          <mc:Fallback>
            <w:pict>
              <v:rect fillcolor="#FFFFFF" style="position:absolute;rotation:-0;width:132.25pt;height:190.5pt;mso-wrap-distance-left:12pt;mso-wrap-distance-right:12pt;mso-wrap-distance-top:12pt;mso-wrap-distance-bottom:12pt;margin-top:345.65pt;mso-position-vertical-relative:page;margin-left:230.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663065" cy="2134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29" t="-11912" r="-529" b="-14"/>
                                    <a:stretch>
                                      <a:fillRect/>
                                    </a:stretch>
                                  </pic:blipFill>
                                  <pic:spPr bwMode="auto">
                                    <a:xfrm>
                                      <a:off x="0" y="0"/>
                                      <a:ext cx="1663065" cy="2134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b/>
                          <w:b/>
                          <w:vanish/>
                          <w:spacing w:val="-2"/>
                          <w:sz w:val="20"/>
                          <w:lang w:val="fr-CA"/>
                        </w:rPr>
                      </w:pPr>
                      <w:r>
                        <w:rPr>
                          <w:b/>
                          <w:vanish/>
                          <w:spacing w:val="-2"/>
                          <w:sz w:val="20"/>
                          <w:lang w:val="fr-CA"/>
                        </w:rPr>
                        <w:fldChar w:fldCharType="begin"/>
                      </w:r>
                      <w:r>
                        <w:rPr>
                          <w:sz w:val="20"/>
                          <w:spacing w:val="-2"/>
                          <w:b/>
                          <w:vanish/>
                          <w:lang w:val="fr-CA"/>
                        </w:rPr>
                        <w:instrText xml:space="preserve"> SEQ Figure \* ARABIC </w:instrText>
                      </w:r>
                      <w:r>
                        <w:rPr>
                          <w:sz w:val="20"/>
                          <w:spacing w:val="-2"/>
                          <w:b/>
                          <w:vanish/>
                          <w:lang w:val="fr-CA"/>
                        </w:rPr>
                        <w:fldChar w:fldCharType="separate"/>
                      </w:r>
                      <w:r>
                        <w:rPr>
                          <w:sz w:val="20"/>
                          <w:spacing w:val="-2"/>
                          <w:b/>
                          <w:vanish/>
                          <w:lang w:val="fr-CA"/>
                        </w:rPr>
                        <w:t>5</w:t>
                      </w:r>
                      <w:r>
                        <w:rPr>
                          <w:sz w:val="20"/>
                          <w:spacing w:val="-2"/>
                          <w:b/>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RÉ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3.</w:t>
        <w:tab/>
        <w:tab/>
        <w:t>La première étape d'un bon feu consiste à s'assurer qu'on a en quantités suffisantes une matière inflammable, du petit bois d'allumage et du combustible. Ensuite, il faut s'assurer de préparer un foyer qui aidera à contrôler le feu, car l'utilisation négligente du feu, sans contrôle rigoureux, peut entraîner un désas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4.</w:t>
      </w:r>
      <w:r>
        <w:rPr>
          <w:b/>
          <w:spacing w:val="-2"/>
          <w:lang w:val="fr-CA"/>
        </w:rPr>
        <w:tab/>
        <w:tab/>
        <w:t>Matière inflammabl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a matière utilisée pour allumer le feu doit être fine, sèche, hautement inflammable, telle qu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le duvet de cot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la paille de pap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le coton absorb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l'herbe sèche, comme le chien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e.</w:t>
        <w:tab/>
        <w:t>le duvet d'ois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les excréments d'oiseaux et de chauve</w:t>
        <w:noBreakHyphen/>
        <w:t>souris réduits en poudr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g.</w:t>
        <w:tab/>
        <w:t xml:space="preserve">les nids d'oiseaux ou de souris, secs et </w:t>
      </w:r>
      <w:r>
        <w:rPr>
          <w:b/>
          <w:spacing w:val="-2"/>
          <w:lang w:val="fr-CA"/>
        </w:rPr>
        <w:t>ABANDONNÉS</w:t>
      </w:r>
      <w:r>
        <w:rPr>
          <w:spacing w:val="-2"/>
          <w:lang w:val="fr-CA"/>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5.</w:t>
        <w:tab/>
        <w:tab/>
        <w:t>La matière inflammable absorbe rapidement l'humidité de l'atmosphère et peut devenir moins efficace quand tu en as le plus besoin. Garde</w:t>
        <w:noBreakHyphen/>
        <w:t>la au sec! Aie toujours l'oeil aux aguets pour ramasser des matières inflamm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6.</w:t>
      </w:r>
      <w:r>
        <w:rPr>
          <w:b/>
          <w:spacing w:val="-2"/>
          <w:lang w:val="fr-CA"/>
        </w:rPr>
        <w:tab/>
        <w:tab/>
        <w:t>Bois d'allumag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écorce de bouleau, les brindilles sèches, les plumeaux de bois et la gomme produite par tous les conifères sont tous d'excellents matériaux pour allumer un feu. Plus le combustible est humide et froid, plus tu auras besoin de bois d'allumage. Les gens sans expérience oublient généralement de ramasser du bois d'allumage en quantité suffisan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27.</w:t>
      </w:r>
      <w:r>
        <w:rPr>
          <w:b/>
          <w:spacing w:val="-2"/>
          <w:lang w:val="fr-CA"/>
        </w:rPr>
        <w:tab/>
        <w:tab/>
        <w:t>Combustibl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combustible le plus répandu est le bois. Le bois mou (conifères) donne un feu rapide et chaud mais brûle rapidement. Le bois dur (feuillus) donne un feu chaud et constant. En été, le bois dur est identifiable à ses feuilles larges, contrairement au bois mou qui a générale</w:t>
        <w:softHyphen/>
        <w:t>ment des aiguilles. En hiver, le bois dur perd ses feuilles alors que le bois mou reste vert.</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10660" cy="24136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17" t="-8061" r="-435" b="7648"/>
                                          <a:stretch>
                                            <a:fillRect/>
                                          </a:stretch>
                                        </pic:blipFill>
                                        <pic:spPr bwMode="auto">
                                          <a:xfrm>
                                            <a:off x="0" y="0"/>
                                            <a:ext cx="401066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0-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lumeau de bois sec</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10660" cy="24136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17" t="-8061" r="-435" b="7648"/>
                                    <a:stretch>
                                      <a:fillRect/>
                                    </a:stretch>
                                  </pic:blipFill>
                                  <pic:spPr bwMode="auto">
                                    <a:xfrm>
                                      <a:off x="0" y="0"/>
                                      <a:ext cx="401066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0-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lumeau de bois sec</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8.</w:t>
        <w:tab/>
        <w:tab/>
        <w:t>Les sources de bois sec comme combustible sont les branches mortes, le coeur des souches mortes et le bois de grève. En été, la meilleure source de combustible, c'est les brindilles de résineux. Les branches mortes d'arbustes, les lichens secs, les herbes sèches, et les racines sèches sont autant d'autres sources de 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AUTRES SOURCES DE 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9.</w:t>
        <w:tab/>
        <w:tab/>
        <w:t>Quand le bois est difficile à trouver, tu peux te tourner vers d'autres sources de combustib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a.</w:t>
        <w:tab/>
        <w:t>excréments d'animaux (sec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b.</w:t>
        <w:tab/>
        <w:t>tour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c.</w:t>
        <w:tab/>
        <w:t>charb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d.</w:t>
        <w:tab/>
        <w:t>graisses anim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30.</w:t>
        <w:tab/>
        <w:tab/>
        <w:t>Le feu de camp se construit de la façon suiva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a.</w:t>
        <w:tab/>
        <w:t>dans une région boisée, creuser autant que possible jusqu'au sol nu et recouvrir la surface du fond avec des bûches de bois ve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b.</w:t>
        <w:tab/>
        <w:t>ne pas faire un feu sous un arbre dont les branches pendent très b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c.</w:t>
        <w:tab/>
        <w:t>faire les feux de cuisson dans des tranchées ou dans des creux;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ab/>
        <w:t>d.</w:t>
        <w:tab/>
        <w:t>choisir avec soin l'emplacement du f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31.</w:t>
        <w:tab/>
        <w:tab/>
        <w:t>Comment préparer un fe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a.</w:t>
        <w:tab/>
        <w:t>premièrement, faire un petit tas de copeaux ou de brindilles, avec un peu de gomme de sapin ou d'autre conif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b.</w:t>
        <w:tab/>
        <w:t>après avoir allumé le tas, ajouter du bois d'allumage plus gros dès que la flamme s'élè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c.</w:t>
        <w:tab/>
        <w:t>empiler le bois d'allumage en forme de cône ou l'appuyer au</w:t>
        <w:noBreakHyphen/>
        <w:t>dessus du feu sur un support ou une bû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d.</w:t>
        <w:tab/>
        <w:t>mettre des grosses bûches dans le feu quand la pile de bois d'allumage est assez grosse pour les suppo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spacing w:val="-2"/>
          <w:lang w:val="fr-CA"/>
        </w:rPr>
      </w:pPr>
      <w:r>
        <w:rPr>
          <w:spacing w:val="-2"/>
          <w:lang w:val="fr-CA"/>
        </w:rPr>
        <w:tab/>
        <w:t>e.</w:t>
        <w:tab/>
        <w:t>garder les morceaux de bois près les uns des autres afin de permettre à la flamme de passer de l'un à l'autre. Ne pas tasser le bois, afin que l'air puisse toujours circul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si en essayant d'allumer un feu, la première allumette s'éteint, ne pas la jeter. La briser en éclats que l'on enroule autour de la secon</w:t>
        <w:softHyphen/>
        <w:t>de allumette, juste sous la tê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g.</w:t>
        <w:tab/>
        <w:t>pour construire un feu avec succès, tu dois te rappeler que le feu brûle en montant et qu'il a besoin d'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h.</w:t>
        <w:tab/>
        <w:t>les feux doivent être petits et servir à des petits group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j.</w:t>
        <w:tab/>
        <w:t>un petit feu te permet de t'approcher plus près et demande moins de combustible qu'un gros feu;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k.</w:t>
        <w:tab/>
        <w:t>un feu doit être allumé par le bas.</w:t>
      </w:r>
      <w:r>
        <w:br w:type="page"/>
      </w:r>
      <w:r>
        <mc:AlternateContent>
          <mc:Choice Requires="wps">
            <w:drawing>
              <wp:anchor behindDoc="0" distT="152400" distB="152400" distL="152400" distR="152400" simplePos="0" locked="0" layoutInCell="0" allowOverlap="1" relativeHeight="14">
                <wp:simplePos x="0" y="0"/>
                <wp:positionH relativeFrom="page">
                  <wp:posOffset>549275</wp:posOffset>
                </wp:positionH>
                <wp:positionV relativeFrom="page">
                  <wp:posOffset>3292475</wp:posOffset>
                </wp:positionV>
                <wp:extent cx="3853815" cy="3295015"/>
                <wp:effectExtent l="0" t="0" r="0" b="0"/>
                <wp:wrapSquare wrapText="largest"/>
                <wp:docPr id="22" name="Frame8"/>
                <a:graphic xmlns:a="http://schemas.openxmlformats.org/drawingml/2006/main">
                  <a:graphicData uri="http://schemas.microsoft.com/office/word/2010/wordprocessingShape">
                    <wps:wsp>
                      <wps:cNvSpPr txBox="1"/>
                      <wps:spPr>
                        <a:xfrm>
                          <a:off x="0" y="0"/>
                          <a:ext cx="3853815" cy="329501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668395" cy="3259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201" t="7826" r="10196" b="7620"/>
                                          <a:stretch>
                                            <a:fillRect/>
                                          </a:stretch>
                                        </pic:blipFill>
                                        <pic:spPr bwMode="auto">
                                          <a:xfrm>
                                            <a:off x="0" y="0"/>
                                            <a:ext cx="3668395" cy="32594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03.45pt;height:259.45pt;mso-wrap-distance-left:12pt;mso-wrap-distance-right:12pt;mso-wrap-distance-top:12pt;mso-wrap-distance-bottom:12pt;margin-top:259.25pt;mso-position-vertical-relative:page;margin-left:43.2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668395" cy="3259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201" t="7826" r="10196" b="7620"/>
                                    <a:stretch>
                                      <a:fillRect/>
                                    </a:stretch>
                                  </pic:blipFill>
                                  <pic:spPr bwMode="auto">
                                    <a:xfrm>
                                      <a:off x="0" y="0"/>
                                      <a:ext cx="3668395" cy="32594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2.</w:t>
      </w:r>
      <w:r>
        <w:rPr>
          <w:b/>
          <w:spacing w:val="-2"/>
          <w:lang w:val="fr-CA"/>
        </w:rPr>
        <w:tab/>
        <w:tab/>
        <w:t>Feux de camp.</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Voici les choses à fa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Munis</w:t>
        <w:noBreakHyphen/>
        <w:t>toi d'une pelle et d'un seau avant d'allumer ton f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Prépare l'emplacement du feu en enlevant toutes les feuilles, brindilles et autres matières inflammables sur une surface d'un rayon d'au moins trois pieds autour du feu; nettoyer la surface jusqu'au sol miné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Construis ton feu de camp à au moins 10 pieds de toute bûche, souche, branche ou arbre deb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Construis ton feu à au moins 50 pieds de toute structure ou de débris inflamm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Surveille ton feu continuellement et assure</w:t>
        <w:noBreakHyphen/>
        <w:t>toi qu'il est bien éteint avant de quitter les li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Obtiens l'autorisation avant de faire un feu de camp sur un terrain privé ou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3.</w:t>
      </w:r>
      <w:r>
        <w:rPr>
          <w:b/>
          <w:spacing w:val="-2"/>
          <w:lang w:val="fr-CA"/>
        </w:rPr>
        <w:tab/>
        <w:tab/>
        <w:t>Feux de camp.</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Voici les choses qu'il NE FAUT PAS fai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N'allume jamais de feu là où les services forestiers, le propriétaire ou le locataire d'un terrain a affiché un avis interdisant les f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w:t>
        <w:tab/>
        <w:t>N'allume jamais de feu par vent f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w:t>
        <w:tab/>
        <w:t>N'allume jamais un feu plus gros que nécessaire. Ce sont les petits feux bien chauds qui sont les plus efficaces pour la cuiss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w:t>
        <w:tab/>
        <w:t>Ne fais jamais de feu de plus de quatre pieds de diamètre et de trois pieds de hau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w:t>
        <w:tab/>
        <w:t>Ne laisse jamais ton feu sans surveillance. Un feu de camp qui s'étend peut dégénérer en un feu de foret cout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w:t>
        <w:tab/>
        <w:t xml:space="preserve">Ne mets pas de roches humides ou poreuses près du feu, spécialement les roches qui ont été immergées dans l'eau </w:t>
      </w:r>
      <w:r>
        <w:rPr>
          <w:rFonts w:cs="Symbol" w:ascii="Symbol" w:hAnsi="Symbol"/>
          <w:spacing w:val="-2"/>
          <w:lang w:val="fr-CA"/>
        </w:rPr>
        <w:t></w:t>
      </w:r>
      <w:r>
        <w:rPr>
          <w:spacing w:val="-2"/>
          <w:lang w:val="fr-CA"/>
        </w:rPr>
        <w:t xml:space="preserve"> elles peuvent exploser sous l'action de la chal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MÉTHODES POUR ALLUMER UN F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34.</w:t>
        <w:tab/>
        <w:tab/>
        <w:t>Voici quelques méthodes pour allumer un fe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a.</w:t>
      </w:r>
      <w:r>
        <w:rPr>
          <w:b/>
          <w:spacing w:val="-2"/>
          <w:lang w:val="fr-CA"/>
        </w:rPr>
        <w:tab/>
        <w:t>Allumettes/briquet.</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Bien sur, la méthode la plus facile pour allu</w:t>
        <w:softHyphen/>
        <w:t>mer un feu est d'utiliser des allumettes ou un briquet. L'utilisation de briquets jetables au butane/propane est déconseillée près des feux de camp. Un tel briquet peut avoir un effet de bâton de dynamite s'il est expose à un tison provenant du feu. Si l'explosion du briquet se produit pendant qu'il est encore dans tes poches tu risques d'être estropie pour la 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b.</w:t>
      </w:r>
      <w:r>
        <w:rPr>
          <w:b/>
          <w:spacing w:val="-2"/>
          <w:lang w:val="fr-CA"/>
        </w:rPr>
        <w:tab/>
        <w:t>Pierre à feu.</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Voila une façon facile et sure d'allumer un feu. Si le silex producteur d'étincelles est disponible au bas de la tablette, utilise un couteau ou une pièce de métal similaire pour gratter et provoquer une étincelle qui servira à allumer le duvet de coton, les bouts de tissu ou la paille de pap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c.</w:t>
      </w:r>
      <w:r>
        <w:rPr>
          <w:b/>
          <w:spacing w:val="-2"/>
          <w:lang w:val="fr-CA"/>
        </w:rPr>
        <w:tab/>
        <w:t>Batteri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On peut allumer un petit feu au moyen d'une batterie et de laine d'acier. Connecte les bouts d'une petite batterie (D) avec de la laine d'acier. La laine d'acier va se mettre à brûler. Tu peux te servir de la laine d'acier brûlante pour allumer ton bois d'allu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pPr>
      <w:r>
        <w:rPr>
          <w:spacing w:val="-2"/>
          <w:lang w:val="fr-CA"/>
        </w:rPr>
        <w:tab/>
        <w:t>d.</w:t>
      </w:r>
      <w:r>
        <w:rPr>
          <w:b/>
          <w:spacing w:val="-2"/>
          <w:lang w:val="fr-CA"/>
        </w:rPr>
        <w:tab/>
        <w:t>Loup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Une loupe peut te servir à concentrer les rayons du soleil sur du bois sec ou du papier. Le bois, ou le papier, se mettra à chauffer et prendra feu. Bien sur, cette méthode n'est utile que pendant les jours ensoleillés.</w:t>
      </w:r>
      <w:r>
        <w:br w:type="page"/>
      </w:r>
    </w:p>
    <w:p>
      <w:pPr>
        <w:pStyle w:val="Normal"/>
        <w:tabs>
          <w:tab w:val="clear" w:pos="720"/>
          <w:tab w:val="center" w:pos="3240" w:leader="none"/>
        </w:tabs>
        <w:suppressAutoHyphens w:val="true"/>
        <w:jc w:val="both"/>
        <w:rPr>
          <w:b/>
          <w:b/>
          <w:spacing w:val="-2"/>
          <w:lang w:val="fr-CA"/>
        </w:rPr>
      </w:pPr>
      <w:r>
        <w:rPr>
          <w:b/>
          <w:spacing w:val="-2"/>
          <w:lang w:val="fr-CA"/>
        </w:rPr>
        <w:tab/>
        <w:t>SECTION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OMMENT DISPOSER DES DÉCHETS LIQUIDES ET SE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5.</w:t>
        <w:tab/>
        <w:tab/>
        <w:t>En tant que bons citoyens, nous avons tous la responsabilité de préserver l'environnement. Si tu vas dans les bois assure</w:t>
        <w:noBreakHyphen/>
        <w:t>toi de bien disposer des déchets. Tous les déchets secs doivent être brûlés au fur et à mesure, et il faut creuser une fosse de grandes dimensions pour y enterrer les déchets liquides. Quand on lève le camp, il faut remplir les fosses par mesure de sécurité et pour éviter les odeurs nauséabondes. Il faut creuser ces fosses dans le sens inverse du vent par rapport à la cuisine. Il faut s'assurer de localiser les fosses à un endroit où on évitera la contamination de la réserve d'eau potable. Il faut bien indiquer si les fosses sont pour les déchets «liquides», ou «se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6.</w:t>
      </w:r>
      <w:r>
        <w:rPr>
          <w:b/>
          <w:spacing w:val="-2"/>
          <w:lang w:val="fr-CA"/>
        </w:rPr>
        <w:tab/>
        <w:tab/>
        <w:t>Restriction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l est possible que tu ne puisses pas brûler ni enterrer les déchets solides à cause des préoccupations écologiques dans certaines régions. Assure</w:t>
        <w:noBreakHyphen/>
        <w:t xml:space="preserve">toi alors de pouvoir emballer tes ordures pour les évacuer. </w:t>
      </w:r>
      <w:r>
        <w:rPr>
          <w:b/>
          <w:spacing w:val="-2"/>
          <w:lang w:val="fr-CA"/>
        </w:rPr>
        <w:t>TU L'APPORTES, TU LE REMPOR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PSYCHOLOGIE DE LA SUR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7.</w:t>
        <w:tab/>
        <w:tab/>
        <w:t>Quand tu te retrouves en situation d'urgence, tu dois faire attention aux conséquences qu'entraîne chacune de tes actions. Si tu te perds, rappelle</w:t>
        <w:noBreakHyphen/>
        <w:t>toi les étapes suiva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r>
      <w:r>
        <w:rPr>
          <w:b/>
          <w:spacing w:val="-2"/>
          <w:lang w:val="fr-CA"/>
        </w:rPr>
        <w:tab/>
        <w:t>STOPP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corps humain est conçu pour trois fonctions de base : digérer les aliments, travailler, ou penser. Il ne peut faire deux de ces choses en même temps de façon très efficace. De la l'importance de s'arrêter pour pouvoir penser. Ce faisant, tu éviteras de prendre des décisions bâclé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b.</w:t>
      </w:r>
      <w:r>
        <w:rPr>
          <w:b/>
          <w:spacing w:val="-2"/>
          <w:lang w:val="fr-CA"/>
        </w:rPr>
        <w:tab/>
        <w:t>TÂCH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Pense aux dangers immédiats et futurs qui te menacent. Observe le temps qu'il fait, le terrain, et les ressources et l'énergie dont tu disposes pour surviv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r>
      <w:r>
        <w:rPr>
          <w:b/>
          <w:spacing w:val="-2"/>
          <w:lang w:val="fr-CA"/>
        </w:rPr>
        <w:tab/>
        <w:t>OBSERV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Regarde autour de toi, et considère le problème sous tous ses angles afin d'y trouver des solutions. Quelles sont les ressources disponibles, la météo à venir, et les meilleures mesures à prend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d.</w:t>
      </w:r>
      <w:r>
        <w:rPr>
          <w:b/>
          <w:spacing w:val="-2"/>
          <w:lang w:val="fr-CA"/>
        </w:rPr>
        <w:tab/>
        <w:t>PLANIFI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Après avoir réfléchi et observé tous les aspects de la situation, établis un plan d'action qui fera le meilleur usage possible de l'énergie limitée dont tu disposes. Planifie tes activités quelles qu'elles soient afin de tirer profit des ressources naturelles disponibles.</w:t>
      </w:r>
      <w:r>
        <w:br w:type="page"/>
      </w:r>
      <w:r>
        <mc:AlternateContent>
          <mc:Choice Requires="wps">
            <w:drawing>
              <wp:anchor behindDoc="0" distT="152400" distB="152400" distL="152400" distR="152400" simplePos="0" locked="0" layoutInCell="0" allowOverlap="1" relativeHeight="16">
                <wp:simplePos x="0" y="0"/>
                <wp:positionH relativeFrom="page">
                  <wp:posOffset>640715</wp:posOffset>
                </wp:positionH>
                <wp:positionV relativeFrom="page">
                  <wp:posOffset>3749675</wp:posOffset>
                </wp:positionV>
                <wp:extent cx="3994150" cy="3200400"/>
                <wp:effectExtent l="0" t="0" r="0" b="0"/>
                <wp:wrapSquare wrapText="largest"/>
                <wp:docPr id="25" name="Frame9"/>
                <a:graphic xmlns:a="http://schemas.openxmlformats.org/drawingml/2006/main">
                  <a:graphicData uri="http://schemas.microsoft.com/office/word/2010/wordprocessingShape">
                    <wps:wsp>
                      <wps:cNvSpPr txBox="1"/>
                      <wps:spPr>
                        <a:xfrm>
                          <a:off x="0" y="0"/>
                          <a:ext cx="3994150" cy="32004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85260" cy="31089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63" t="-15661" r="-163" b="-15689"/>
                                          <a:stretch>
                                            <a:fillRect/>
                                          </a:stretch>
                                        </pic:blipFill>
                                        <pic:spPr bwMode="auto">
                                          <a:xfrm>
                                            <a:off x="0" y="0"/>
                                            <a:ext cx="3985260" cy="31089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14.5pt;height:252pt;mso-wrap-distance-left:12pt;mso-wrap-distance-right:12pt;mso-wrap-distance-top:12pt;mso-wrap-distance-bottom:12pt;margin-top:295.25pt;mso-position-vertical-relative:page;margin-left:50.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85260" cy="31089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63" t="-15661" r="-163" b="-15689"/>
                                    <a:stretch>
                                      <a:fillRect/>
                                    </a:stretch>
                                  </pic:blipFill>
                                  <pic:spPr bwMode="auto">
                                    <a:xfrm>
                                      <a:off x="0" y="0"/>
                                      <a:ext cx="3985260" cy="31089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SEPT ENNEMIS DE LA SURV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8.</w:t>
        <w:tab/>
        <w:tab/>
        <w:t xml:space="preserve">La douleur, le froid, la soif, la faim, la fatigue, l'ennui et la solitude </w:t>
      </w:r>
      <w:r>
        <w:rPr>
          <w:rFonts w:cs="Symbol" w:ascii="Symbol" w:hAnsi="Symbol"/>
          <w:spacing w:val="-2"/>
          <w:lang w:val="fr-CA"/>
        </w:rPr>
        <w:t></w:t>
      </w:r>
      <w:r>
        <w:rPr>
          <w:spacing w:val="-2"/>
          <w:lang w:val="fr-CA"/>
        </w:rPr>
        <w:t xml:space="preserve"> ce sont des sensations que nous avons tous ressenties, mais rarement dans une situation où notre survie était menacée. Dans une situation de survie, les sensations de douleur, de froid, etc., sont les mêmes que nous avons déjà ressenties, mais elles sont plus fortes et plus dangereuses. Il faut apprendre à apprivoiser ces peurs en sachant quels effets elles peuvent avoir sur toi. Ne te laisse pas dominer par elles. Apprends plutôt à les do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39.</w:t>
      </w:r>
      <w:r>
        <w:rPr>
          <w:b/>
          <w:spacing w:val="-2"/>
          <w:lang w:val="fr-CA"/>
        </w:rPr>
        <w:tab/>
        <w:tab/>
        <w:t>Douleur.</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a douleur, c'est un moyen que prend la nature pour te signaler que quelque chose ne va pas. La nature peut cependant mettre un frein à la douleur si tu es trop occupé pour porter ton attention sur une blessure lorsqu'elle se produit. La douleur peut passer inaperçue si ton esprit est occupé à planifier ta survie. Par contre, si tu t'abandonnes à la douleur, elle affaiblira ta volonté de survivre. La douleur peut te vaincre, si tu la laisses faire, Même si elle n'est pas sérieuse ni prolongée. Fais un effort spécial pour garder espoir et pour continuer à travai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155575" distB="155575" distL="155575" distR="155575" simplePos="0" locked="0" layoutInCell="0" allowOverlap="1" relativeHeight="18">
                <wp:simplePos x="0" y="0"/>
                <wp:positionH relativeFrom="rightMargin">
                  <wp:posOffset>-1993265</wp:posOffset>
                </wp:positionH>
                <wp:positionV relativeFrom="page">
                  <wp:posOffset>4051300</wp:posOffset>
                </wp:positionV>
                <wp:extent cx="1993265" cy="1984375"/>
                <wp:effectExtent l="0" t="0" r="0" b="0"/>
                <wp:wrapSquare wrapText="largest"/>
                <wp:docPr id="28" name="Frame10"/>
                <a:graphic xmlns:a="http://schemas.openxmlformats.org/drawingml/2006/main">
                  <a:graphicData uri="http://schemas.microsoft.com/office/word/2010/wordprocessingShape">
                    <wps:wsp>
                      <wps:cNvSpPr txBox="1"/>
                      <wps:spPr>
                        <a:xfrm>
                          <a:off x="0" y="0"/>
                          <a:ext cx="1993265" cy="198437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956435" cy="18910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60" t="-260" r="-960" b="-281"/>
                                          <a:stretch>
                                            <a:fillRect/>
                                          </a:stretch>
                                        </pic:blipFill>
                                        <pic:spPr bwMode="auto">
                                          <a:xfrm>
                                            <a:off x="0" y="0"/>
                                            <a:ext cx="1956435" cy="1891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56.95pt;height:156.25pt;mso-wrap-distance-left:12.25pt;mso-wrap-distance-right:12.25pt;mso-wrap-distance-top:12.25pt;mso-wrap-distance-bottom:12.25pt;margin-top:319pt;mso-position-vertical-relative:page;margin-left:-156.95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956435" cy="1891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60" t="-260" r="-960" b="-281"/>
                                    <a:stretch>
                                      <a:fillRect/>
                                    </a:stretch>
                                  </pic:blipFill>
                                  <pic:spPr bwMode="auto">
                                    <a:xfrm>
                                      <a:off x="0" y="0"/>
                                      <a:ext cx="1956435" cy="18910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0.</w:t>
      </w:r>
      <w:r>
        <w:rPr>
          <w:b/>
          <w:spacing w:val="-2"/>
          <w:lang w:val="fr-CA"/>
        </w:rPr>
        <w:tab/>
        <w:tab/>
        <w:t>Froid.</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froid est un danger beaucoup plus grand qu'on ne le pense. Non seulement il diminue la capacité de penser, mais aussi il a tendance à diminuer la volonté de faire quoi que ce soit, excepte se réchauffer. Le froid est un ennemi insidieux qui, en engourdissant l'esprit et, le corps, engourdit la volonté. Parce qu'il deviendra difficile de te déplacer et parce que tu voudras dormir, tu pourras oublier ton objectif principal... survivre.</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1.</w:t>
      </w:r>
      <w:r>
        <w:rPr>
          <w:b/>
          <w:spacing w:val="-2"/>
          <w:lang w:val="fr-CA"/>
        </w:rPr>
        <w:tab/>
        <w:tab/>
        <w:t>Soif.</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Cet autre ennemi de la survie, Même s'il n'est pas aussi extrême, peut engourdir ton esprit. Comme la douleur et le froid, la soif peut presque s'oublier si la volonté de survivre est assez forte. Il est important aussi de se rappeler qu'il ne faut pas se priver d'eau inutilement. Une situation de déshydratation grave peut se produire en situation de survie, Même lorsqu'il y a toute l'eau dont on a beso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2.</w:t>
      </w:r>
      <w:r>
        <w:rPr>
          <w:b/>
          <w:spacing w:val="-2"/>
          <w:lang w:val="fr-CA"/>
        </w:rPr>
        <w:tab/>
        <w:tab/>
        <w:t>Faim.</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a faim est dangereuse à cause des effets qu'elle peut avoir sur l'esprit, principalement en diminuant chez une personne l'aptitude à la pensée rationnelle. La soif et la faim augmentent la sensibilité au froid, à la douleur et à la peur, trois sensations affaiblissantes.</w:t>
      </w:r>
      <w:r>
        <mc:AlternateContent>
          <mc:Choice Requires="wps">
            <w:drawing>
              <wp:anchor behindDoc="0" distT="152400" distB="152400" distL="152400" distR="152400" simplePos="0" locked="0" layoutInCell="0" allowOverlap="1" relativeHeight="20">
                <wp:simplePos x="0" y="0"/>
                <wp:positionH relativeFrom="page">
                  <wp:posOffset>2652395</wp:posOffset>
                </wp:positionH>
                <wp:positionV relativeFrom="page">
                  <wp:posOffset>1646555</wp:posOffset>
                </wp:positionV>
                <wp:extent cx="1626235" cy="1938020"/>
                <wp:effectExtent l="0" t="0" r="0" b="0"/>
                <wp:wrapSquare wrapText="largest"/>
                <wp:docPr id="31" name="Frame11"/>
                <a:graphic xmlns:a="http://schemas.openxmlformats.org/drawingml/2006/main">
                  <a:graphicData uri="http://schemas.microsoft.com/office/word/2010/wordprocessingShape">
                    <wps:wsp>
                      <wps:cNvSpPr txBox="1"/>
                      <wps:spPr>
                        <a:xfrm>
                          <a:off x="0" y="0"/>
                          <a:ext cx="1626235" cy="19380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73530" cy="19380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278" t="3291" r="4278" b="3291"/>
                                          <a:stretch>
                                            <a:fillRect/>
                                          </a:stretch>
                                        </pic:blipFill>
                                        <pic:spPr bwMode="auto">
                                          <a:xfrm>
                                            <a:off x="0" y="0"/>
                                            <a:ext cx="1573530" cy="19380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28.05pt;height:152.6pt;mso-wrap-distance-left:12pt;mso-wrap-distance-right:12pt;mso-wrap-distance-top:12pt;mso-wrap-distance-bottom:12pt;margin-top:129.65pt;mso-position-vertical-relative:page;margin-left:208.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1573530" cy="19380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278" t="3291" r="4278" b="3291"/>
                                    <a:stretch>
                                      <a:fillRect/>
                                    </a:stretch>
                                  </pic:blipFill>
                                  <pic:spPr bwMode="auto">
                                    <a:xfrm>
                                      <a:off x="0" y="0"/>
                                      <a:ext cx="1573530" cy="193802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3.</w:t>
      </w:r>
      <w:r>
        <w:rPr>
          <w:b/>
          <w:spacing w:val="-2"/>
          <w:lang w:val="fr-CA"/>
        </w:rPr>
        <w:tab/>
        <w:tab/>
        <w:t>Fatigu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 xml:space="preserve">Une fatigue même très modérée peut effectivement réduire les habiletés mentales. La fatigue peut rendre négligent </w:t>
      </w:r>
      <w:r>
        <w:rPr>
          <w:rFonts w:cs="Symbol" w:ascii="Symbol" w:hAnsi="Symbol"/>
          <w:spacing w:val="-2"/>
          <w:lang w:val="fr-CA"/>
        </w:rPr>
        <w:t></w:t>
      </w:r>
      <w:r>
        <w:rPr>
          <w:spacing w:val="-2"/>
          <w:lang w:val="fr-CA"/>
        </w:rPr>
        <w:t xml:space="preserve"> il devient de plus en plus facile d'adopter l'attitude de ne pas s'en faire. C'est un des plus grands dangers de la survie. La confusion entre les notions de fatigue et de dépense d'energie peut être responsable de plusieurs décès en situation de survie. Il est certain qu'il y a un danger réel à trop se dépenser, mais la fatigue peut être causée en fait par le désespoir, l'absence d'objectifs, l'insatisfaction, la frustration, ou l'ennui. Il est facile d'échapper à une situation devenue trop difficile en s'abandonnant à la fatigue. En regardant en face les dangers d'une situation, il est souvent possible de rassembler les forces nécessaires pour les surmo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4.</w:t>
      </w:r>
      <w:r>
        <w:rPr>
          <w:b/>
          <w:spacing w:val="-2"/>
          <w:lang w:val="fr-CA"/>
        </w:rPr>
        <w:tab/>
        <w:tab/>
        <w:t>Ennui et solitud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Ce sont deux des pires ennemis de la survie. Le pire avec eux, c'est qu'ils sont imprévisibles. Quand rien ne se passe, quand tu attends un événement qui ne survient pas, quand tu dois rester en place, tranquille et seul, l'ennui et la solitude essaient de se glisser en toi.</w:t>
      </w:r>
      <w:r>
        <w:br w:type="page"/>
      </w:r>
    </w:p>
    <w:p>
      <w:pPr>
        <w:pStyle w:val="Normal"/>
        <w:tabs>
          <w:tab w:val="clear" w:pos="720"/>
          <w:tab w:val="center" w:pos="3240" w:leader="none"/>
        </w:tabs>
        <w:suppressAutoHyphens w:val="true"/>
        <w:jc w:val="both"/>
        <w:rPr>
          <w:b/>
          <w:b/>
          <w:spacing w:val="-2"/>
          <w:lang w:val="fr-CA"/>
        </w:rPr>
      </w:pPr>
      <w:r>
        <w:rPr>
          <w:b/>
          <w:spacing w:val="-2"/>
          <w:lang w:val="fr-CA"/>
        </w:rPr>
        <w:tab/>
        <w:t>SEC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AUTRES CONSEILS ET SUGGES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L'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45.</w:t>
        <w:tab/>
        <w:tab/>
        <w:t>Contrairement à ce que l'on pourrait croire, la nourriture n'est pas une nécessité immédiate de la survie. L'être humain peut vivre une bonne période de temps grâce à ses réserves de graisse et avec de l'eau. L'eau est essentielle à la survie. Une ration quotidienne d'environ un demi</w:t>
        <w:noBreakHyphen/>
        <w:t>litre (2 tasses) est considérée comme le minimum nécess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46.</w:t>
        <w:tab/>
        <w:tab/>
        <w:t>Une personne perd en moyenne de deux à trois litres d'eau par Jour. Cette perte est aggravée par la transpiration et la respiration rapide qu'entraîne le trav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COMMENT ÉVITER LA DÉSHYDRA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47.</w:t>
        <w:tab/>
        <w:tab/>
        <w:t>Afin de réduire au minimum les pertes de liquide, prends les précaution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a.</w:t>
        <w:tab/>
        <w:t>ne te fatigue pas outre mesure, repose</w:t>
        <w:noBreakHyphen/>
        <w:t>toi aussi souvent que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b.</w:t>
        <w:tab/>
        <w:t>ne fume p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c.</w:t>
        <w:tab/>
        <w:t>reste à l'ombre pour ne pas avoir trop cha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d.</w:t>
        <w:tab/>
        <w:t>ne t'étends pas sur le sol chaud ou une surface cha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e.</w:t>
        <w:tab/>
        <w:t>ne bois pas de boissons alcoolisées, car leur digestion accapare les fluides essentiels aux organes vita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f.</w:t>
        <w:tab/>
        <w:t>ne parle pas, respire par le nez, non par la bouch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spacing w:val="-2"/>
          <w:lang w:val="fr-CA"/>
        </w:rPr>
      </w:pPr>
      <w:r>
        <w:rPr>
          <w:spacing w:val="-2"/>
          <w:lang w:val="fr-CA"/>
        </w:rPr>
        <w:tab/>
        <w:t>g.</w:t>
        <w:tab/>
        <w:t>essaie de manger le moins possible, puisque l'eau nécessaire à la digestion proviendra des organes vitaux, provoquant une déshydratation accru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b/>
        <w:t>Les graisses, surtout, sont difficiles à digérer et demandent beaucoup de liquide; il faut donc les éviter tout spécial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300" w:type="dxa"/>
        <w:jc w:val="left"/>
        <w:tblInd w:w="173" w:type="dxa"/>
        <w:tblLayout w:type="fixed"/>
        <w:tblCellMar>
          <w:top w:w="0" w:type="dxa"/>
          <w:left w:w="101" w:type="dxa"/>
          <w:bottom w:w="0" w:type="dxa"/>
          <w:right w:w="101" w:type="dxa"/>
        </w:tblCellMar>
      </w:tblPr>
      <w:tblGrid>
        <w:gridCol w:w="3060"/>
        <w:gridCol w:w="3240"/>
      </w:tblGrid>
      <w:tr>
        <w:trPr/>
        <w:tc>
          <w:tcPr>
            <w:tcW w:w="630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center"/>
              <w:rPr>
                <w:b/>
                <w:b/>
                <w:spacing w:val="-2"/>
                <w:lang w:val="fr-CA"/>
              </w:rPr>
            </w:pPr>
            <w:r>
              <w:rPr>
                <w:b/>
                <w:spacing w:val="-2"/>
                <w:lang w:val="fr-CA"/>
              </w:rPr>
              <w:t>SOURCES D'EAU</w:t>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12"/>
              <w:jc w:val="center"/>
              <w:rPr>
                <w:b/>
                <w:b/>
                <w:spacing w:val="-2"/>
                <w:lang w:val="fr-CA"/>
              </w:rPr>
            </w:pPr>
            <w:r>
              <w:rPr>
                <w:b/>
                <w:spacing w:val="-2"/>
                <w:lang w:val="fr-CA"/>
              </w:rPr>
            </w:r>
          </w:p>
        </w:tc>
      </w:tr>
      <w:tr>
        <w:trPr/>
        <w:tc>
          <w:tcPr>
            <w:tcW w:w="30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center"/>
              <w:rPr>
                <w:b/>
                <w:b/>
                <w:spacing w:val="-2"/>
                <w:lang w:val="fr-CA"/>
              </w:rPr>
            </w:pPr>
            <w:r>
              <w:rPr>
                <w:b/>
                <w:spacing w:val="-2"/>
                <w:lang w:val="fr-CA"/>
              </w:rPr>
              <w:t>ÉTÉ</w:t>
            </w:r>
          </w:p>
        </w:tc>
        <w:tc>
          <w:tcPr>
            <w:tcW w:w="32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center"/>
              <w:rPr>
                <w:b/>
                <w:b/>
                <w:spacing w:val="-2"/>
                <w:lang w:val="fr-CA"/>
              </w:rPr>
            </w:pPr>
            <w:r>
              <w:rPr>
                <w:b/>
                <w:spacing w:val="-2"/>
                <w:lang w:val="fr-CA"/>
              </w:rPr>
              <w:t>HIVER</w:t>
            </w:r>
          </w:p>
        </w:tc>
      </w:tr>
      <w:tr>
        <w:trPr/>
        <w:tc>
          <w:tcPr>
            <w:tcW w:w="30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fr-CA"/>
              </w:rPr>
            </w:pPr>
            <w:r>
              <w:rPr>
                <w:spacing w:val="-2"/>
                <w:lang w:val="fr-CA"/>
              </w:rPr>
              <w:t>•</w:t>
            </w:r>
            <w:r>
              <w:rPr>
                <w:spacing w:val="-2"/>
                <w:lang w:val="fr-CA"/>
              </w:rPr>
              <w:tab/>
              <w:t>RUISSEAUX ET RIVIÈRES RAPIDES</w:t>
              <w:tab/>
            </w:r>
          </w:p>
        </w:tc>
        <w:tc>
          <w:tcPr>
            <w:tcW w:w="32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0"/>
              <w:ind w:left="360" w:hanging="360"/>
              <w:rPr/>
            </w:pPr>
            <w:r>
              <w:rPr>
                <w:spacing w:val="-2"/>
                <w:lang w:val="fr-CA"/>
              </w:rPr>
              <w:t>•</w:t>
            </w:r>
            <w:r>
              <w:rPr>
                <w:spacing w:val="-2"/>
                <w:lang w:val="fr-CA"/>
              </w:rPr>
              <w:tab/>
              <w:t xml:space="preserve">FAIRE FONDRE DE LA NEIGE ET DE LA GLACE (NE MANGEZ PAS DE NEIGE </w:t>
            </w:r>
            <w:r>
              <w:rPr>
                <w:rFonts w:cs="Symbol" w:ascii="Symbol" w:hAnsi="Symbol"/>
                <w:spacing w:val="-2"/>
                <w:lang w:val="fr-CA"/>
              </w:rPr>
              <w:t></w:t>
            </w:r>
            <w:r>
              <w:rPr>
                <w:spacing w:val="-2"/>
                <w:lang w:val="fr-CA"/>
              </w:rPr>
              <w:t xml:space="preserve"> FAITES</w:t>
              <w:noBreakHyphen/>
              <w:t xml:space="preserve">LA D'ABORD FONDRE </w:t>
            </w:r>
            <w:r>
              <w:rPr>
                <w:rFonts w:cs="Symbol" w:ascii="Symbol" w:hAnsi="Symbol"/>
                <w:spacing w:val="-2"/>
                <w:lang w:val="fr-CA"/>
              </w:rPr>
              <w:t></w:t>
            </w:r>
            <w:r>
              <w:rPr>
                <w:spacing w:val="-2"/>
                <w:lang w:val="fr-CA"/>
              </w:rPr>
              <w:t xml:space="preserve"> MANGER DE LA NEIGE DÉSHYDRATE L'ORGANISME)</w:t>
            </w:r>
          </w:p>
        </w:tc>
      </w:tr>
      <w:tr>
        <w:trPr/>
        <w:tc>
          <w:tcPr>
            <w:tcW w:w="30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ind w:left="360" w:hanging="360"/>
              <w:rPr>
                <w:spacing w:val="-2"/>
                <w:lang w:val="fr-CA"/>
              </w:rPr>
            </w:pPr>
            <w:r>
              <w:rPr>
                <w:spacing w:val="-2"/>
                <w:lang w:val="fr-CA"/>
              </w:rPr>
              <w:t>•</w:t>
            </w:r>
            <w:r>
              <w:rPr>
                <w:spacing w:val="-2"/>
                <w:lang w:val="fr-CA"/>
              </w:rPr>
              <w:tab/>
              <w:t>CREUSER DANS LE SOL</w:t>
              <w:tab/>
              <w:tab/>
              <w:t>HUMIDE</w:t>
            </w:r>
          </w:p>
        </w:tc>
        <w:tc>
          <w:tcPr>
            <w:tcW w:w="32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rPr>
                <w:spacing w:val="-2"/>
                <w:lang w:val="fr-CA"/>
              </w:rPr>
            </w:pPr>
            <w:r>
              <w:rPr>
                <w:spacing w:val="-2"/>
                <w:lang w:val="fr-CA"/>
              </w:rPr>
            </w:r>
          </w:p>
        </w:tc>
      </w:tr>
      <w:tr>
        <w:trPr/>
        <w:tc>
          <w:tcPr>
            <w:tcW w:w="30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rPr>
                <w:spacing w:val="-2"/>
                <w:lang w:val="fr-CA"/>
              </w:rPr>
            </w:pPr>
            <w:r>
              <w:rPr>
                <w:spacing w:val="-2"/>
                <w:lang w:val="fr-CA"/>
              </w:rPr>
              <w:t>•</w:t>
            </w:r>
            <w:r>
              <w:rPr>
                <w:spacing w:val="-2"/>
                <w:lang w:val="fr-CA"/>
              </w:rPr>
              <w:tab/>
              <w:t>LACS (BIEN DRAINÉS)</w:t>
            </w:r>
          </w:p>
        </w:tc>
        <w:tc>
          <w:tcPr>
            <w:tcW w:w="3240" w:type="dxa"/>
            <w:tcBorders>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4" w:after="112"/>
              <w:rPr>
                <w:spacing w:val="-2"/>
                <w:lang w:val="fr-CA"/>
              </w:rPr>
            </w:pPr>
            <w:r>
              <w:rPr>
                <w:spacing w:val="-2"/>
                <w:lang w:val="fr-CA"/>
              </w:rPr>
            </w:r>
          </w:p>
        </w:tc>
      </w:tr>
      <w:tr>
        <w:trPr/>
        <w:tc>
          <w:tcPr>
            <w:tcW w:w="6300" w:type="dxa"/>
            <w:gridSpan w:val="2"/>
            <w:tcBorders>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0"/>
              <w:jc w:val="center"/>
              <w:rPr>
                <w:spacing w:val="-2"/>
                <w:lang w:val="fr-CA"/>
              </w:rPr>
            </w:pPr>
            <w:r>
              <w:rPr>
                <w:spacing w:val="-2"/>
                <w:lang w:val="fr-CA"/>
              </w:rPr>
              <w:t>POUR PURIFIER L'EAU : LA FILTRER OU L'ÉCUMER PUIS L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center"/>
              <w:rPr>
                <w:spacing w:val="-2"/>
                <w:lang w:val="fr-CA"/>
              </w:rPr>
            </w:pPr>
            <w:r>
              <w:rPr>
                <w:spacing w:val="-2"/>
                <w:lang w:val="fr-CA"/>
              </w:rPr>
              <w:t>FAIRE BOUILLIR DE 3 À 5 MINUTES.</w:t>
            </w:r>
          </w:p>
        </w:tc>
        <w:tc>
          <w:tcPr>
            <w:tcW w:w="0" w:type="dxa"/>
            <w:vMerge w:val="continue"/>
            <w:tcBorders>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12"/>
              <w:jc w:val="center"/>
              <w:rPr>
                <w:spacing w:val="-2"/>
                <w:lang w:val="fr-CA"/>
              </w:rPr>
            </w:pPr>
            <w:r>
              <w:rPr>
                <w:spacing w:val="-2"/>
                <w:lang w:val="fr-CA"/>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8.</w:t>
        <w:tab/>
        <w:tab/>
        <w:t>Le sel est essentiel à la survie. Un régime normal comprend environ 10 grammes de sel par jour. Cependant, lorsque le corps perd du sel, dans la sueur et l'urine, plus rapidement qu'il n'en absorbe, il peut y avoir des problèmes. L'activité physique va aussi accélérer cette déperdition de sel. Les premiers symptômes de déficience saline sont les crampes muscu</w:t>
        <w:softHyphen/>
        <w:t>laires, les étourdissements, la nausée et la fatigue. Un remède simple consiste à prendre une pincée de sel dans une chopine d'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LANTES COMESTIBLES ET NON COMEST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9.</w:t>
        <w:tab/>
        <w:tab/>
        <w:t>En plus de la chasse et de la pêche, les plantes peuvent constituer un élément important de la nutrition en survie. Elles sont une bonne source de vitamines et d'autres substances nutritives, et elles aident à briser la monotonie du poisson et du gibi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50.</w:t>
        <w:tab/>
        <w:tab/>
        <w:t>Cette section n'est pas un guide détaillé de toutes les plantes, mais seulement une introduction.  Ne mange pas de plantes sans qu'elle ait été identifiée avec soin par un instructeur.  Tu ne seras jamais obligé de manger des plantes sauvages pendant les exercices de ton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51.</w:t>
        <w:tab/>
        <w:tab/>
        <w:t>Toujours éviter les champignons.  Si certains champignons sont excellents à manger, d'autres en apparence identiques sont mortels.  De toutes façons, les champignons n'ont aucune valeur nutritive, donc éviter-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t>52.</w:t>
        <w:tab/>
        <w:tab/>
        <w:t>Plusieurs ouvrages excellents décrivent les plantes sauvages comestibles dans ta région.  Va voir à la bibliothèque, ou dans les librairies, pour trouver les guides qui s'appliquent à ta situation géographi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AVEUGLEMENT CAUSE PAR LA NEI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53.</w:t>
      </w:r>
      <w:r>
        <w:rPr>
          <w:b/>
          <w:spacing w:val="-2"/>
          <w:lang w:val="fr-CA"/>
        </w:rPr>
        <w:tab/>
        <w:tab/>
        <w:t>Reflets éblouissants sur la neig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intensité des rayons du soleil, lorsqu'ils sont reflétés sur la neige, peuvent causer l'aveuglement. Porte des lunettes protectrices et si tu n'en as pas, fabrique un bandeau d'étoffe ou d'écorce dans lequel tu pratiqueras deux fentes horizontales étroites par lesquelles regarder.</w:t>
      </w:r>
      <w:r>
        <mc:AlternateContent>
          <mc:Choice Requires="wps">
            <w:drawing>
              <wp:anchor behindDoc="0" distT="152400" distB="152400" distL="152400" distR="152400" simplePos="0" locked="0" layoutInCell="0" allowOverlap="1" relativeHeight="22">
                <wp:simplePos x="0" y="0"/>
                <wp:positionH relativeFrom="page">
                  <wp:posOffset>2926715</wp:posOffset>
                </wp:positionH>
                <wp:positionV relativeFrom="page">
                  <wp:posOffset>3658235</wp:posOffset>
                </wp:positionV>
                <wp:extent cx="1849755" cy="2903220"/>
                <wp:effectExtent l="0" t="0" r="0" b="0"/>
                <wp:wrapSquare wrapText="largest"/>
                <wp:docPr id="34" name="Frame12"/>
                <a:graphic xmlns:a="http://schemas.openxmlformats.org/drawingml/2006/main">
                  <a:graphicData uri="http://schemas.microsoft.com/office/word/2010/wordprocessingShape">
                    <wps:wsp>
                      <wps:cNvSpPr txBox="1"/>
                      <wps:spPr>
                        <a:xfrm>
                          <a:off x="0" y="0"/>
                          <a:ext cx="1849755" cy="290322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2910" w:dyaOrig="4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227.3pt" filled="f" o:ole="">
                                  <v:imagedata r:id="rId25" o:title=""/>
                                </v:shape>
                                <o:OLEObject Type="Embed" ProgID="" ShapeID="ole_rId24" DrawAspect="Content" ObjectID="_735882533" r:id="rId24"/>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145.65pt;height:228.6pt;mso-wrap-distance-left:12pt;mso-wrap-distance-right:12pt;mso-wrap-distance-top:12pt;mso-wrap-distance-bottom:12pt;margin-top:288.05pt;mso-position-vertical-relative:page;margin-left:230.4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object w:dxaOrig="2910" w:dyaOrig="4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5pt;height:227.3pt" filled="f" o:ole="">
                            <v:imagedata r:id="rId27" o:title=""/>
                          </v:shape>
                          <o:OLEObject Type="Embed" ProgID="" ShapeID="ole_rId26" DrawAspect="Content" ObjectID="_1475385477" r:id="rId26"/>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1</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i/>
          <w:i/>
          <w:spacing w:val="-2"/>
          <w:lang w:val="fr-CA"/>
        </w:rPr>
      </w:pPr>
      <w:r>
        <w:rPr>
          <w:b/>
          <w:spacing w:val="-2"/>
          <w:lang w:val="fr-CA"/>
        </w:rPr>
        <w:t>CONFRONTATION AVEC DES ANIMAUX DANGER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i/>
          <w:i/>
          <w:spacing w:val="-2"/>
          <w:lang w:val="fr-CA"/>
        </w:rPr>
      </w:pPr>
      <w:r>
        <w:rPr>
          <w:i/>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spacing w:val="-2"/>
          <w:lang w:val="fr-CA"/>
        </w:rPr>
      </w:pPr>
      <w:r>
        <w:rPr>
          <w:spacing w:val="-2"/>
          <w:lang w:val="fr-CA"/>
        </w:rPr>
        <w:t>54.</w:t>
        <w:tab/>
        <w:tab/>
        <w:t>Un feu bien entre</w:t>
        <w:softHyphen/>
        <w:t xml:space="preserve">tenu éloignera les animaux dangereux de ton camp.  Des bruits forts, comme celui d'un caillou dans une boîte de métal, peuvent aussi faire peur aux invités indésirable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Cependant, si tu devais en venir à un face à face avec un gros animal, il faut rester calme. Souviens</w:t>
        <w:noBreakHyphen/>
        <w:t>toi qu'il a probablement plus peur que toi. Reste immobile, puis recule lentement. L'animal en fera probablement autant.</w:t>
      </w:r>
      <w:r>
        <mc:AlternateContent>
          <mc:Choice Requires="wps">
            <w:drawing>
              <wp:anchor behindDoc="0" distT="155575" distB="155575" distL="155575" distR="155575" simplePos="0" locked="0" layoutInCell="0" allowOverlap="1" relativeHeight="23">
                <wp:simplePos x="0" y="0"/>
                <wp:positionH relativeFrom="page">
                  <wp:posOffset>2752725</wp:posOffset>
                </wp:positionH>
                <wp:positionV relativeFrom="page">
                  <wp:posOffset>1116330</wp:posOffset>
                </wp:positionV>
                <wp:extent cx="4114800" cy="2721610"/>
                <wp:effectExtent l="0" t="0" r="0" b="0"/>
                <wp:wrapSquare wrapText="largest"/>
                <wp:docPr id="35" name="Frame13"/>
                <a:graphic xmlns:a="http://schemas.openxmlformats.org/drawingml/2006/main">
                  <a:graphicData uri="http://schemas.microsoft.com/office/word/2010/wordprocessingShape">
                    <wps:wsp>
                      <wps:cNvSpPr txBox="1"/>
                      <wps:spPr>
                        <a:xfrm>
                          <a:off x="0" y="0"/>
                          <a:ext cx="4114800" cy="272161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18665" cy="27216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4218" t="3481" r="4218" b="3521"/>
                                          <a:stretch>
                                            <a:fillRect/>
                                          </a:stretch>
                                        </pic:blipFill>
                                        <pic:spPr bwMode="auto">
                                          <a:xfrm>
                                            <a:off x="0" y="0"/>
                                            <a:ext cx="2018665" cy="27216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txbxContent>
                      </wps:txbx>
                      <wps:bodyPr anchor="t" lIns="0" tIns="0" rIns="0" bIns="0">
                        <a:noAutofit/>
                      </wps:bodyPr>
                    </wps:wsp>
                  </a:graphicData>
                </a:graphic>
              </wp:anchor>
            </w:drawing>
          </mc:Choice>
          <mc:Fallback>
            <w:pict>
              <v:rect fillcolor="#FFFFFF" style="position:absolute;rotation:-0;width:324pt;height:214.3pt;mso-wrap-distance-left:12.25pt;mso-wrap-distance-right:12.25pt;mso-wrap-distance-top:12.25pt;mso-wrap-distance-bottom:12.25pt;margin-top:87.9pt;mso-position-vertical-relative:page;margin-left:216.7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2018665" cy="27216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4218" t="3481" r="4218" b="3521"/>
                                    <a:stretch>
                                      <a:fillRect/>
                                    </a:stretch>
                                  </pic:blipFill>
                                  <pic:spPr bwMode="auto">
                                    <a:xfrm>
                                      <a:off x="0" y="0"/>
                                      <a:ext cx="2018665" cy="27216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2</w:t>
                      </w:r>
                      <w:r>
                        <w:rPr>
                          <w:sz w:val="20"/>
                          <w:spacing w:val="-2"/>
                          <w:vanish/>
                          <w:lang w:val="fr-CA"/>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5.</w:t>
        <w:tab/>
        <w:tab/>
        <w:t>Si tu dois courir, fais</w:t>
        <w:noBreakHyphen/>
        <w:t>le en zigzaguant. Des animaux tels le rhinocéros chargent en ligne droite et ont une mauvaise vision. Bien sur, il y a peu de chances que tu rencontres un rhinocéros au Can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6.</w:t>
        <w:tab/>
        <w:tab/>
        <w:t>Parfois, le seul fait de s'enlever du chemin fait disparaître la menace percue par l'animal. Il est possible que tu te sois simplement trouvé sur son chem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7.</w:t>
        <w:tab/>
        <w:tab/>
        <w:t>En dernier recours, grimpe dans un arbre. Prépare</w:t>
        <w:noBreakHyphen/>
        <w:t>toi à rester longtemps accroché si l'animal s'intéresse vraiment à to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DISCIPLINE DU CA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8.</w:t>
        <w:tab/>
        <w:tab/>
        <w:t>Les points suivants sont des principes simples mais importants à te rappeler pour rendre ton séjour au site de survie plus plaisant et confort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30"/>
          <w:headerReference w:type="default" r:id="rId31"/>
          <w:footerReference w:type="even" r:id="rId32"/>
          <w:footerReference w:type="default" r:id="rId33"/>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Les lieux doivent être tenus propres et en ordre, chaque chose à sa place de rangement. Par exemple, on accroche les ustensiles de cuisine et les tasses, etc., aux branches des arbres. Tout doit cependant être à bonne hauteur du sol, afin de rester prop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Les vêtements de rechange et l'equipement doivent être rangés dans l'abri afin d'éviter de les tremper ou de les détr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Pour éviter l'évaporation ou la déshydratation, remettre les bouchons sur les bouteilles d'eau et bien refermer tous les contenants après u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Les aliments doivent être couverts et gardés au</w:t>
        <w:noBreakHyphen/>
        <w:t>dessus du sol, et loin des animaux qui vivent dans les arb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RATIONS DE SE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9.</w:t>
        <w:tab/>
        <w:tab/>
        <w:t>Si tu transportes des rations de secours, ne les mange pas toutes dès le premier jour. Dès que tu auras faim, tu pourrais être tenté de manger tes rations de secours. Maîtrise cette faim et commence à chercher ta nourriture dans l'environnement dès que possible. Il serait sage de conserver les contenants vides, que tu pourras utiliser pour ramasser l'eau de pluie ou faire fondre de la neige.</w:t>
      </w:r>
    </w:p>
    <w:sectPr>
      <w:headerReference w:type="even" r:id="rId34"/>
      <w:headerReference w:type="default" r:id="rId35"/>
      <w:footerReference w:type="even" r:id="rId36"/>
      <w:footerReference w:type="default" r:id="rId3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52400</wp:posOffset>
              </wp:positionV>
              <wp:extent cx="4343400" cy="127000"/>
              <wp:effectExtent l="0" t="0" r="0" b="0"/>
              <wp:wrapNone/>
              <wp:docPr id="38"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ragraph">
                <wp:posOffset>152400</wp:posOffset>
              </wp:positionV>
              <wp:extent cx="4343400" cy="127000"/>
              <wp:effectExtent l="0" t="0" r="0" b="0"/>
              <wp:wrapNone/>
              <wp:docPr id="39"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9</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9</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52400</wp:posOffset>
              </wp:positionV>
              <wp:extent cx="4343400" cy="127000"/>
              <wp:effectExtent l="0" t="0" r="0" b="0"/>
              <wp:wrapNone/>
              <wp:docPr id="40" name="Frame1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0</w:t>
                          </w:r>
                          <w:r>
                            <w:rPr>
                              <w:spacing w:val="-2"/>
                              <w:lang w:val="fr-CA"/>
                            </w:rPr>
                            <w:fldChar w:fldCharType="end"/>
                          </w:r>
                          <w:r>
                            <w:rPr>
                              <w:spacing w:val="-2"/>
                              <w:lang w:val="fr-CA"/>
                            </w:rPr>
                            <w:t>/10</w:t>
                            <w:noBreakHyphen/>
                            <w:t>2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30</w:t>
                    </w:r>
                    <w:r>
                      <w:rPr>
                        <w:spacing w:val="-2"/>
                        <w:lang w:val="fr-CA"/>
                      </w:rPr>
                      <w:fldChar w:fldCharType="end"/>
                    </w:r>
                    <w:r>
                      <w:rPr>
                        <w:spacing w:val="-2"/>
                        <w:lang w:val="fr-CA"/>
                      </w:rPr>
                      <w:t>/10</w:t>
                      <w:noBreakHyphen/>
                      <w:t>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41" name="Frame1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10</w:t>
                            <w:noBreakHyphen/>
                            <w:t>2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0</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10</w:t>
                      <w:noBreakHyphen/>
                      <w:t>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bin"/><Relationship Id="rId25" Type="http://schemas.openxmlformats.org/officeDocument/2006/relationships/image" Target="media/image12.emf"/><Relationship Id="rId26" Type="http://schemas.openxmlformats.org/officeDocument/2006/relationships/oleObject" Target="embeddings/oleObject2.bin"/><Relationship Id="rId27" Type="http://schemas.openxmlformats.org/officeDocument/2006/relationships/image" Target="media/image12.e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7:18:00Z</dcterms:created>
  <dc:creator>Lise Fournier</dc:creator>
  <dc:description/>
  <dc:language>en-US</dc:language>
  <cp:lastModifiedBy>Denis Coutu</cp:lastModifiedBy>
  <cp:lastPrinted>1998-06-17T13:08:00Z</cp:lastPrinted>
  <dcterms:modified xsi:type="dcterms:W3CDTF">1998-06-17T17:52:00Z</dcterms:modified>
  <cp:revision>14</cp:revision>
  <dc:subject/>
  <dc:title>	419</dc:title>
</cp:coreProperties>
</file>