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pPr>
      <w:r>
        <w:rPr>
          <w:b/>
          <w:spacing w:val="-4"/>
          <w:sz w:val="38"/>
          <w:lang w:val="fr-CA"/>
        </w:rPr>
        <w:tab/>
        <w:t xml:space="preserve">INSTALLATIONS </w:t>
      </w:r>
      <w:r>
        <w:rPr/>
        <w:t xml:space="preserve"> </w:t>
      </w:r>
      <w:r>
        <mc:AlternateContent>
          <mc:Choice Requires="wps">
            <w:drawing>
              <wp:anchor behindDoc="1" distT="0" distB="0" distL="114935" distR="114935" simplePos="0" locked="0" layoutInCell="0" allowOverlap="1" relativeHeight="18">
                <wp:simplePos x="0" y="0"/>
                <wp:positionH relativeFrom="page">
                  <wp:posOffset>1005840</wp:posOffset>
                </wp:positionH>
                <wp:positionV relativeFrom="page">
                  <wp:posOffset>1554480</wp:posOffset>
                </wp:positionV>
                <wp:extent cx="4282440" cy="4508500"/>
                <wp:effectExtent l="0" t="0" r="0" b="0"/>
                <wp:wrapNone/>
                <wp:docPr id="1" name="Frame1"/>
                <a:graphic xmlns:a="http://schemas.openxmlformats.org/drawingml/2006/main">
                  <a:graphicData uri="http://schemas.microsoft.com/office/word/2010/wordprocessingShape">
                    <wps:wsp>
                      <wps:cNvSpPr txBox="1"/>
                      <wps:spPr>
                        <a:xfrm>
                          <a:off x="0" y="0"/>
                          <a:ext cx="4282440" cy="45085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81805" cy="450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93" t="-15810" r="-20854" b="-11432"/>
                                          <a:stretch>
                                            <a:fillRect/>
                                          </a:stretch>
                                        </pic:blipFill>
                                        <pic:spPr bwMode="auto">
                                          <a:xfrm>
                                            <a:off x="0" y="0"/>
                                            <a:ext cx="4281805" cy="4508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7.2pt;height:355pt;mso-wrap-distance-left:9.05pt;mso-wrap-distance-right:9.05pt;mso-wrap-distance-top:0pt;mso-wrap-distance-bottom:0pt;margin-top:122.4pt;mso-position-vertical-relative:page;margin-left:7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81805" cy="450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93" t="-15810" r="-20854" b="-11432"/>
                                    <a:stretch>
                                      <a:fillRect/>
                                    </a:stretch>
                                  </pic:blipFill>
                                  <pic:spPr bwMode="auto">
                                    <a:xfrm>
                                      <a:off x="0" y="0"/>
                                      <a:ext cx="4281805" cy="4508500"/>
                                    </a:xfrm>
                                    <a:prstGeom prst="rect">
                                      <a:avLst/>
                                    </a:prstGeom>
                                  </pic:spPr>
                                </pic:pic>
                              </a:graphicData>
                            </a:graphic>
                          </wp:inline>
                        </w:drawing>
                      </w:r>
                    </w:p>
                  </w:txbxContent>
                </v:textbox>
                <w10:wrap type="none"/>
              </v:rect>
            </w:pict>
          </mc:Fallback>
        </mc:AlternateContent>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É</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Q</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fr-CA"/>
        </w:rPr>
      </w:pPr>
      <w:r>
        <w:rPr>
          <w:b/>
          <w:spacing w:val="-2"/>
          <w:lang w:val="fr-CA"/>
        </w:rPr>
        <w:tab/>
        <w:t>CHAPITRE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INSTALLATIONS AÉRONAUT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À titre de cadet, il va probablement t'arriver de visiter un aérodrome.  Il serait donc utile que tu te familiarises avec certaines de ses composantes et ses instal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AIRE D'ÉV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L'aire de trafic est l'espace de l'aérodrome qui est prévu pour l'embarquement et le débarquement des passagers et des marchandises, pour faire le plein, le service, l'entretien et le stationnement de l'avion.  L'aire de trafic est délimité par des lumières ble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023995</wp:posOffset>
                </wp:positionV>
                <wp:extent cx="404241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bookmarkStart w:id="0" w:name="_936527609"/>
                            <w:bookmarkEnd w:id="0"/>
                            <w:r>
                              <w:rPr>
                                <w:spacing w:val="-2"/>
                                <w:lang w:val="fr-CA"/>
                              </w:rPr>
                              <w:object w:dxaOrig="6241"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45pt;height:191.05pt" filled="f" o:ole="">
                                  <v:imagedata r:id="rId5" o:title=""/>
                                </v:shape>
                                <o:OLEObject Type="Embed" ProgID="" ShapeID="ole_rId4" DrawAspect="Content" ObjectID="_777827273" r:id="rId4"/>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Aires de mouvement de l'aérodrom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bookmarkStart w:id="1" w:name="_936527609"/>
                      <w:bookmarkEnd w:id="1"/>
                      <w:r>
                        <w:rPr>
                          <w:spacing w:val="-2"/>
                          <w:lang w:val="fr-CA"/>
                        </w:rPr>
                        <w:object w:dxaOrig="6241"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45pt;height:191.05pt" filled="f" o:ole="">
                            <v:imagedata r:id="rId7" o:title=""/>
                          </v:shape>
                          <o:OLEObject Type="Embed" ProgID="" ShapeID="ole_rId6" DrawAspect="Content" ObjectID="_189778969" r:id="rId6"/>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Aires de mouvement de l'aérodrom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vanish/>
          <w:spacing w:val="-2"/>
          <w:lang w:val="fr-CA"/>
        </w:rPr>
      </w:pPr>
      <w:r>
        <w:rPr>
          <w:b/>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VOIES DE CIRCULATION</w:t>
      </w:r>
      <w:r>
        <mc:AlternateContent>
          <mc:Choice Requires="wps">
            <w:drawing>
              <wp:anchor behindDoc="0" distT="45720" distB="45720" distL="0" distR="0" simplePos="0" locked="0" layoutInCell="0" allowOverlap="1" relativeHeight="4">
                <wp:simplePos x="0" y="0"/>
                <wp:positionH relativeFrom="page">
                  <wp:posOffset>295910</wp:posOffset>
                </wp:positionH>
                <wp:positionV relativeFrom="page">
                  <wp:posOffset>4023995</wp:posOffset>
                </wp:positionV>
                <wp:extent cx="4042410" cy="248920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2489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object w:dxaOrig="6570" w:dyaOrig="3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5pt;height:182.95pt" filled="f" o:ole="">
                                  <v:imagedata r:id="rId9" o:title=""/>
                                </v:shape>
                                <o:OLEObject Type="Embed" ProgID="" ShapeID="ole_rId8" DrawAspect="Content" ObjectID="_661879551" r:id="rId8"/>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ystème de marquage des pistes d'envol</w:t>
                            </w:r>
                          </w:p>
                        </w:txbxContent>
                      </wps:txbx>
                      <wps:bodyPr anchor="t" lIns="0" tIns="0" rIns="0" bIns="0">
                        <a:noAutofit/>
                      </wps:bodyPr>
                    </wps:wsp>
                  </a:graphicData>
                </a:graphic>
              </wp:anchor>
            </w:drawing>
          </mc:Choice>
          <mc:Fallback>
            <w:pict>
              <v:rect fillcolor="#FFFFFF" strokecolor="#000000" strokeweight="0pt" style="position:absolute;rotation:-0;width:318.3pt;height:196pt;mso-wrap-distance-left:0pt;mso-wrap-distance-right:0pt;mso-wrap-distance-top:3.6pt;mso-wrap-distance-bottom:3.6pt;margin-top:316.85pt;mso-position-vertical-relative:page;margin-left:23.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object w:dxaOrig="6570" w:dyaOrig="3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5pt;height:182.95pt" filled="f" o:ole="">
                            <v:imagedata r:id="rId11" o:title=""/>
                          </v:shape>
                          <o:OLEObject Type="Embed" ProgID="" ShapeID="ole_rId10" DrawAspect="Content" ObjectID="_2067151158" r:id="rId10"/>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ystème de marquage des pistes d'envo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Une voie de circulation est l'espace utilisé par un avion pour se déplacer de l'aire de trafic à la piste d'envol. Les voies de circulation sont normalement désignées par des lettres. Dans les aérodromes qui utilisent des lumières, les voies de circulation sont délimitées par des lumières ble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ISTES D'EN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Les pistes d'envol sont les espaces où les avions atterrissent. Une piste d'envol peut être pavée gazonnée ou en terre. Les pistes sont numérotées selon leur orientation magnétique arrondie au 10 degrés le plus près en omettant le dernier zéro. Par exemple, une piste d'envol avec les chiffres de direction de 266 degrés serait numérotée 27,266 étant arrondi à 270 et le dernier zéro enlevé. Le numéro est indiqué au bout de la piste. Quand deux pistes d'envol sont parallèles, elles sont désignées par les lettres (L) pour gauche et (R) pour droite comme le montre la figure 8</w:t>
        <w:noBreakHyphen/>
        <w: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Les pistes d'envol sont éclairées par des lumières de différentes couleurs. La piste est marquée de chaque côté et sur sa longueur par des lumières blanches. Des lumières vertes marquent le commencement de la piste et des lumières rouges en marquent la f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2012315</wp:posOffset>
                </wp:positionV>
                <wp:extent cx="4042410" cy="2580640"/>
                <wp:effectExtent l="0" t="0" r="0" b="0"/>
                <wp:wrapSquare wrapText="largest"/>
                <wp:docPr id="6" name="Frame4"/>
                <a:graphic xmlns:a="http://schemas.openxmlformats.org/drawingml/2006/main">
                  <a:graphicData uri="http://schemas.microsoft.com/office/word/2010/wordprocessingShape">
                    <wps:wsp>
                      <wps:cNvSpPr txBox="1"/>
                      <wps:spPr>
                        <a:xfrm>
                          <a:off x="0" y="0"/>
                          <a:ext cx="4042410" cy="25806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38" w:dyaOrig="38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9pt;height:190.15pt" filled="f" o:ole="">
                                  <v:imagedata r:id="rId13" o:title=""/>
                                </v:shape>
                                <o:OLEObject Type="Embed" ProgID="" ShapeID="ole_rId12" DrawAspect="Content" ObjectID="_383911205" r:id="rId12"/>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Éclairage des pistes d'envol</w:t>
                            </w:r>
                          </w:p>
                        </w:txbxContent>
                      </wps:txbx>
                      <wps:bodyPr anchor="t" lIns="0" tIns="0" rIns="0" bIns="0">
                        <a:noAutofit/>
                      </wps:bodyPr>
                    </wps:wsp>
                  </a:graphicData>
                </a:graphic>
              </wp:anchor>
            </w:drawing>
          </mc:Choice>
          <mc:Fallback>
            <w:pict>
              <v:rect fillcolor="#FFFFFF" strokecolor="#000000" strokeweight="0pt" style="position:absolute;rotation:-0;width:318.3pt;height:203.2pt;mso-wrap-distance-left:0pt;mso-wrap-distance-right:0pt;mso-wrap-distance-top:0pt;mso-wrap-distance-bottom:0pt;margin-top:158.4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38" w:dyaOrig="3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9pt;height:190.15pt" filled="f" o:ole="">
                            <v:imagedata r:id="rId15" o:title=""/>
                          </v:shape>
                          <o:OLEObject Type="Embed" ProgID="" ShapeID="ole_rId14" DrawAspect="Content" ObjectID="_144632830" r:id="rId14"/>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Éclairage des pistes d'envo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TOUR DE CONTRÔ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w:t>
        <w:tab/>
        <w:tab/>
        <w:t>Certains aérodromes ont une tour de contrôle pour assurer la circulation sécuritaire et efficace des avions. Les contrôleurs aériens qui sont dans les tours de contrôle sont responsables du contrôle de tout le trafic aérien, les décollages et les atterrissages. Ils sont aussi responsables du contrôle de la circulation des avions volant dans la zone de contrôle de l'aérodrome dans des conditions de vol à vue (VFR). Le vol VFR veut dire que le pilote est en mesure de voir le sol pendant le 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w:t>
        <w:tab/>
        <w:tab/>
        <w:t xml:space="preserve">La plupart des aéroports fournissent aussi le contrôle au sol. Le contrôleur au sol est responsable de tous les mouvements au sol de l'aéroport exception faite des décollages et des atterrissage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Si le gyrophare situé sur la tour de contrôle est allumé c'est un signe qu'il fait noir ou que le temps n'est pas favorable au VF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BÂTIMENTS ET ACCESSOIRES DE L'AÉRO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8.</w:t>
        <w:tab/>
        <w:tab/>
        <w:t>Les hangars sont utilisés pour le remisage, la protection et l'entretien des avions. Les bâtiments de l'aérogare sont utilisés pour l'arrivée et le départ des passagers et pour la manipulation des bagages et des marchandises. De nombreux aérodromes ont une école de pilotage sur les li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9.</w:t>
        <w:tab/>
        <w:tab/>
        <w:t>Normalement, il y a au moins une manche à air ou une girouette dans chaque aérodrome. La manche à air indique la direction du vent et donne une idée approximative de la vitesse du vent. Elle est éclairée le soir et la nuit pour permettre aux pilotes de l'utiliser afin de déterminer la direction du vent. Elle est aussi éclairée afin de montrer aux pilotes qu'elle est un obstacle à évi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023995</wp:posOffset>
                </wp:positionV>
                <wp:extent cx="4042410" cy="2651760"/>
                <wp:effectExtent l="0" t="0" r="0" b="0"/>
                <wp:wrapSquare wrapText="largest"/>
                <wp:docPr id="7"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31" w:dyaOrig="3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55pt;height:189.95pt" filled="f" o:ole="">
                                  <v:imagedata r:id="rId17" o:title=""/>
                                </v:shape>
                                <o:OLEObject Type="Embed" ProgID="" ShapeID="ole_rId16" DrawAspect="Content" ObjectID="_1763792969" r:id="rId16"/>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Indicateurs de la direction du vent</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31" w:dyaOrig="3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55pt;height:189.95pt" filled="f" o:ole="">
                            <v:imagedata r:id="rId19" o:title=""/>
                          </v:shape>
                          <o:OLEObject Type="Embed" ProgID="" ShapeID="ole_rId18" DrawAspect="Content" ObjectID="_727075935" r:id="rId18"/>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Indicateurs de la direction du vent</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0.</w:t>
        <w:tab/>
        <w:tab/>
        <w:t>D'autres obstacles sont éclairés. Des obstacles comme les tours, les bâtiments et les poteaux sont éclairés avec des lumières rou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MARQUES DE L'AÉRODR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1.</w:t>
        <w:tab/>
        <w:tab/>
        <w:t>Si tu fais ton vol de familiarisation avec le planeur au</w:t>
        <w:noBreakHyphen/>
        <w:t>dessus d'un aérodrome tu noteras qu'il y a des lignes sur la piste d'envol. La figure 8</w:t>
        <w:noBreakHyphen/>
        <w:t>5 montre trois types de ces lignes. Les marques peuvent varier d'un aérodrome à un autre selon sa grosseur et les types d'installations qu'on y trou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2652395</wp:posOffset>
                </wp:positionV>
                <wp:extent cx="4042410" cy="2606040"/>
                <wp:effectExtent l="0" t="0" r="0" b="0"/>
                <wp:wrapSquare wrapText="largest"/>
                <wp:docPr id="8" name="Frame6"/>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89" w:dyaOrig="3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45pt;height:186.8pt" filled="f" o:ole="">
                                  <v:imagedata r:id="rId21" o:title=""/>
                                </v:shape>
                                <o:OLEObject Type="Embed" ProgID="" ShapeID="ole_rId20" DrawAspect="Content" ObjectID="_1507234783" r:id="rId20"/>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arques des pistes d'envol</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0pt;mso-wrap-distance-right:0pt;mso-wrap-distance-top:0pt;mso-wrap-distance-bottom:0pt;margin-top:208.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89" w:dyaOrig="3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45pt;height:186.8pt" filled="f" o:ole="">
                            <v:imagedata r:id="rId23" o:title=""/>
                          </v:shape>
                          <o:OLEObject Type="Embed" ProgID="" ShapeID="ole_rId22" DrawAspect="Content" ObjectID="_1131936201" r:id="rId22"/>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arques des pistes d'envo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2.</w:t>
        <w:tab/>
        <w:tab/>
        <w:t>Les marques de seuil de piste indiquent le commencement (ou la fin) de la piste. Les marques d'aire de prise de contact indiquent la partie de la piste où il est préférable de poser l'avion. La marque d'axe de piste désigne le centre de la piste d'envol sur lequel le pilote devrait aligner l'av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t>13.</w:t>
        <w:tab/>
        <w:tab/>
        <w:t>Parfois il peut y avoir une zone de danger à l'aérodrome, à cause de travaux ou d'un mauvais usage. Une telle zone est indiquée par un grand X blanc sur la piste d'envol ou sur les voies de circul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143635</wp:posOffset>
                </wp:positionV>
                <wp:extent cx="4042410" cy="2651760"/>
                <wp:effectExtent l="0" t="0" r="0" b="0"/>
                <wp:wrapSquare wrapText="largest"/>
                <wp:docPr id="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05" w:dyaOrig="3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25pt;height:189.05pt" filled="f" o:ole="">
                                  <v:imagedata r:id="rId25" o:title=""/>
                                </v:shape>
                                <o:OLEObject Type="Embed" ProgID="" ShapeID="ole_rId24" DrawAspect="Content" ObjectID="_715941167" r:id="rId24"/>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arques de danger sur les pistes d'envol</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05" w:dyaOrig="3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189.05pt" filled="f" o:ole="">
                            <v:imagedata r:id="rId27" o:title=""/>
                          </v:shape>
                          <o:OLEObject Type="Embed" ProgID="" ShapeID="ole_rId26" DrawAspect="Content" ObjectID="_129222963" r:id="rId26"/>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arques de danger sur les pistes d'envo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4023995</wp:posOffset>
                </wp:positionV>
                <wp:extent cx="4042410" cy="2651760"/>
                <wp:effectExtent l="0" t="0" r="0" b="0"/>
                <wp:wrapSquare wrapText="largest"/>
                <wp:docPr id="10" name="Frame8"/>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01" w:dyaOrig="3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05pt;height:189.8pt" filled="f" o:ole="">
                                  <v:imagedata r:id="rId29" o:title=""/>
                                </v:shape>
                                <o:OLEObject Type="Embed" ProgID="" ShapeID="ole_rId28" DrawAspect="Content" ObjectID="_813076454" r:id="rId28"/>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arques de point d'attent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6401" w:dyaOrig="37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05pt;height:189.8pt" filled="f" o:ole="">
                            <v:imagedata r:id="rId31" o:title=""/>
                          </v:shape>
                          <o:OLEObject Type="Embed" ProgID="" ShapeID="ole_rId30" DrawAspect="Content" ObjectID="_1929281562" r:id="rId30"/>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8</w:t>
                        <w:noBreakHyphen/>
                        <w:t>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arques de point d'atten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4.</w:t>
        <w:tab/>
        <w:tab/>
        <w:t>Il y a des marques de points d'attente entre les voies de circulation et la piste d'envol. Ce sont des lignes jaunes, tel qu'illustré à la figure 8</w:t>
        <w:noBreakHyphen/>
        <w:t>7. Une marque de point d'attente est l'équivalent d'un signal d'arrêt à l'intersection d'une ro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b/>
          <w:b/>
          <w:lang w:val="fr-CA"/>
        </w:rPr>
      </w:pPr>
      <w:r>
        <w:rPr>
          <w:b/>
          <w:lang w:val="fr-CA"/>
        </w:rPr>
        <w:t>ÉQUIPEMENTS AÉROPORTUAIRES D'URGENCE ET EN CAS D'ÉCRAS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5.</w:t>
        <w:tab/>
        <w:tab/>
        <w:t>Les grands aéroports ont de vastes équipements et des équipes de gens spécialement entraînés pour les urgences et les écrasements. Il y a normalement des autopompes et des ambulances sur place. Les pompiers sont équipés de réservoirs d'oxygène et de vêtements ignifuges. Ils s'entraînent et se perfectionnent constamment pour rester efficaces dans leur travail. Les autopompes sont remplies d'eau et souvent de mousse spéciale pour éteindre les feux de combustibles liquides. En plus de travailler dans l'équipe d'intervention d'urgence, les pompiers remplissent aussi une fonction permanente de prévention des incendi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390" w:type="dxa"/>
        <w:jc w:val="center"/>
        <w:tblInd w:w="0" w:type="dxa"/>
        <w:tblLayout w:type="fixed"/>
        <w:tblCellMar>
          <w:top w:w="0" w:type="dxa"/>
          <w:left w:w="101" w:type="dxa"/>
          <w:bottom w:w="0" w:type="dxa"/>
          <w:right w:w="101"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lang w:val="fr-CA"/>
              </w:rPr>
            </w:pPr>
            <w:r>
              <w:rPr>
                <w:b/>
                <w:spacing w:val="-2"/>
                <w:lang w:val="fr-CA"/>
              </w:rPr>
              <w:tab/>
              <w:t>VÉRIFIE TES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Voici d'autres questions qui t'aideront à réviser ce chapitre. Tu dois répondre à ces questions dans ton cahier de notes. Les réponses te serviront de références permanentes et aussi de bonne ré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ssocie chaque terme à sa définition exac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520" w:hanging="2520"/>
              <w:jc w:val="both"/>
              <w:rPr>
                <w:spacing w:val="-2"/>
                <w:lang w:val="fr-CA"/>
              </w:rPr>
            </w:pPr>
            <w:r>
              <w:rPr>
                <w:spacing w:val="-2"/>
                <w:lang w:val="fr-CA"/>
              </w:rPr>
              <w:tab/>
              <w:t>a. Piste d'envol</w:t>
              <w:tab/>
              <w:tab/>
              <w:t>1)</w:t>
              <w:tab/>
              <w:t>Abri d'avions. où l'on en fait auss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b/>
              <w:tab/>
              <w:tab/>
              <w:tab/>
              <w:tab/>
              <w:tab/>
              <w:t>l'entre</w:t>
              <w:softHyphen/>
              <w:t>ti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 Voie de</w:t>
              <w:tab/>
              <w:tab/>
              <w:tab/>
              <w:t>2)</w:t>
              <w:tab/>
              <w:t>Chemin utilisé par les avions pour 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    circulation</w:t>
              <w:tab/>
              <w:tab/>
              <w:tab/>
              <w:t>rendre à la piste d'en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520" w:hanging="2520"/>
              <w:jc w:val="both"/>
              <w:rPr>
                <w:spacing w:val="-2"/>
                <w:lang w:val="fr-CA"/>
              </w:rPr>
            </w:pPr>
            <w:r>
              <w:rPr>
                <w:spacing w:val="-2"/>
                <w:lang w:val="fr-CA"/>
              </w:rPr>
              <w:tab/>
              <w:t>c. Aire de trafic</w:t>
              <w:tab/>
              <w:t xml:space="preserve"> </w:t>
              <w:tab/>
              <w:t>3)</w:t>
              <w:tab/>
              <w:t>Endroit où sont situés les services de contrôle aéri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520" w:hanging="2520"/>
              <w:jc w:val="both"/>
              <w:rPr>
                <w:spacing w:val="-2"/>
                <w:lang w:val="fr-CA"/>
              </w:rPr>
            </w:pPr>
            <w:r>
              <w:rPr>
                <w:spacing w:val="-2"/>
                <w:lang w:val="fr-CA"/>
              </w:rPr>
              <w:tab/>
              <w:t>d. Hangar</w:t>
              <w:tab/>
              <w:tab/>
              <w:tab/>
              <w:t>4)</w:t>
              <w:tab/>
              <w:t>Les avions s'en servent comme stationnement ext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 Tour de</w:t>
              <w:tab/>
              <w:tab/>
              <w:tab/>
              <w:t>5)</w:t>
              <w:tab/>
              <w:t>Utilisé pour les décollages et 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     contrôle</w:t>
              <w:tab/>
              <w:tab/>
              <w:tab/>
              <w:tab/>
              <w:t>atterri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Que représentent les chiffres à la fin des pistes d'en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fr-CA"/>
              </w:rPr>
            </w:pPr>
            <w:r>
              <w:rPr>
                <w:spacing w:val="-2"/>
                <w:lang w:val="fr-CA"/>
              </w:rPr>
              <w:t>3.</w:t>
              <w:tab/>
              <w:t>Décrit les trois marques de piste d'envol que tu as vues dans ce chapi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Par quelle couleur de lumière les obstacles sont</w:t>
              <w:noBreakHyphen/>
              <w:t>ils indiqu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ind w:left="360" w:hanging="360"/>
              <w:jc w:val="both"/>
              <w:rPr>
                <w:spacing w:val="-2"/>
                <w:lang w:val="fr-CA"/>
              </w:rPr>
            </w:pPr>
            <w:r>
              <w:rPr>
                <w:spacing w:val="-2"/>
                <w:lang w:val="fr-CA"/>
              </w:rPr>
              <w:t>5.</w:t>
              <w:tab/>
              <w:t>La tour de contrôle est signalée par un gyrophare blanc. En quelles circonstances ce dispositif doit</w:t>
              <w:noBreakHyphen/>
              <w:t>il être allumé?</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sectPr>
      <w:headerReference w:type="even" r:id="rId32"/>
      <w:headerReference w:type="default" r:id="rId33"/>
      <w:footerReference w:type="even" r:id="rId34"/>
      <w:footerReference w:type="default" r:id="rId3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11"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52400</wp:posOffset>
              </wp:positionV>
              <wp:extent cx="4343400" cy="127000"/>
              <wp:effectExtent l="0" t="0" r="0" b="0"/>
              <wp:wrapNone/>
              <wp:docPr id="12"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DocInit">
    <w:name w:val="Doc Init"/>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3">
    <w:name w:val="Document 3"/>
    <w:basedOn w:val="DefaultParagraphFont"/>
    <w:qFormat/>
    <w:rPr>
      <w:rFonts w:ascii="Arial" w:hAnsi="Arial" w:cs="Arial"/>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A17">
    <w:name w:val="a17"/>
    <w:basedOn w:val="DefaultParagraphFont"/>
    <w:qFormat/>
    <w:rPr/>
  </w:style>
  <w:style w:type="character" w:styleId="A18">
    <w:name w:val="a18"/>
    <w:basedOn w:val="DefaultParagraphFont"/>
    <w:qFormat/>
    <w:rPr>
      <w:b/>
      <w:i/>
      <w:sz w:val="20"/>
    </w:rPr>
  </w:style>
  <w:style w:type="character" w:styleId="A19">
    <w:name w:val="a19"/>
    <w:basedOn w:val="DefaultParagraphFont"/>
    <w:qFormat/>
    <w:rPr/>
  </w:style>
  <w:style w:type="character" w:styleId="A20">
    <w:name w:val="a20"/>
    <w:basedOn w:val="DefaultParagraphFont"/>
    <w:qFormat/>
    <w:rPr/>
  </w:style>
  <w:style w:type="character" w:styleId="A21a">
    <w:name w:val="a21a"/>
    <w:basedOn w:val="DefaultParagraphFont"/>
    <w:qFormat/>
    <w:rPr>
      <w:rFonts w:ascii="Arial" w:hAnsi="Arial" w:cs="Arial"/>
      <w:sz w:val="20"/>
      <w:lang w:val="en-US"/>
    </w:rPr>
  </w:style>
  <w:style w:type="character" w:styleId="A22">
    <w:name w:val="a22"/>
    <w:basedOn w:val="DefaultParagraphFont"/>
    <w:qFormat/>
    <w:rPr/>
  </w:style>
  <w:style w:type="character" w:styleId="A25">
    <w:name w:val="a25"/>
    <w:basedOn w:val="DefaultParagraphFont"/>
    <w:qFormat/>
    <w:rPr>
      <w:rFonts w:ascii="Arial" w:hAnsi="Arial" w:cs="Arial"/>
      <w:sz w:val="20"/>
      <w:lang w:val="en-US"/>
    </w:rPr>
  </w:style>
  <w:style w:type="character" w:styleId="A35a">
    <w:name w:val="a35a"/>
    <w:basedOn w:val="DefaultParagraphFont"/>
    <w:qFormat/>
    <w:rPr>
      <w:rFonts w:ascii="Arial" w:hAnsi="Arial" w:cs="Arial"/>
      <w:sz w:val="20"/>
      <w:lang w:val="en-US"/>
    </w:rPr>
  </w:style>
  <w:style w:type="character" w:styleId="A36a">
    <w:name w:val="a36a"/>
    <w:basedOn w:val="DefaultParagraphFont"/>
    <w:qFormat/>
    <w:rPr>
      <w:rFonts w:ascii="Arial" w:hAnsi="Arial" w:cs="Arial"/>
      <w:sz w:val="20"/>
      <w:lang w:val="en-US"/>
    </w:rPr>
  </w:style>
  <w:style w:type="character" w:styleId="A38">
    <w:name w:val="a38"/>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Docactif">
    <w:name w:val="Doc actif"/>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DNDFORMAT5">
    <w:name w:val="DND FORMAT 5"/>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ind w:firstLine="288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23">
    <w:name w:val="a23"/>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24">
    <w:name w:val="a24"/>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26">
    <w:name w:val="a26"/>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27">
    <w:name w:val="a27"/>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28">
    <w:name w:val="a28"/>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29">
    <w:name w:val="a29"/>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30a">
    <w:name w:val="a30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31a">
    <w:name w:val="a31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32a">
    <w:name w:val="a32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33b">
    <w:name w:val="a33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4a">
    <w:name w:val="a34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7a">
    <w:name w:val="a37a"/>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39">
    <w:name w:val="a3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40">
    <w:name w:val="a40"/>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firstLine="45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7">
    <w:name w:val="DND FORMAT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8">
    <w:name w:val="DND FORMAT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firstLine="108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31">
    <w:name w:val="43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432">
    <w:name w:val="43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433">
    <w:name w:val="4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434">
    <w:name w:val="4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435">
    <w:name w:val="4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436">
    <w:name w:val="4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437">
    <w:name w:val="4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438">
    <w:name w:val="4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8.emf"/><Relationship Id="rId30" Type="http://schemas.openxmlformats.org/officeDocument/2006/relationships/oleObject" Target="embeddings/oleObject14.bin"/><Relationship Id="rId31" Type="http://schemas.openxmlformats.org/officeDocument/2006/relationships/image" Target="media/image8.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53:00Z</dcterms:created>
  <dc:creator>Lise Fournier</dc:creator>
  <dc:description/>
  <dc:language>en-US</dc:language>
  <cp:lastModifiedBy>Denis Coutu</cp:lastModifiedBy>
  <cp:lastPrinted>1998-06-10T11:18:00Z</cp:lastPrinted>
  <dcterms:modified xsi:type="dcterms:W3CDTF">1998-06-10T15:19:00Z</dcterms:modified>
  <cp:revision>20</cp:revision>
  <dc:subject/>
  <dc:title>	412</dc:title>
</cp:coreProperties>
</file>