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411</w:t>
      </w:r>
      <w:r>
        <mc:AlternateContent>
          <mc:Choice Requires="wps">
            <w:drawing>
              <wp:anchor behindDoc="1" distT="0" distB="0" distL="114935" distR="114935" simplePos="0" locked="0" layoutInCell="0" allowOverlap="1" relativeHeight="39">
                <wp:simplePos x="0" y="0"/>
                <wp:positionH relativeFrom="page">
                  <wp:posOffset>731520</wp:posOffset>
                </wp:positionH>
                <wp:positionV relativeFrom="page">
                  <wp:posOffset>640080</wp:posOffset>
                </wp:positionV>
                <wp:extent cx="4423410" cy="6720840"/>
                <wp:effectExtent l="0" t="0" r="0" b="0"/>
                <wp:wrapNone/>
                <wp:docPr id="1" name="Frame1"/>
                <a:graphic xmlns:a="http://schemas.openxmlformats.org/drawingml/2006/main">
                  <a:graphicData uri="http://schemas.microsoft.com/office/word/2010/wordprocessingShape">
                    <wps:wsp>
                      <wps:cNvSpPr txBox="1"/>
                      <wps:spPr>
                        <a:xfrm>
                          <a:off x="0" y="0"/>
                          <a:ext cx="4423410" cy="672084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424045" cy="671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651" t="-30501" r="-31048" b="-22664"/>
                                          <a:stretch>
                                            <a:fillRect/>
                                          </a:stretch>
                                        </pic:blipFill>
                                        <pic:spPr bwMode="auto">
                                          <a:xfrm>
                                            <a:off x="0" y="0"/>
                                            <a:ext cx="4424045" cy="6719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8.3pt;height:529.2pt;mso-wrap-distance-left:9.05pt;mso-wrap-distance-right:9.05pt;mso-wrap-distance-top:0pt;mso-wrap-distance-bottom:0pt;margin-top:50.4pt;mso-position-vertical-relative:page;margin-left:57.6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4424045" cy="6719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651" t="-30501" r="-31048" b="-22664"/>
                                    <a:stretch>
                                      <a:fillRect/>
                                    </a:stretch>
                                  </pic:blipFill>
                                  <pic:spPr bwMode="auto">
                                    <a:xfrm>
                                      <a:off x="0" y="0"/>
                                      <a:ext cx="4424045" cy="671957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b/>
          <w:b/>
          <w:spacing w:val="-4"/>
          <w:sz w:val="38"/>
          <w:lang w:val="fr-CA"/>
        </w:rPr>
      </w:pPr>
      <w:r>
        <w:rPr>
          <w:b/>
          <w:spacing w:val="-4"/>
          <w:sz w:val="38"/>
          <w:lang w:val="fr-CA"/>
        </w:rPr>
        <w:tab/>
        <w:t>RECONNAISSANCE</w:t>
      </w:r>
    </w:p>
    <w:tbl>
      <w:tblPr>
        <w:tblW w:w="547" w:type="dxa"/>
        <w:jc w:val="right"/>
        <w:tblInd w:w="0" w:type="dxa"/>
        <w:tblLayout w:type="fixed"/>
        <w:tblCellMar>
          <w:top w:w="0" w:type="dxa"/>
          <w:left w:w="7" w:type="dxa"/>
          <w:bottom w:w="0" w:type="dxa"/>
          <w:right w:w="7" w:type="dxa"/>
        </w:tblCellMar>
      </w:tblPr>
      <w:tblGrid>
        <w:gridCol w:w="547"/>
      </w:tblGrid>
      <w:tr>
        <w:trPr>
          <w:trHeight w:val="360" w:hRule="exact"/>
        </w:trPr>
        <w:tc>
          <w:tcPr>
            <w:tcW w:w="54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jc w:val="center"/>
              <w:rPr>
                <w:spacing w:val="-4"/>
                <w:sz w:val="38"/>
                <w:lang w:val="fr-CA"/>
              </w:rPr>
            </w:pPr>
            <w:r>
              <w:rPr>
                <w:spacing w:val="-4"/>
                <w:sz w:val="38"/>
                <w:lang w:val="fr-CA"/>
              </w:rPr>
            </w:r>
          </w:p>
        </w:tc>
      </w:tr>
      <w:tr>
        <w:trPr>
          <w:trHeight w:val="360" w:hRule="exact"/>
        </w:trPr>
        <w:tc>
          <w:tcPr>
            <w:tcW w:w="54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4"/>
                <w:sz w:val="38"/>
                <w:lang w:val="fr-CA"/>
              </w:rPr>
            </w:pPr>
            <w:r>
              <w:rPr>
                <w:b/>
                <w:spacing w:val="-4"/>
                <w:sz w:val="38"/>
                <w:lang w:val="fr-CA"/>
              </w:rPr>
              <w:t>D</w:t>
            </w:r>
          </w:p>
        </w:tc>
      </w:tr>
      <w:tr>
        <w:trPr>
          <w:trHeight w:val="360" w:hRule="exact"/>
        </w:trPr>
        <w:tc>
          <w:tcPr>
            <w:tcW w:w="54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4"/>
                <w:sz w:val="38"/>
                <w:lang w:val="fr-CA"/>
              </w:rPr>
            </w:pPr>
            <w:r>
              <w:rPr>
                <w:b/>
                <w:spacing w:val="-4"/>
                <w:sz w:val="38"/>
                <w:lang w:val="fr-CA"/>
              </w:rPr>
              <w:t>'</w:t>
            </w:r>
          </w:p>
        </w:tc>
      </w:tr>
      <w:tr>
        <w:trPr>
          <w:trHeight w:val="360" w:hRule="exact"/>
        </w:trPr>
        <w:tc>
          <w:tcPr>
            <w:tcW w:w="54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4"/>
                <w:sz w:val="38"/>
                <w:lang w:val="fr-CA"/>
              </w:rPr>
            </w:pPr>
            <w:r>
              <w:rPr>
                <w:b/>
                <w:spacing w:val="-4"/>
                <w:sz w:val="38"/>
                <w:lang w:val="fr-CA"/>
              </w:rPr>
              <w:t>A</w:t>
            </w:r>
          </w:p>
        </w:tc>
      </w:tr>
      <w:tr>
        <w:trPr>
          <w:trHeight w:val="360" w:hRule="exact"/>
        </w:trPr>
        <w:tc>
          <w:tcPr>
            <w:tcW w:w="54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4"/>
                <w:sz w:val="38"/>
                <w:lang w:val="fr-CA"/>
              </w:rPr>
            </w:pPr>
            <w:r>
              <w:rPr>
                <w:b/>
                <w:spacing w:val="-4"/>
                <w:sz w:val="38"/>
                <w:lang w:val="fr-CA"/>
              </w:rPr>
              <w:t>É</w:t>
            </w:r>
          </w:p>
        </w:tc>
      </w:tr>
      <w:tr>
        <w:trPr>
          <w:trHeight w:val="360" w:hRule="exact"/>
        </w:trPr>
        <w:tc>
          <w:tcPr>
            <w:tcW w:w="54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4"/>
                <w:sz w:val="38"/>
                <w:lang w:val="fr-CA"/>
              </w:rPr>
            </w:pPr>
            <w:r>
              <w:rPr>
                <w:b/>
                <w:spacing w:val="-4"/>
                <w:sz w:val="38"/>
                <w:lang w:val="fr-CA"/>
              </w:rPr>
              <w:t>R</w:t>
            </w:r>
          </w:p>
        </w:tc>
      </w:tr>
      <w:tr>
        <w:trPr>
          <w:trHeight w:val="360" w:hRule="exact"/>
        </w:trPr>
        <w:tc>
          <w:tcPr>
            <w:tcW w:w="54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4"/>
                <w:sz w:val="38"/>
                <w:lang w:val="fr-CA"/>
              </w:rPr>
            </w:pPr>
            <w:r>
              <w:rPr>
                <w:b/>
                <w:spacing w:val="-4"/>
                <w:sz w:val="38"/>
                <w:lang w:val="fr-CA"/>
              </w:rPr>
              <w:t>O</w:t>
            </w:r>
          </w:p>
        </w:tc>
      </w:tr>
      <w:tr>
        <w:trPr>
          <w:trHeight w:val="360" w:hRule="exact"/>
        </w:trPr>
        <w:tc>
          <w:tcPr>
            <w:tcW w:w="54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4"/>
                <w:sz w:val="38"/>
                <w:lang w:val="fr-CA"/>
              </w:rPr>
            </w:pPr>
            <w:r>
              <w:rPr>
                <w:b/>
                <w:spacing w:val="-4"/>
                <w:sz w:val="38"/>
                <w:lang w:val="fr-CA"/>
              </w:rPr>
              <w:t>N</w:t>
            </w:r>
          </w:p>
        </w:tc>
      </w:tr>
      <w:tr>
        <w:trPr>
          <w:trHeight w:val="360" w:hRule="exact"/>
        </w:trPr>
        <w:tc>
          <w:tcPr>
            <w:tcW w:w="54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4"/>
                <w:sz w:val="38"/>
                <w:lang w:val="fr-CA"/>
              </w:rPr>
            </w:pPr>
            <w:r>
              <w:rPr>
                <w:b/>
                <w:spacing w:val="-4"/>
                <w:sz w:val="38"/>
                <w:lang w:val="fr-CA"/>
              </w:rPr>
              <w:t>E</w:t>
            </w:r>
          </w:p>
        </w:tc>
      </w:tr>
      <w:tr>
        <w:trPr>
          <w:trHeight w:val="360" w:hRule="exact"/>
        </w:trPr>
        <w:tc>
          <w:tcPr>
            <w:tcW w:w="54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4"/>
                <w:sz w:val="38"/>
                <w:lang w:val="fr-CA"/>
              </w:rPr>
            </w:pPr>
            <w:r>
              <w:rPr>
                <w:b/>
                <w:spacing w:val="-4"/>
                <w:sz w:val="38"/>
                <w:lang w:val="fr-CA"/>
              </w:rPr>
              <w:t>F</w:t>
            </w:r>
          </w:p>
        </w:tc>
      </w:tr>
      <w:tr>
        <w:trPr>
          <w:trHeight w:val="360" w:hRule="exact"/>
        </w:trPr>
        <w:tc>
          <w:tcPr>
            <w:tcW w:w="54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4"/>
                <w:sz w:val="38"/>
                <w:lang w:val="fr-CA"/>
              </w:rPr>
            </w:pPr>
            <w:r>
              <w:rPr>
                <w:b/>
                <w:spacing w:val="-4"/>
                <w:sz w:val="38"/>
                <w:lang w:val="fr-CA"/>
              </w:rPr>
              <w:t>S</w:t>
            </w:r>
          </w:p>
        </w:tc>
      </w:tr>
      <w:tr>
        <w:trPr>
          <w:trHeight w:val="360" w:hRule="exact"/>
        </w:trPr>
        <w:tc>
          <w:tcPr>
            <w:tcW w:w="547"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jc w:val="center"/>
              <w:rPr>
                <w:spacing w:val="-4"/>
                <w:sz w:val="38"/>
                <w:lang w:val="fr-CA"/>
              </w:rPr>
            </w:pPr>
            <w:r>
              <w:rPr>
                <w:spacing w:val="-4"/>
                <w:sz w:val="38"/>
                <w:lang w:val="fr-CA"/>
              </w:rPr>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5"/>
        <w:jc w:val="both"/>
        <w:rPr>
          <w:b/>
          <w:b/>
          <w:spacing w:val="-2"/>
          <w:lang w:val="fr-CA"/>
        </w:rPr>
      </w:pPr>
      <w:r>
        <w:rPr>
          <w:b/>
          <w:spacing w:val="-2"/>
          <w:lang w:val="fr-CA"/>
        </w:rPr>
        <w:tab/>
        <w:t>CHAPITRE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r>
    </w:p>
    <w:p>
      <w:pPr>
        <w:pStyle w:val="Normal"/>
        <w:tabs>
          <w:tab w:val="clear" w:pos="720"/>
          <w:tab w:val="center" w:pos="3240" w:leader="none"/>
        </w:tabs>
        <w:suppressAutoHyphens w:val="true"/>
        <w:spacing w:lineRule="auto" w:line="225"/>
        <w:jc w:val="both"/>
        <w:rPr>
          <w:b/>
          <w:b/>
          <w:spacing w:val="-2"/>
          <w:lang w:val="fr-CA"/>
        </w:rPr>
      </w:pPr>
      <w:r>
        <w:rPr>
          <w:b/>
          <w:spacing w:val="-2"/>
          <w:lang w:val="fr-CA"/>
        </w:rPr>
        <w:tab/>
        <w:t>OBJECTIF DE RENDEMENT 4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r>
    </w:p>
    <w:p>
      <w:pPr>
        <w:pStyle w:val="Normal"/>
        <w:tabs>
          <w:tab w:val="clear" w:pos="720"/>
          <w:tab w:val="center" w:pos="3240" w:leader="none"/>
        </w:tabs>
        <w:suppressAutoHyphens w:val="true"/>
        <w:spacing w:lineRule="auto" w:line="225"/>
        <w:jc w:val="both"/>
        <w:rPr>
          <w:b/>
          <w:b/>
          <w:spacing w:val="-2"/>
          <w:lang w:val="fr-CA"/>
        </w:rPr>
      </w:pPr>
      <w:r>
        <w:rPr>
          <w:b/>
          <w:spacing w:val="-2"/>
          <w:lang w:val="fr-CA"/>
        </w:rPr>
        <w:tab/>
        <w:t>IDENTIFICATION D'AÉRONEF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t>GÉNÉRALIT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fr-CA"/>
        </w:rPr>
      </w:pPr>
      <w:r>
        <w:rPr>
          <w:b/>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1.</w:t>
        <w:tab/>
        <w:tab/>
        <w:t>Pendant des milliers d'années, les humains ont été fascinés par le vol des oiseaux. Dans la mythologie de la Grèce antique, Dédale et son fils Icare se construisaient des ailes de plumes et de cire dans l'espoir de voler. Le mythe dit qu'Icare a effectivement volé, mais trop près du soleil qui a fait fondre ses ailes. Icare a fait la culbute et est tombé dans la mer. Bien sûr, l'histoire d'Icare est un mythe, mais elle montre bien que les humains tentent de voler depuis des sièc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2.</w:t>
        <w:tab/>
        <w:tab/>
        <w:t>C'est au début des années 1500 que les premières esquisses d'une machine capable de voler ont été produites. Léonard de Vinci a dessiné un hélicoptère miniature et a étudié à fond le vol des oiseaux. Les notes laissées par de Vinci étaient remplies de «machines volantes» qui n'ont pourtant jamais quitté le sol. Mais elles avaient quand même devancé l'invention de l'hélicoptère moderne de près de 500 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jc w:val="both"/>
        <w:rPr>
          <w:spacing w:val="-2"/>
          <w:lang w:val="fr-CA"/>
        </w:rPr>
      </w:pPr>
      <w:r>
        <w:rPr>
          <w:spacing w:val="-2"/>
          <w:lang w:val="fr-CA"/>
        </w:rPr>
        <w:t>3.</w:t>
        <w:tab/>
        <w:tab/>
        <w:t>Un aéronef peut être défini comme étant «tout appareil capable de s'élever ou de circuler dans les airs». On peut donc affirmer sans peur de se tromper que les planeurs, les avions, les ballons, les dirigeables, les ailes volantes, etc., sont des aéronefs. Les humains ont pris beaucoup de temps à faire la conquête du ciel, mais depuis qu'ils y sont parvenus des progrès incroyables ont été enregistrés. Il est aujourd'hui pratiquement impossible de regarder le ciel sans voir au moins un type d'aéronef circuler au</w:t>
        <w:noBreakHyphen/>
        <w:t>dessus de nos têtes. Le ciel est devenu une autoroute vers les étoiles qui se veut parfois très achalandée! Savais</w:t>
        <w:noBreakHyphen/>
        <w:t>tu qu'il est possible de voyager partout dans le monde en moins de 24 heures! Il nous est maintenant possible d'atteindre d'autres planètes en voyageant plus rapidement que la vitesse du son! C'est incroyable quand on pense que le tout premier vol d'un avion motorisé s'est déroulé en 1903, alors que les frères Wright ont parcouru la distance de 852 pieds au</w:t>
        <w:noBreakHyphen/>
        <w:t>dessus du sol à bord de leur «Flyer III» et ce, en 59 secondes. Ce vol était alors considéré comme un des exploits les plus remarquables des humain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4.</w:t>
        <w:tab/>
        <w:tab/>
        <w:t>Pour bien apprécier les progrès fulgurants réalisés dans le domaine de l'aéronautique et pour bien comprendre leur impact sur notre vie, il suffit de savoir que les navettes spatiales peuvent aujourd'hui atteindre le cosmos en quelques minutes seulement, que l'astronaute russe Yuri Gagarin a fait le tour de la Terre en moins de deux heures en 1961 et que l'explorateur portugais Fernand de Magellan a eu besoin de plus de trois ans pour faire le tour de la Terre à bord de son navire! Incroyable, n'est</w:t>
        <w:noBreakHyphen/>
        <w:t>ce p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b/>
          <w:spacing w:val="-2"/>
          <w:lang w:val="fr-CA"/>
        </w:rPr>
        <w:t>BALLONS/DIRIGEAB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5.</w:t>
        <w:tab/>
        <w:tab/>
        <w:t>Les frères Joseph et Étienne Montgolfier ont été les instigateurs du premier vol d'un aéronef en 1783. Leur théorie était que la fumée émanant d'une cheminée était un gaz plus léger que l'air, et qu'en «emprisonnant» ce gaz à l'intérieur d'un récipient très léger, ce dernier s'élèverait dans les airs. Après plusieurs tentatives, leur ballon s'éleva jusqu'à une altitude de 6 000 pieds. Quelques semaines plus tard, ils ajoutèrent un panier au ballon afin de transporter les «voyageurs de l'air»... un mouton, un coq et un canard! Au mois de novembre 1783, la «Montgolfière» des frères Montgolfier transporta deux hommes pendant 35 minutes sur une distance de cinq milles et demi. La chaleur requise pour permettre au ballon de s'élever était produite en brûlant des gaz inflammables tels que l'hydrogène et l'hélium. Les risques d'incendies étaient cependant trop élevés, ce qui mena au développement de brûleurs au propane utilisés dans les ballons modern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jc w:val="both"/>
        <w:rPr>
          <w:spacing w:val="-2"/>
          <w:lang w:val="fr-CA"/>
        </w:rPr>
      </w:pPr>
      <w:r>
        <w:rPr>
          <w:spacing w:val="-2"/>
          <w:lang w:val="fr-CA"/>
        </w:rPr>
        <w:t>6.</w:t>
        <w:tab/>
        <w:tab/>
        <w:t>Le principal inconvénient des ballons à air chaud est qu'il est impossible de les diriger, leur vol dépend uniquement de la direction et de la force du vent. C'est pourquoi les dirigeables ont été inventés. Contrai</w:t>
        <w:softHyphen/>
        <w:t>rement au ballon, les dirigeables sont équipés de matériel de propulsion qui permet au pilote d'orienter la direction du vol. Une hélice a été ajoutée pour aider lors des décollages et des atterrissages. Le premier dirigeable a été l'oeuvre du français Henri Giffard en 1852. La popularité des dirigeables s'est accrue vers 1900 alors qu'ils ont été utilisés comme moyen de transport. Ils ont aussi servi de convois d'escorte lors de la Première Guerre mondiale. Les dirigeables étaient l'équivalent, dans les airs, des grands navires sur la mer. Ils étaient les plus gros aéronefs autorisés à circuler dans le ciel. Leur taille immense ainsi que leur forme de cigare les rendaient par ailleurs facilement identifiabl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143635</wp:posOffset>
                </wp:positionV>
                <wp:extent cx="4042410" cy="265176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25900" cy="2480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2122" t="-5864" r="-52122" b="2890"/>
                                          <a:stretch>
                                            <a:fillRect/>
                                          </a:stretch>
                                        </pic:blipFill>
                                        <pic:spPr bwMode="auto">
                                          <a:xfrm>
                                            <a:off x="0" y="0"/>
                                            <a:ext cx="4025900" cy="248094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w:t>
                              <w:noBreakHyphen/>
                              <w:t>1</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Montgolfière</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25900" cy="2480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2122" t="-5864" r="-52122" b="2890"/>
                                    <a:stretch>
                                      <a:fillRect/>
                                    </a:stretch>
                                  </pic:blipFill>
                                  <pic:spPr bwMode="auto">
                                    <a:xfrm>
                                      <a:off x="0" y="0"/>
                                      <a:ext cx="4025900" cy="248094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w:t>
                        <w:noBreakHyphen/>
                        <w:t>1</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Montgolfière</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lang w:val="fr-CA"/>
        </w:rPr>
        <w:t>7.</w:t>
        <w:tab/>
        <w:tab/>
        <w:t>As</w:t>
        <w:noBreakHyphen/>
        <w:t>tu déjà entendu parler du comte Ferdinand Von Zeppelin? Zeppelin était un constructeur d'aéronefs allemand qui ajouta une structure rigide au dirigeable, rendant ainsi possible le transport de passagers. Ses aéronefs étaient communément appelés</w:t>
      </w:r>
      <w:r>
        <w:rPr>
          <w:b/>
          <w:spacing w:val="-2"/>
          <w:lang w:val="fr-CA"/>
        </w:rPr>
        <w:t xml:space="preserve"> Blimps</w:t>
      </w:r>
      <w:r>
        <w:rPr>
          <w:spacing w:val="-2"/>
          <w:lang w:val="fr-CA"/>
        </w:rPr>
        <w:t xml:space="preserve"> à cause de leur structure extérieure flexible (anglais «limp»), qui pouvait prendre une forme arrondie avec l'aide d'une structure d'aluminium. Le comte Zeppelin construisit plusieurs versions de cet aéronef, dont le modèle «B» (B</w:t>
        <w:noBreakHyphen/>
        <w:t>Limp). Son dirigeable le plus célèbre a cependant été le Hindenberg. Ce dernier mesurait 880 pieds de long et pouvait transporter 100 passagers. Le Hindenberg représentait ce qui se faisait de mieux à l'époque; il pouvait atteindre la vitesse de 130 km/h et traverser l'océan Atlantique en moins de 60 heures. Il était rempli d'hydrogène, un gaz très inflammable. En 1937, le Hindenberg prit feu et fut détruit en seulement 34 secondes, tuant du même coup 30 passagers. Cet incident marqua la fin du règne commercial du Zeppelin. Les dirigeables furent utilisés lors de la Deuxième Guerre mondiale, mais la popularité croissante des avions força presque leur aband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8.</w:t>
        <w:tab/>
        <w:tab/>
        <w:t>Quelques dirigeables sont encore utilisés de nos jours, mais ils ne servent plus pour le transport de passagers. Ils servent maintenant surtout pour la surveillance aérienne et à des fins publicitaires. Le dirigeable moderne le plus célèbre est sans aucun doute le «Mayflower» qui est la propriété de la compagnie de pneu «Goodyear». Tu peux l'apercevoir lors de la télédiffusion d'événements sportifs à grands déploiements comme les Jeux olympiq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PLANE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9.</w:t>
        <w:tab/>
        <w:tab/>
        <w:t>Bien avant de connaître du succès avec le ballon, les humains rêvaient de voler comme les oiseaux; allant même jusqu'à tenter de copier leur vol en attachant des «ailes» à leurs bras.Toutes les tentatives en ce sens ont échoué, certaines de manière tragique. L'Allemand Otto Lilienthal a par contre réussi ce qui semblait jusqu'alors impossible, lorsqu'il a dessiné une aile volante en 1895. Lilienthal s'accrochait à la structure de l'aile par les bras et contrôlait la direction en faisant balancer son corps à gauche ou à droite; il était d'ailleurs le premier à contrôler la direction de son appareil. Lilienthal ne se doutait sûrement pas que son invention allait plus tard devenir un des sports les plus populaires au monde, le vol libre. Les ailes volantes d'aujourd'hui n'ont pas tellement changé si ce n'est pour les matériaux utilisés dans la construction et leur style plus moderne... bien entendu! Ils ne sont équipés d'aucun moyen de propulsion et utilisent les courants d'air chaud ascendant pour demeurer dans les ai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 xml:space="preserve">10. </w:t>
        <w:tab/>
        <w:tab/>
        <w:t>Les frères Wright, qui sont réputé pour avoir effectué le premier vol d'un avion motorisé, ont débuté leur apprentissage avec ce qui pourrait être considéré comme l'ancêtre du planeur moderne. Inspirés par les recherches de Lilienthal, ils ont effectué des centaines de vols à bord de leurs planeurs avant d'utiliser la même technologie avec leur avion. Les frères Wright ont perfectionné la technologie qui permettra des lors d'exercer un contrôle sur la direction de l'avion. Jusqu'à cette époque, même les planeurs ne pouvaient voler qu'en ligne droit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143635</wp:posOffset>
                </wp:positionV>
                <wp:extent cx="4042410" cy="265176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8920" cy="2322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20" t="-26955" r="-320" b="-26955"/>
                                          <a:stretch>
                                            <a:fillRect/>
                                          </a:stretch>
                                        </pic:blipFill>
                                        <pic:spPr bwMode="auto">
                                          <a:xfrm>
                                            <a:off x="0" y="0"/>
                                            <a:ext cx="4058920" cy="23228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w:t>
                              <w:noBreakHyphen/>
                              <w:t>2</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Dirigeable</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8920" cy="2322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20" t="-26955" r="-320" b="-26955"/>
                                    <a:stretch>
                                      <a:fillRect/>
                                    </a:stretch>
                                  </pic:blipFill>
                                  <pic:spPr bwMode="auto">
                                    <a:xfrm>
                                      <a:off x="0" y="0"/>
                                      <a:ext cx="4058920" cy="23228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2</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w:t>
                        <w:noBreakHyphen/>
                        <w:t>2</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Dirigeabl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4023995</wp:posOffset>
                </wp:positionV>
                <wp:extent cx="4042410" cy="265176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21455" cy="2432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002" t="-16" r="-6002" b="-16"/>
                                          <a:stretch>
                                            <a:fillRect/>
                                          </a:stretch>
                                        </pic:blipFill>
                                        <pic:spPr bwMode="auto">
                                          <a:xfrm>
                                            <a:off x="0" y="0"/>
                                            <a:ext cx="4021455" cy="24320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w:t>
                              <w:noBreakHyphen/>
                              <w:t>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aile volante de Lilienthal</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21455" cy="2432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002" t="-16" r="-6002" b="-16"/>
                                    <a:stretch>
                                      <a:fillRect/>
                                    </a:stretch>
                                  </pic:blipFill>
                                  <pic:spPr bwMode="auto">
                                    <a:xfrm>
                                      <a:off x="0" y="0"/>
                                      <a:ext cx="4021455" cy="24320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3</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w:t>
                        <w:noBreakHyphen/>
                        <w:t>3</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aile volante de Lilienthal</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143635</wp:posOffset>
                </wp:positionV>
                <wp:extent cx="4042410" cy="265176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2095" cy="23234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34" t="-24972" r="-134" b="-24972"/>
                                          <a:stretch>
                                            <a:fillRect/>
                                          </a:stretch>
                                        </pic:blipFill>
                                        <pic:spPr bwMode="auto">
                                          <a:xfrm>
                                            <a:off x="0" y="0"/>
                                            <a:ext cx="4062095" cy="23234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w:t>
                              <w:noBreakHyphen/>
                              <w:t>4</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 planeur des frères Wright</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2095" cy="23234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34" t="-24972" r="-134" b="-24972"/>
                                    <a:stretch>
                                      <a:fillRect/>
                                    </a:stretch>
                                  </pic:blipFill>
                                  <pic:spPr bwMode="auto">
                                    <a:xfrm>
                                      <a:off x="0" y="0"/>
                                      <a:ext cx="4062095" cy="23234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4</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w:t>
                        <w:noBreakHyphen/>
                        <w:t>4</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 planeur des frères Wright</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1.</w:t>
        <w:tab/>
        <w:tab/>
        <w:t>Un autre modèle d'aile volante est en voie de devenir très populaire aujourd'hui. Cette fois</w:t>
        <w:noBreakHyphen/>
        <w:t>ci, l'aile est pourvue d'un petit moteur et d'une cage où le pilote peut s'asseoir. L'Ultra</w:t>
        <w:noBreakHyphen/>
        <w:t>léger, comme son nom l'indique bien, est un aéronef très léger comparable à une aile volante très solide et pouvant être utilise par deux personnes. Les Ultra</w:t>
        <w:noBreakHyphen/>
        <w:t>légers sont dirigés en déplaçant le poids du pilote latéralement. La popularité croissante des Ultra</w:t>
        <w:noBreakHyphen/>
        <w:t>légers est due principalement à leur prix très raisonnable et aussi au fait qu'ils peuvent prendre leur envol sans l'aide d'un autre avion ou d'une voiture. L'Ultra</w:t>
        <w:noBreakHyphen/>
        <w:t>léger n'exige qu'une piste très courte pour décoller et atterr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2.</w:t>
        <w:tab/>
        <w:tab/>
        <w:t>Tu auras l'occasion de vivre la sensation incroyable associée au vol en planeur lors de ton séjour chez les cadets. Les planeurs n'ont pas de moteur, pas d'hélice et sont munis d'un train d'atterrissage. Ils ont besoin d'un autre avion, d'une voiture ou d'un treuil pour prendre leur envol. Le vol plané est un des sports les plus populaires au monde. Il s'agit d'une façon de voler qui se veut très sécuritair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3.</w:t>
        <w:tab/>
        <w:tab/>
        <w:t>À la fin de la Première Guerre mondiale, plusieurs pays ont été contraints à utiliser seulement des avions sans moteur.  Pour permettre à ses pilotes d'apprendre les principes de vol, l'Allemagne a décidé d'utiliser des planeurs comme avions d'entraînement.  Cette décision accéléra de beaucoup l'évolution du vol à voile partout en Europe.  Les planeurs ont aussi été utilisés comme avions de reconnaissance lors de la Deuxième Guerre mondiale.  Ils avaient l'avantage d'être très silencieux, réduisant ainsi les chances d'être détectés par l'ennemi.  Des planeurs plus larges, certains pouvant transporter jusqu'à 20 soldats, ont aussi été utilisés.  Remorqués par un autre avion qui les larguaient près des zones ennemies, ils pouvaient se poser en silence.</w:t>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4023995</wp:posOffset>
                </wp:positionV>
                <wp:extent cx="4042410" cy="265176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13505" cy="24015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084" t="-446" r="-2084" b="-475"/>
                                          <a:stretch>
                                            <a:fillRect/>
                                          </a:stretch>
                                        </pic:blipFill>
                                        <pic:spPr bwMode="auto">
                                          <a:xfrm>
                                            <a:off x="0" y="0"/>
                                            <a:ext cx="3913505" cy="24015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5</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Planeurs des cadets de l'air</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13505" cy="24015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084" t="-446" r="-2084" b="-475"/>
                                    <a:stretch>
                                      <a:fillRect/>
                                    </a:stretch>
                                  </pic:blipFill>
                                  <pic:spPr bwMode="auto">
                                    <a:xfrm>
                                      <a:off x="0" y="0"/>
                                      <a:ext cx="3913505" cy="24015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5</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5</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Planeurs des cadets de l'air</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4.</w:t>
        <w:tab/>
        <w:tab/>
        <w:t>Les cadets de l'air du Canada utilisent deux modèles de planeurs, fabriqués par la société Schweizer Aircraft Corporation de Elmira, dans l'État de New York. Ces deux modèles sont le 2-33 et le 2-22.  Les planeurs sont des avions à ailes supérieures et à deux sièg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6390" w:type="dxa"/>
        <w:jc w:val="center"/>
        <w:tblInd w:w="0" w:type="dxa"/>
        <w:tblLayout w:type="fixed"/>
        <w:tblCellMar>
          <w:top w:w="0" w:type="dxa"/>
          <w:left w:w="101" w:type="dxa"/>
          <w:bottom w:w="0" w:type="dxa"/>
          <w:right w:w="101" w:type="dxa"/>
        </w:tblCellMar>
      </w:tblPr>
      <w:tblGrid>
        <w:gridCol w:w="639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39" w:leader="none"/>
              </w:tabs>
              <w:suppressAutoHyphens w:val="true"/>
              <w:spacing w:before="4" w:after="0"/>
              <w:jc w:val="both"/>
              <w:rPr>
                <w:spacing w:val="-2"/>
                <w:lang w:val="fr-CA"/>
              </w:rPr>
            </w:pPr>
            <w:r>
              <w:rPr>
                <w:b/>
                <w:spacing w:val="-2"/>
                <w:lang w:val="fr-CA"/>
              </w:rPr>
              <w:tab/>
              <w:t>Qu'en penses</w:t>
              <w:noBreakHyphen/>
              <w:t>t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12"/>
              <w:jc w:val="both"/>
              <w:rPr>
                <w:spacing w:val="-2"/>
                <w:lang w:val="fr-CA"/>
              </w:rPr>
            </w:pPr>
            <w:r>
              <w:rPr>
                <w:spacing w:val="-2"/>
                <w:lang w:val="fr-CA"/>
              </w:rPr>
              <w:t>Les navettes spatiales sont propulsées vers le ciel au moyen de fusées qui sont attachées à leur fuselage. À leur entrée dans l'espace elles utilisent leurs propres puissants moteurs. Finalement, elles reviennent doucement sur terre comme des planeurs... Que sont</w:t>
              <w:noBreakHyphen/>
              <w:t>elles? Des avions, des planeurs ou des fusées?</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LES AV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5.</w:t>
        <w:tab/>
        <w:tab/>
        <w:t>Le monde de l'aviation a fait des progrès extraordinaires entre 1903 et 1909, années au cours desquelles Orville et Wilbur Wright ont développé leur premier avion motorisé. Jusqu'en 1903, les frères Wright avaient surtout concentré leurs travaux sur des planeurs. En 1903, ils ont construit le «Flyer 1», un avion dont la technologie était basée sur leur planeur No. 3. Le «Flyer 1», était le premier avion muni d'un moteur à gazoline de 12 chevaux</w:t>
        <w:noBreakHyphen/>
        <w:t>vapeur (également construit par les frères) et d'une hélice. Les frères Wright ont effectué leur premier vol motorisé, d'une durée de 12 secondes, le 17 décembre 1903. Le quatrième vol dura 59 longues secondes, sur une distance de 852 pieds. Les deux années suivantes ont été consacrées à l'amélioration de leur «machine volante». Déjà en 1905, ils pouvaient effectuer des figures aériennes et des cercles pendant une demi</w:t>
        <w:noBreakHyphen/>
        <w:t>heure. Les frères Wright venaient d'effectuer un premier pas de géant qui changerait le ciel pour touj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16.</w:t>
        <w:tab/>
        <w:tab/>
        <w:t xml:space="preserve">Des milliers d'avions ont été construits entre 1905 et le début de la Première Guerre mondiale. De nouvelles technologies visant à améliorer la stabilité de l'avion, sa portée, sa vitesse et son confort ont été développées. Le biplan était le type d'avion le plus répandu, mais le triplan et le monoplan ont aussi connu leurs moments de renommée. Jusqu'au début de la guerre, les avions n'avaient d'autre utilité que l'expérimentation du vol. Cependant, et comme c'est malheureusement le cas avec les guerres, tout ceci a changé de façon dramatique. La vocation des avions, utilisés au début comme véhicule de reconnaissance, changea rapidement. Des sommes d'argent importantes ont été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143635</wp:posOffset>
                </wp:positionV>
                <wp:extent cx="4042410" cy="265176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7810" cy="22237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09" t="-4486" r="-109" b="-4486"/>
                                          <a:stretch>
                                            <a:fillRect/>
                                          </a:stretch>
                                        </pic:blipFill>
                                        <pic:spPr bwMode="auto">
                                          <a:xfrm>
                                            <a:off x="0" y="0"/>
                                            <a:ext cx="4067810" cy="22237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w:t>
                              <w:noBreakHyphen/>
                              <w:t>6</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 Flyer III des frères Wright</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7810" cy="22237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09" t="-4486" r="-109" b="-4486"/>
                                    <a:stretch>
                                      <a:fillRect/>
                                    </a:stretch>
                                  </pic:blipFill>
                                  <pic:spPr bwMode="auto">
                                    <a:xfrm>
                                      <a:off x="0" y="0"/>
                                      <a:ext cx="4067810" cy="22237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6</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w:t>
                        <w:noBreakHyphen/>
                        <w:t>6</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 Flyer III des frères Wrigh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4023995</wp:posOffset>
                </wp:positionV>
                <wp:extent cx="4042410" cy="2651760"/>
                <wp:effectExtent l="0" t="0" r="0" b="0"/>
                <wp:wrapSquare wrapText="largest"/>
                <wp:docPr id="22" name="Frame8"/>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24935" cy="24091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937" t="-290" r="-1937" b="-305"/>
                                          <a:stretch>
                                            <a:fillRect/>
                                          </a:stretch>
                                        </pic:blipFill>
                                        <pic:spPr bwMode="auto">
                                          <a:xfrm>
                                            <a:off x="0" y="0"/>
                                            <a:ext cx="3924935" cy="24091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w:t>
                              <w:noBreakHyphen/>
                              <w:t>7</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Monoplan, biplan, triplan</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3924935" cy="24091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937" t="-290" r="-1937" b="-305"/>
                                    <a:stretch>
                                      <a:fillRect/>
                                    </a:stretch>
                                  </pic:blipFill>
                                  <pic:spPr bwMode="auto">
                                    <a:xfrm>
                                      <a:off x="0" y="0"/>
                                      <a:ext cx="3924935" cy="240919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7</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w:t>
                        <w:noBreakHyphen/>
                        <w:t>7</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Monoplan, biplan, tripla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dépensées pour le développement de technologies qui permettront à l'avion d'aller plus vite et plus haut. À la fin de la guerre, les avions pouvaient facilement grimper à des altitudes de 20 000 pieds et atteindre des vitesses dépassant 145 milles à l'heure! Ils étaient maintenant construits de métal et pourvus de mitrailleuses et de bombes. L'avion avait complètement transformé la stratégie de guer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17.</w:t>
        <w:tab/>
        <w:tab/>
        <w:t>L'avion n'était pas encore reconnu comme un moyen de transport sécuritaire à la fin de la guerre et les pilotes étaient souvent perçus comme des casse</w:t>
        <w:noBreakHyphen/>
        <w:t>cou. Un exploit qui s'est déroulé en 1927 contribua cependant à populariser l'avion comme moyen de transport sécuritaire et pratique. Charles Lindbergh, aux commandes du «Spirit of St</w:t>
        <w:noBreakHyphen/>
        <w:t>Louis», a pris seulement 33 heures pour traverser en solo la distance séparant New York et Paris. Lindbergh devint ainsi le premier homme à traverser l'océan Atlantique en vol solo sans escale. Jusqu'alors ce voyage ne pouvait s'accomplir que par bateau. L'exploit reçut une publicité extraordinaire et Lindbergh fut accueilli comme un véritable héros. Les gens réalisaient enfin que de longues distances pouvaient être parcourues très rapidement par av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t>18.</w:t>
        <w:tab/>
        <w:tab/>
        <w:t>L'entre</w:t>
        <w:noBreakHyphen/>
        <w:t>deux</w:t>
        <w:noBreakHyphen/>
        <w:t>guerres a vu l'avion être reconnu comme un moyen de transport des plus populaires. Des compagnies aériennes commerciales ont commencé à relier des villes, des pays et finalement des continents à travers le monde. Des avions comme le Douglas DC</w:t>
        <w:noBreakHyphen/>
        <w:t>3, le Lockheed 14 et le Boeing 307 Strato</w:t>
        <w:noBreakHyphen/>
        <w:t>liner ont été construits plus gros et plus solides pour transporter plus de passagers; ils pouvaient aussi voyager plus rapidement et plus loin. Il s'agissait d'une époque très excitante pour le développement de l'aviation commerci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jc w:val="both"/>
        <w:rPr>
          <w:spacing w:val="-2"/>
          <w:lang w:val="fr-CA"/>
        </w:rPr>
      </w:pPr>
      <w:r>
        <w:rPr>
          <w:spacing w:val="-2"/>
          <w:lang w:val="fr-CA"/>
        </w:rPr>
        <w:t>19.</w:t>
        <w:tab/>
        <w:tab/>
        <w:t>La Deuxième Guerre mondiale a vu les monoplans (un avion avec une aile de chaque côté du fuselage) presque complètement remplacer les biplans et les triplans comme étant les avions les plus efficaces et fiables. Depuis lors, l'utilisation de biplans et de triplans a presque uniquement été réduite à des apparitions lors de spectacles aériens. Le monoplan demeure le type d'avion le plus populaire à travers le monde. Tu auras sûrement la chance de voler en monoplan avec ton escadron car les cadets de l'aviation utilisent le Cessna L</w:t>
        <w:noBreakHyphen/>
        <w:t>19 et le Bellanca Scout, deux modèles de monoplan, pour remorquer les planeurs lors des vols de familiarisa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r>
        <w:br w:type="page"/>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1143635</wp:posOffset>
                </wp:positionV>
                <wp:extent cx="4042410" cy="2651760"/>
                <wp:effectExtent l="0" t="0" r="0" b="0"/>
                <wp:wrapSquare wrapText="largest"/>
                <wp:docPr id="25" name="Frame9"/>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3365" cy="20935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30" t="-9363" r="-230" b="-9363"/>
                                          <a:stretch>
                                            <a:fillRect/>
                                          </a:stretch>
                                        </pic:blipFill>
                                        <pic:spPr bwMode="auto">
                                          <a:xfrm>
                                            <a:off x="0" y="0"/>
                                            <a:ext cx="4063365" cy="20935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w:t>
                              <w:noBreakHyphen/>
                              <w:t>8</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 «Spirit of St</w:t>
                              <w:noBreakHyphen/>
                              <w:t>Louis»</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3365" cy="20935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30" t="-9363" r="-230" b="-9363"/>
                                    <a:stretch>
                                      <a:fillRect/>
                                    </a:stretch>
                                  </pic:blipFill>
                                  <pic:spPr bwMode="auto">
                                    <a:xfrm>
                                      <a:off x="0" y="0"/>
                                      <a:ext cx="4063365" cy="209359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8</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w:t>
                        <w:noBreakHyphen/>
                        <w:t>8</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 «Spirit of St</w:t>
                        <w:noBreakHyphen/>
                        <w:t>Loui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4023995</wp:posOffset>
                </wp:positionV>
                <wp:extent cx="4042410" cy="2651760"/>
                <wp:effectExtent l="0" t="0" r="0" b="0"/>
                <wp:wrapSquare wrapText="largest"/>
                <wp:docPr id="28" name="Frame10"/>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0190" cy="23774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04" t="-13825" r="-204" b="-13825"/>
                                          <a:stretch>
                                            <a:fillRect/>
                                          </a:stretch>
                                        </pic:blipFill>
                                        <pic:spPr bwMode="auto">
                                          <a:xfrm>
                                            <a:off x="0" y="0"/>
                                            <a:ext cx="4060190" cy="23774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9</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w:t>
                              <w:noBreakHyphen/>
                              <w:t>9</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 Douglas DC</w:t>
                              <w:noBreakHyphen/>
                              <w:t>3</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60190" cy="23774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04" t="-13825" r="-204" b="-13825"/>
                                    <a:stretch>
                                      <a:fillRect/>
                                    </a:stretch>
                                  </pic:blipFill>
                                  <pic:spPr bwMode="auto">
                                    <a:xfrm>
                                      <a:off x="0" y="0"/>
                                      <a:ext cx="4060190" cy="237744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9</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w:t>
                        <w:noBreakHyphen/>
                        <w:t>9</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 Douglas DC</w:t>
                        <w:noBreakHyphen/>
                        <w:t>3</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20.</w:t>
        <w:tab/>
        <w:tab/>
        <w:t>Les avions ont joué un rôle beaucoup plus important lors de la Deuxième Guerre mondiale que lors de la Première Guerre mondiale. Encore une fois, d'importantes sommes d'argent ont été allouées au développement d'avions plus rapides et plus gros. Certains bombardiers pouvaient transporter jusqu'à six tonnes de bombes et parcourir une distance de plus de 3 000 km! La course au développement de l'arme volante ultime était engagée. Pour te donner une idée des progrès réalisés, voici quelques exemples: en 1909, le biplan des frères Wright atteint la vitesse de 54 km/h, au début de la Première Guerre mondiale un mono</w:t>
        <w:softHyphen/>
        <w:t>plan pouvait voler à 275 km/h, quand la Deuxième Guerre mondiale débuta, le Heinkel He 100 pouvait atteindre 746 km/h et à la fin de cette même guerre, seulement six ans plus tard, le Capitaine Wilson pilota son Gloster Meteor F.4 à la vitesse de 975 km/h! En 1947, le Capitaine Chuck Yeager de la US Air Force est devenu le premier homme à atteindre la vitesse du son, ou Mach, équivalente à 1 193 km/h! Quelques</w:t>
        <w:noBreakHyphen/>
        <w:t>uns des avions modernes sont maintenant équipés de moteurs si puissants qu'ils peuvent atteindre des vitesses équivalentes à trois fois la vitesse du 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21.</w:t>
        <w:tab/>
        <w:tab/>
        <w:t>Encore une fois, l'aviation a fait des pas de géant lors de la période d'après</w:t>
        <w:noBreakHyphen/>
        <w:t>guerre. De plus en plus de gens pilotent leur propre avion et un nombre record de passagers voyagent à travers le monde par les voies aériennes commerciales. On croit que 98% des aéronefs parcourant le ciel sont des avions, les autres 2% seraient composés de ballons, d'hélicoptères, de dirigeable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lang w:val="fr-CA"/>
        </w:rPr>
      </w:pPr>
      <w:r>
        <w:rPr>
          <w:spacing w:val="-2"/>
          <w:lang w:val="fr-CA"/>
        </w:rPr>
        <w:t>22.</w:t>
        <w:tab/>
        <w:tab/>
        <w:t>Nous en sommes à l'ère du vol supersonique, donc à une époque où les avions dépassent la vitesse du son. La technologie supersonique, qui propulse les chasseurs aériens tels que le McDonnell Douglas CF</w:t>
        <w:noBreakHyphen/>
        <w:t>18 Hornet (utilise par l'Aviation royale du Canada), a été développée pour la propulsion de fusées. Le 31 décembre 1968, un prototype d'avion commer</w:t>
        <w:softHyphen/>
        <w:t>cial russe, le Tupolev Tu</w:t>
        <w:noBreakHyphen/>
        <w:t>144, a effectué le premier vol commercial supersonique, atteignant même la vitesse incroyable de Mach 2, le 26 mai 1970. L'avion commercial supersonique le plus connu est cependant le Concorde. Le prototype du Concorde a effectue son premier vol le 2 mars 1969. Pour bien comprendre la différence qui existe entre un avion de transport commercial normal et le Concorde, il suffit de savoir qu'il faut 7 heures à un Boeing 747 pour relier Paris (France) et New York (États</w:t>
        <w:noBreakHyphen/>
        <w:t>Unis) alors que le Concorde, avec ses 100 passagers, peut voler la même distance en seulement 3 heures 45 minut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vanish/>
          <w:spacing w:val="-2"/>
          <w:lang w:val="fr-CA"/>
        </w:rPr>
      </w:pPr>
      <w:r>
        <w:rPr>
          <w:vanish/>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1143635</wp:posOffset>
                </wp:positionV>
                <wp:extent cx="4042410" cy="2651760"/>
                <wp:effectExtent l="0" t="0" r="0" b="0"/>
                <wp:wrapSquare wrapText="largest"/>
                <wp:docPr id="31" name="Frame11"/>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8920" cy="23234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21" t="-18857" r="-121" b="-18857"/>
                                          <a:stretch>
                                            <a:fillRect/>
                                          </a:stretch>
                                        </pic:blipFill>
                                        <pic:spPr bwMode="auto">
                                          <a:xfrm>
                                            <a:off x="0" y="0"/>
                                            <a:ext cx="4058920" cy="23234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0</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w:t>
                              <w:noBreakHyphen/>
                              <w:t>10</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 McDonnell F</w:t>
                              <w:noBreakHyphen/>
                              <w:t>101 «Voodoo»</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0pt;mso-wrap-distance-right:0pt;mso-wrap-distance-top:0pt;mso-wrap-distance-bottom:0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fr-CA"/>
                        </w:rPr>
                      </w:pPr>
                      <w:r>
                        <w:rPr>
                          <w:spacing w:val="-2"/>
                          <w:lang w:val="fr-CA"/>
                        </w:rPr>
                        <w:drawing>
                          <wp:inline distT="0" distB="0" distL="0" distR="0">
                            <wp:extent cx="4058920" cy="23234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21" t="-18857" r="-121" b="-18857"/>
                                    <a:stretch>
                                      <a:fillRect/>
                                    </a:stretch>
                                  </pic:blipFill>
                                  <pic:spPr bwMode="auto">
                                    <a:xfrm>
                                      <a:off x="0" y="0"/>
                                      <a:ext cx="4058920" cy="23234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fr-CA"/>
                        </w:rPr>
                      </w:pPr>
                      <w:r>
                        <w:rPr>
                          <w:vanish/>
                          <w:spacing w:val="-2"/>
                          <w:sz w:val="20"/>
                          <w:lang w:val="fr-CA"/>
                        </w:rPr>
                        <w:fldChar w:fldCharType="begin"/>
                      </w:r>
                      <w:r>
                        <w:rPr>
                          <w:sz w:val="20"/>
                          <w:spacing w:val="-2"/>
                          <w:vanish/>
                          <w:lang w:val="fr-CA"/>
                        </w:rPr>
                        <w:instrText xml:space="preserve"> SEQ Figure \* ARABIC </w:instrText>
                      </w:r>
                      <w:r>
                        <w:rPr>
                          <w:sz w:val="20"/>
                          <w:spacing w:val="-2"/>
                          <w:vanish/>
                          <w:lang w:val="fr-CA"/>
                        </w:rPr>
                        <w:fldChar w:fldCharType="separate"/>
                      </w:r>
                      <w:r>
                        <w:rPr>
                          <w:sz w:val="20"/>
                          <w:spacing w:val="-2"/>
                          <w:vanish/>
                          <w:lang w:val="fr-CA"/>
                        </w:rPr>
                        <w:t>10</w:t>
                      </w:r>
                      <w:r>
                        <w:rPr>
                          <w:sz w:val="20"/>
                          <w:spacing w:val="-2"/>
                          <w:vanish/>
                          <w:lang w:val="fr-CA"/>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fr-CA"/>
                        </w:rPr>
                        <w:t>Figure 7</w:t>
                        <w:noBreakHyphen/>
                        <w:t>10</w:t>
                      </w:r>
                      <w:r>
                        <w:fldChar w:fldCharType="begin"/>
                      </w:r>
                      <w:r>
                        <w:rPr>
                          <w:sz w:val="20"/>
                          <w:spacing w:val="-2"/>
                          <w:lang w:val="fr-CA"/>
                        </w:rPr>
                        <w:instrText xml:space="preserve">ADVANCE \R 18.0</w:instrText>
                      </w:r>
                      <w:r>
                        <w:rPr>
                          <w:spacing w:val="-2"/>
                          <w:sz w:val="20"/>
                          <w:lang w:val="fr-CA"/>
                        </w:rPr>
                      </w:r>
                      <w:r>
                        <w:rPr>
                          <w:sz w:val="20"/>
                          <w:spacing w:val="-2"/>
                          <w:lang w:val="fr-CA"/>
                        </w:rPr>
                        <w:fldChar w:fldCharType="separate"/>
                      </w:r>
                      <w:r>
                        <w:rPr>
                          <w:spacing w:val="-2"/>
                          <w:sz w:val="20"/>
                          <w:lang w:val="fr-CA"/>
                        </w:rPr>
                      </w:r>
                      <w:r>
                        <w:rPr>
                          <w:spacing w:val="-2"/>
                          <w:sz w:val="20"/>
                          <w:lang w:val="fr-CA"/>
                        </w:rPr>
                      </w:r>
                      <w:r>
                        <w:rPr>
                          <w:sz w:val="20"/>
                          <w:spacing w:val="-2"/>
                          <w:lang w:val="fr-CA"/>
                        </w:rPr>
                        <w:fldChar w:fldCharType="end"/>
                      </w:r>
                      <w:r>
                        <w:rPr>
                          <w:spacing w:val="-2"/>
                          <w:sz w:val="20"/>
                          <w:lang w:val="fr-CA"/>
                        </w:rPr>
                        <w:t>Le McDonnell F</w:t>
                        <w:noBreakHyphen/>
                        <w:t>101 «Voodoo»</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3.</w:t>
        <w:tab/>
        <w:tab/>
        <w:t>Les avions modernes sont construits pour répondre à des besoins plus spécialisés. Par exemple, Ie CL</w:t>
        <w:noBreakHyphen/>
        <w:t>215 de Canadair est un avion construit au Canada et équipé pour prévenir et combattre des feux de forêt. Le AWACS est une version modifiée du Boeing 707 qui est équipé de radars et d'ordinateurs utilisés dans la détection de véhicules ennemis. L'hydravion est pourvu de flotteurs lui permettant de décoller et de se poser sur l'eau. La technologie moderne est tellement avancée qu'elle permet à des avions comme le Stealth de se rendre invisible aux rad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b/>
          <w:spacing w:val="-2"/>
          <w:lang w:val="fr-CA"/>
        </w:rPr>
        <w:t>L'EXPLORATION DE L'ESP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4.</w:t>
        <w:tab/>
        <w:tab/>
        <w:t>Les humains sont curieux de nature. Il ne faut donc pas</w:t>
        <w:br/>
        <w:t>s'étonner qu'après la conquête du ciel, nous ayons décidé d'aller plus loin... vers l'espace. Pour toi, le fait d'aller sur la Lune ne représente peut</w:t>
        <w:noBreakHyphen/>
        <w:t>être plus un exploit extraordinaire car c'est un voyage qui a déjà</w:t>
        <w:br/>
        <w:t>été effectué à de nombreuses reprises, souvent en direct à la télévision. L'exploration d'autres mondes était toutefois, il n'y a pas si longtemps, décrite uniquement dans des romans de science</w:t>
        <w:noBreakHyphen/>
        <w:t>fiction ou dans des</w:t>
        <w:br/>
        <w:t>séries télévisées. La seule chose que les gens savaient c'est qu'il</w:t>
        <w:b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existait d'autres planètes dans le ciel. Depuis des siècles en effet, les explorateurs tels que Christophe Colomb et Magellan, de même que les populations aborigènes de partout dans le monde, ont utilisé les planètes et les étoiles comme points de repère lors de leurs voy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5.</w:t>
        <w:tab/>
        <w:tab/>
        <w:t>C'est bien beau de rêver de voyages cosmiques, mais encore fallait</w:t>
        <w:noBreakHyphen/>
        <w:t>il, avant de s'y rendre, savoir si le climat spatial (la température, la présence d'oxygène, etc.) nous permettrait d'y survivre. Des scientifiques ont utilisé des fusées pour mettre des satellites artificiels en orbite autour de la Terre, à la recherche d'information vitale. Les Russes ont été les premiers à réussir le lancement d'un satellite lorsque, le 4 octobre 1957, ils annoncèrent au monde entier que «Sputnik I» était en orbite! Sputnik, qui veut dire compagnon de route, contenait seulement un émetteur qui retournait un signal radio vers la Terre. Un mois plus tard Sputnik 2 prenait son envol. transportant cette fois</w:t>
        <w:noBreakHyphen/>
        <w:t>ci de l'équipement scientifique et... Laika, une chienne! Malheureusement, Laika n'est jamais revenue, mais elle avait quand même survécu une semaine, ce qui se voulait la preuve qu'un être vivant pouvait voyager dans l'espace. Le premier satellite américain, «Explorer 1», a été lancé en 1958. De nombreux satellites artificiels ont suivi et ont accumulé des informations importantes sur l'atmosphère de la Terre et au sujet de la Terre elle</w:t>
        <w:noBreakHyphen/>
        <w:t>même. Ces informations permettront aux scientifiques de développer des engins spatiaux capables de transporter des humai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6.</w:t>
        <w:tab/>
        <w:tab/>
        <w:t>Les Russes ont aussi été les premiers à placer un homme en orbite terrestre. Le Lieutenant Yuri Gagarin, de l'aviation russe, a complété le tour de la Terre en 1 heure 48 minutes, voyageant à la vitesse extraordinaire de 500 km à la minute, à bord de la capsule Vistok 1! Il fut le premier humain à voyager dans l'espace et à revenir sur Terre. Le premier Américain à faire le tour de la Terre en orbite a été John Glenn, le 20 février 1962, à bord de la capsule Friendship 7, alors qu'il a effectue trois tours de la Terre en 4 heures 55 minutes. La première femme de l'espace a été la Russe Valentina Tereshkova. Elle a passe 71 heures en orbite terrestre en juin 1962. Alexei Leonov et Edward White ont été les premiers humains à «marcher» dans l'espace (ils n'ont pas vraiment marché, mais ils étaient les premiers à sortir de la capsule spatiale et flotter dans l'espace). Plusieurs autres humains ont visité l'espace lors des années suivantes, mais le plus grand défi n'avait pas encore été relev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7.</w:t>
        <w:tab/>
        <w:tab/>
        <w:t>Est</w:t>
        <w:noBreakHyphen/>
        <w:t>ce possible qu'un de nous atteigne une autre planète? Cette seule pensée a fait peur à bien des gens. En effet, l'idée que nous puissions atteindre et marcher sur une autre planète pouvait aussi vouloir dire que des gens d'autres planètes pouvaient faire le trajet inverse vers la Terre... C'est pourquoi la majorité des gens ont décidé de ne pas y croire Le Président des États</w:t>
        <w:noBreakHyphen/>
        <w:t>unis. John F. Kennedy, en avait décidé autrement. C'est pourquoi le 25 mai 1961. dans un effort pour motiver l'industrie aérospatial américaine, il a déclaré: «Je crois que notre nation devrait s'engager à faire atterrir un homme sur la Lune et à le ramener sur Terre avant la fin de la décennie...». C'est ainsi que le projet Apollo est né.</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8.</w:t>
        <w:tab/>
        <w:tab/>
        <w:t>Les Américains ont pris seulement huit ans pour relever ce défi alors que le 20 Juillet 1969 la capsule Apollo 11 alunissait! Cet exploit était télédiffusé partout dans le monde! Tous ont retenu leur souffle quand l'astronaute Neil Armstrong, suivi d'Edwin Aldrin, ont posé le pied sur la Lune. L'homme avait enfin atteint une autre planète! Avant de revenir sur Terre, Ils ont laissé une plaque de métal portant l'inscription suivante: «C'est ici que des hommes de la planète Terre ont posé le pied pour la première fois sur la Lune, juillet 1969 apr. J.</w:t>
        <w:noBreakHyphen/>
        <w:t>C. Nous sommes venus en avant paix pour l'Humanité». Cinq autres missions Apollo atteindront la Lune avant la fin de 19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29.</w:t>
        <w:tab/>
        <w:tab/>
        <w:t>Les raisons principales qui motivent les voyages spatiaux sont l'exploration et la recherche. Ce genre de voyage coûte des milliards de dollars et les vaisseaux utilisés à l'époque n'étaient pas réutilisables lorsqu'ils s'écrasaient à leur retour sur la Terre. C'est pourquoi des laboratoires spatiaux, tels que le Saliout russe et le Skylab américain, ont été construits. Ces laboratoires permettent à des équipes d'astronautes de demeurer dans l'espace pour des périodes de temps plus longues afin d'effectuer leurs recherches. Les laboratoires de l'espace sont construits de façon à demeurer en orbite pendant plusieurs anné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30.</w:t>
        <w:tab/>
        <w:tab/>
        <w:t>Savais</w:t>
        <w:noBreakHyphen/>
        <w:t>tu qu'il y a des milliers d'objets en orbite autour de la Terre? Que ce soit des satellites de communication ou des stations spatiales l'entretien ainsi que la récupération de ces objets sont essentiels à leur bon fonctionnement mais se veulent aussi très difficiles et coûteu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31.</w:t>
        <w:tab/>
        <w:tab/>
        <w:t>La plus récente innovation en matière de voyage spatial, la Navette, devrait résoudre une partie du problème de récupération d'objets. La Navette est un véhicule de l'espace absolument extraordinaire qui combine la technologie des avions, un laboratoire, ainsi qu'un système de propulsion réutilisable. Elle permet aussi à de nombreux astronautes de travailler sur des expériences. La Navette est une combinaison de deux elements principaux: le vaisseau lui</w:t>
        <w:noBreakHyphen/>
        <w:t>même appelé «Orbiter» qui a la forme d'un gros avion, et un laboratoire appelé «Spacelab» qui est situe dans la soute de Orbi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6390" w:type="dxa"/>
        <w:jc w:val="center"/>
        <w:tblInd w:w="0" w:type="dxa"/>
        <w:tblLayout w:type="fixed"/>
        <w:tblCellMar>
          <w:top w:w="0" w:type="dxa"/>
          <w:left w:w="101" w:type="dxa"/>
          <w:bottom w:w="0" w:type="dxa"/>
          <w:right w:w="101" w:type="dxa"/>
        </w:tblCellMar>
      </w:tblPr>
      <w:tblGrid>
        <w:gridCol w:w="639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112"/>
              <w:jc w:val="both"/>
              <w:rPr/>
            </w:pPr>
            <w:r>
              <w:rPr>
                <w:spacing w:val="-2"/>
                <w:lang w:val="fr-CA"/>
              </w:rPr>
              <w:t>Savais</w:t>
              <w:noBreakHyphen/>
              <w:t xml:space="preserve">tu que la Navette spatiale «Enterprise» avait été nommée en l'honneur du célèbre vaisseau de la série télévisée «Star Trek»? Une des navettes fictives du vaisseau «Entreprise» de l'émission «Star Trek </w:t>
            </w:r>
            <w:r>
              <w:rPr>
                <w:rFonts w:cs="Symbol" w:ascii="Symbol" w:hAnsi="Symbol"/>
                <w:spacing w:val="-2"/>
                <w:lang w:val="fr-CA"/>
              </w:rPr>
              <w:t></w:t>
            </w:r>
            <w:r>
              <w:rPr>
                <w:spacing w:val="-2"/>
                <w:lang w:val="fr-CA"/>
              </w:rPr>
              <w:t xml:space="preserve"> The Next Generation» porte aussi le nom d'une des vraies navettes spatiales utilisée aujourd'hui? Pourrais</w:t>
              <w:noBreakHyphen/>
              <w:t>tu l'identifier?</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sectPr>
          <w:headerReference w:type="even" r:id="rId24"/>
          <w:headerReference w:type="default" r:id="rId25"/>
          <w:footerReference w:type="even" r:id="rId26"/>
          <w:footerReference w:type="default" r:id="rId27"/>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32.</w:t>
        <w:tab/>
        <w:tab/>
        <w:t>Les navettes spatiales ont déjà prouvé leur très grande utilité en permettant à des scientifiques de réparer des satellites ainsi que le plus gros télescope lancé dans l'espace, le Hubble. Ce télescope a connu des difficultés techniques qui ont été résolues par l'équipage d'une navette qui l'ont récupéré et réparé alors qu'ils étaient en orbite autour de la Terre. Cette opération a été rendue possible par l'utilisation du CANADARM, un appareil mécanique ayant la forme d'un bras télescopique. Le CANADARM, comme son nom l'indique si bien, est d'origine canadienne! Tu peux en être très fier! Les réparations au télescope Hubble ont pris plusieurs jours et ont été télédiffusées partout dans le mon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6480" w:type="dxa"/>
        <w:jc w:val="left"/>
        <w:tblInd w:w="-7" w:type="dxa"/>
        <w:tblLayout w:type="fixed"/>
        <w:tblCellMar>
          <w:top w:w="0" w:type="dxa"/>
          <w:left w:w="101" w:type="dxa"/>
          <w:bottom w:w="0" w:type="dxa"/>
          <w:right w:w="101"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4" w:after="0"/>
              <w:jc w:val="both"/>
              <w:rPr>
                <w:spacing w:val="-2"/>
                <w:lang w:val="fr-CA"/>
              </w:rPr>
            </w:pPr>
            <w:r>
              <w:rPr>
                <w:spacing w:val="-2"/>
                <w:lang w:val="fr-CA"/>
              </w:rPr>
              <w:t>Pourrais</w:t>
              <w:noBreakHyphen/>
              <w:t>tu nommer les deux premiers astronautes canadiens à voyager à bord d'une navette spatia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12"/>
              <w:jc w:val="both"/>
              <w:rPr>
                <w:spacing w:val="-2"/>
                <w:lang w:val="fr-CA"/>
              </w:rPr>
            </w:pPr>
            <w:r>
              <w:rPr>
                <w:spacing w:val="-2"/>
                <w:lang w:val="fr-CA"/>
              </w:rPr>
              <w:t>Le Major Marc Garneau avec «Challenger» en 1984 et Roberta Bondar avec «Discovery» en 1992.</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33.</w:t>
        <w:tab/>
        <w:tab/>
        <w:t>L'avenir des voyages spatiaux promet d'être très excitant. Les frères Wright auraient beaucoup de difficultés à croire que seulement 90 ans après leur vol historique, les avions seraient équipes d'ordinateurs, qu'ils pourraient transporter 400 passagers, qu'ils pourraient dépasser la vitesse du son et qu'ils pourraient atteindre d'autres planètes!!! Et c'est loin d'être fini... Le jour n'est peut</w:t>
        <w:noBreakHyphen/>
        <w:t>être pas si loin où nous pourrons voyager à bord d'autobus de l'espace vers des stations spatiales reparties à travers la galaxi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tbl>
      <w:tblPr>
        <w:tblW w:w="6480" w:type="dxa"/>
        <w:jc w:val="left"/>
        <w:tblInd w:w="-7" w:type="dxa"/>
        <w:tblLayout w:type="fixed"/>
        <w:tblCellMar>
          <w:top w:w="0" w:type="dxa"/>
          <w:left w:w="101" w:type="dxa"/>
          <w:bottom w:w="0" w:type="dxa"/>
          <w:right w:w="101"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39" w:leader="none"/>
              </w:tabs>
              <w:suppressAutoHyphens w:val="true"/>
              <w:spacing w:before="4" w:after="0"/>
              <w:jc w:val="both"/>
              <w:rPr>
                <w:spacing w:val="-2"/>
                <w:lang w:val="fr-CA"/>
              </w:rPr>
            </w:pPr>
            <w:r>
              <w:rPr>
                <w:b/>
                <w:spacing w:val="-2"/>
                <w:lang w:val="fr-CA"/>
              </w:rPr>
              <w:tab/>
              <w:t>Tu voudrais en savoir pl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12"/>
              <w:jc w:val="both"/>
              <w:rPr>
                <w:spacing w:val="-2"/>
                <w:lang w:val="fr-CA"/>
              </w:rPr>
            </w:pPr>
            <w:r>
              <w:rPr>
                <w:spacing w:val="-2"/>
                <w:lang w:val="fr-CA"/>
              </w:rPr>
              <w:t>Si tu veux en savoir plus sur l'histoire de l'aviation, demande à ton instructeur ou visite ta bibliothèque municipale. Des centaines de livres ont été écrits sur ce sujet, la plupart sont images de superbes photographies de vieux avions. Tu peux aussi visiter le Musée national de l'Aviation à Ottawa, c'est un des meilleurs endroits pour voir et apprendre la grande histoire de l'aviation.</w:t>
            </w:r>
          </w:p>
        </w:tc>
      </w:tr>
    </w:tbl>
    <w:p>
      <w:pPr>
        <w:pStyle w:val="Normal"/>
        <w:rPr/>
      </w:pPr>
      <w:r>
        <w:rPr/>
      </w:r>
    </w:p>
    <w:sectPr>
      <w:headerReference w:type="even" r:id="rId28"/>
      <w:headerReference w:type="default" r:id="rId29"/>
      <w:footerReference w:type="even" r:id="rId30"/>
      <w:footerReference w:type="default" r:id="rId31"/>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ragraph">
                <wp:posOffset>152400</wp:posOffset>
              </wp:positionV>
              <wp:extent cx="4343400" cy="127000"/>
              <wp:effectExtent l="0" t="0" r="0" b="0"/>
              <wp:wrapNone/>
              <wp:docPr id="34" name="Frame1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6</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6</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7">
              <wp:simplePos x="0" y="0"/>
              <wp:positionH relativeFrom="page">
                <wp:posOffset>457200</wp:posOffset>
              </wp:positionH>
              <wp:positionV relativeFrom="paragraph">
                <wp:posOffset>152400</wp:posOffset>
              </wp:positionV>
              <wp:extent cx="4343400" cy="127000"/>
              <wp:effectExtent l="0" t="0" r="0" b="0"/>
              <wp:wrapNone/>
              <wp:docPr id="35" name="Frame1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5</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5</w:t>
                    </w:r>
                    <w:r>
                      <w:rPr>
                        <w:spacing w:val="-2"/>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36" name="Frame1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7</w:t>
                            <w:noBreakHyphen/>
                            <w:t>1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0</w:t>
                    </w:r>
                    <w:r>
                      <w:rPr>
                        <w:spacing w:val="-2"/>
                        <w:lang w:val="fr-CA"/>
                      </w:rPr>
                      <w:fldChar w:fldCharType="end"/>
                    </w:r>
                    <w:r>
                      <w:rPr>
                        <w:spacing w:val="-2"/>
                        <w:lang w:val="fr-CA"/>
                      </w:rPr>
                      <w:t>/7</w:t>
                      <w:noBreakHyphen/>
                      <w:t>1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ragraph">
                <wp:posOffset>152400</wp:posOffset>
              </wp:positionV>
              <wp:extent cx="4343400" cy="127000"/>
              <wp:effectExtent l="0" t="0" r="0" b="0"/>
              <wp:wrapNone/>
              <wp:docPr id="37" name="Frame1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7</w:t>
                          </w:r>
                          <w:r>
                            <w:rPr>
                              <w:spacing w:val="-2"/>
                              <w:lang w:val="fr-CA"/>
                            </w:rPr>
                            <w:fldChar w:fldCharType="end"/>
                          </w:r>
                          <w:r>
                            <w:rPr>
                              <w:spacing w:val="-2"/>
                              <w:lang w:val="fr-CA"/>
                            </w:rPr>
                            <w:t>/7</w:t>
                            <w:noBreakHyphen/>
                            <w:t>18</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7</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17</w:t>
                    </w:r>
                    <w:r>
                      <w:rPr>
                        <w:spacing w:val="-2"/>
                        <w:lang w:val="fr-CA"/>
                      </w:rPr>
                      <w:fldChar w:fldCharType="end"/>
                    </w:r>
                    <w:r>
                      <w:rPr>
                        <w:spacing w:val="-2"/>
                        <w:lang w:val="fr-CA"/>
                      </w:rPr>
                      <w:t>/7</w:t>
                      <w:noBreakHyphen/>
                      <w:t>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6/PT</w:t>
      <w:noBreakHyphen/>
      <w: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6/PT</w:t>
      <w:noBreakHyphen/>
      <w: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fr-CA"/>
      </w:rPr>
    </w:pPr>
    <w:r>
      <w:rPr>
        <w:spacing w:val="-2"/>
        <w:lang w:val="fr-CA"/>
      </w:rPr>
      <w:t>A</w:t>
      <w:noBreakHyphen/>
      <w:t>CR</w:t>
      <w:noBreakHyphen/>
      <w:t>CCP</w:t>
      <w:noBreakHyphen/>
      <w:t>266/PT</w:t>
      <w:noBreakHyphen/>
      <w:t>002</w:t>
    </w:r>
  </w:p>
  <w:p>
    <w:pPr>
      <w:pStyle w:val="Normal"/>
      <w:spacing w:lineRule="exact" w:line="100" w:before="0" w:after="620"/>
      <w:rPr>
        <w:spacing w:val="-2"/>
        <w:sz w:val="10"/>
        <w:lang w:val="fr-CA"/>
      </w:rPr>
    </w:pPr>
    <w:r>
      <w:rPr>
        <w:spacing w:val="-2"/>
        <w:sz w:val="10"/>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w:t>
      <w:noBreakHyphen/>
      <w:t>CR</w:t>
      <w:noBreakHyphen/>
      <w:t>CCP</w:t>
      <w:noBreakHyphen/>
      <w:t>266/PT</w:t>
      <w:noBreakHyphen/>
      <w:t>002</w:t>
    </w:r>
  </w:p>
  <w:p>
    <w:pPr>
      <w:pStyle w:val="Normal"/>
      <w:spacing w:lineRule="exact" w:line="100" w:before="0" w:after="620"/>
      <w:rPr>
        <w:spacing w:val="-2"/>
        <w:sz w:val="10"/>
        <w:lang w:val="fr-CA"/>
      </w:rPr>
    </w:pPr>
    <w:r>
      <w:rPr>
        <w:spacing w:val="-2"/>
        <w:sz w:val="10"/>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4:34:00Z</dcterms:created>
  <dc:creator>Lise Fournier</dc:creator>
  <dc:description/>
  <dc:language>en-US</dc:language>
  <cp:lastModifiedBy>Denis Coutu</cp:lastModifiedBy>
  <cp:lastPrinted>1998-06-10T11:16:00Z</cp:lastPrinted>
  <dcterms:modified xsi:type="dcterms:W3CDTF">1998-06-10T15:17:00Z</dcterms:modified>
  <cp:revision>17</cp:revision>
  <dc:subject/>
  <dc:title>	411</dc:title>
</cp:coreProperties>
</file>