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0</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05840</wp:posOffset>
                </wp:positionV>
                <wp:extent cx="3862705" cy="5384800"/>
                <wp:effectExtent l="0" t="0" r="0" b="0"/>
                <wp:wrapNone/>
                <wp:docPr id="1" name="Frame1"/>
                <a:graphic xmlns:a="http://schemas.openxmlformats.org/drawingml/2006/main">
                  <a:graphicData uri="http://schemas.microsoft.com/office/word/2010/wordprocessingShape">
                    <wps:wsp>
                      <wps:cNvSpPr txBox="1"/>
                      <wps:spPr>
                        <a:xfrm>
                          <a:off x="0" y="0"/>
                          <a:ext cx="3862705" cy="5384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60800" cy="538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84" t="3154" r="-22123" b="-14317"/>
                                          <a:stretch>
                                            <a:fillRect/>
                                          </a:stretch>
                                        </pic:blipFill>
                                        <pic:spPr bwMode="auto">
                                          <a:xfrm>
                                            <a:off x="0" y="0"/>
                                            <a:ext cx="3860800" cy="5386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15pt;height:424pt;mso-wrap-distance-left:9.05pt;mso-wrap-distance-right:9.05pt;mso-wrap-distance-top:0pt;mso-wrap-distance-bottom:0pt;margin-top:79.2pt;mso-position-vertical-relative:page;margin-left:7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60800"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84" t="3154" r="-22123" b="-14317"/>
                                    <a:stretch>
                                      <a:fillRect/>
                                    </a:stretch>
                                  </pic:blipFill>
                                  <pic:spPr bwMode="auto">
                                    <a:xfrm>
                                      <a:off x="0" y="0"/>
                                      <a:ext cx="3860800" cy="538607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lang w:val="fr-CA"/>
              </w:rPr>
            </w:pPr>
            <w:r>
              <w:rPr>
                <w:rFonts w:eastAsia="Arial"/>
                <w:b/>
                <w:spacing w:val="-4"/>
                <w:sz w:val="38"/>
                <w:lang w:val="fr-CA"/>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CHAPITRE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OBJECTIF DE RENDEMENT 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spacing w:val="-2"/>
          <w:lang w:val="fr-CA"/>
        </w:rPr>
      </w:pPr>
      <w:r>
        <w:rPr>
          <w:b/>
          <w:spacing w:val="-2"/>
          <w:lang w:val="fr-CA"/>
        </w:rPr>
        <w:tab/>
        <w:t>ART ORATO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w:t>
        <w:tab/>
        <w:tab/>
        <w:t>Dans ce chapitre, tu apprendras les éléments de l'art oratoire. Il te sera utile, à plusieurs moments de ta vie, d'être en mesure de t'exprimer effic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w:t>
        <w:tab/>
        <w:tab/>
        <w:t>Les principes de l'art oratoire se retrouvent sous trois thèmes  : personnalité, préparation et présentation. On les appelle les trois «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PERSONNA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3.</w:t>
        <w:tab/>
        <w:tab/>
        <w:t>On affirme que la personnalité des gens se compose en réalité de l'attitude, de l'apparence et de la vo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ab/>
        <w:t>a.</w:t>
      </w:r>
      <w:r>
        <w:rPr>
          <w:b/>
          <w:spacing w:val="-2"/>
          <w:lang w:val="fr-CA"/>
        </w:rPr>
        <w:tab/>
        <w:t>Attitud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 faut considérer les élément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440" w:hanging="1440"/>
        <w:jc w:val="both"/>
        <w:rPr>
          <w:spacing w:val="-2"/>
          <w:lang w:val="fr-CA"/>
        </w:rPr>
      </w:pPr>
      <w:r>
        <w:rPr>
          <w:spacing w:val="-2"/>
          <w:lang w:val="fr-CA"/>
        </w:rPr>
        <w:tab/>
        <w:t>(1)</w:t>
        <w:tab/>
        <w:t>L'approche à adopter envers un subalterne, un égal, et un supérieur doit être différente selon le cas. Rappelle</w:t>
        <w:noBreakHyphen/>
        <w:t>toi qu'un subalterne te jugera par la façon dont tu t'adresses à lui. Traite tes égaux selon le degré de familiarité que tu entretiens avec eux. Ne t'impose pas à quelqu'un qui ne veut évidement pas ta compagnie. Tes supérieurs doivent être abordés avec cour</w:t>
        <w:softHyphen/>
        <w:t>toisie et respect, quels que soient les sentiments intimes ou personnels que tu éprouves envers ces personnes. Ne sois jamais familier avec un supérieur, à moins que le supérieur ne le demande, et jamais devant tes subaltern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0" w:after="13"/>
        <w:ind w:left="1440" w:hanging="1440"/>
        <w:jc w:val="both"/>
        <w:rPr>
          <w:spacing w:val="-2"/>
          <w:lang w:val="fr-CA"/>
        </w:rPr>
      </w:pPr>
      <w:r>
        <w:rPr>
          <w:spacing w:val="-2"/>
          <w:lang w:val="fr-CA"/>
        </w:rPr>
        <w:tab/>
        <w:t>(2)</w:t>
        <w:tab/>
        <w:t>La plupart des orateurs sont nerveux devant un auditoire, mais les plus expérimentés ont appris à maîtriser leurs craintes. La meilleure façon d'éviter un échec est de se préparer avec soin. Il faut une attitude confiante, posée, et enthousiaste, qui laisse voir ton désir d'établir un contact visuel avec tes auditeurs et de t'adresser à eux, et non pas seulement de parler devant eux.</w:t>
      </w:r>
      <w:r>
        <w:br w:type="page"/>
      </w:r>
    </w:p>
    <w:p>
      <w:pPr>
        <w:pStyle w:val="Para1"/>
        <w:rPr/>
      </w:pPr>
      <w:r>
        <w:rPr/>
        <w:tab/>
        <w:t>b.</w:t>
        <w:tab/>
      </w:r>
      <w:r>
        <w:rPr>
          <w:b/>
        </w:rPr>
        <w:t>Apparence</w:t>
      </w:r>
      <w:r>
        <w:rPr/>
        <w:t>.</w:t>
      </w:r>
      <w:r>
        <w:fldChar w:fldCharType="begin"/>
      </w:r>
      <w:r>
        <w:rPr/>
        <w:instrText xml:space="preserve">ADVANCE \R 18.0</w:instrText>
      </w:r>
      <w:r>
        <w:rPr/>
      </w:r>
      <w:r>
        <w:rPr/>
        <w:fldChar w:fldCharType="separate"/>
      </w:r>
      <w:r>
        <w:rPr/>
      </w:r>
      <w:r>
        <w:rPr/>
      </w:r>
      <w:r>
        <w:rPr/>
        <w:fldChar w:fldCharType="end"/>
      </w:r>
      <w:r>
        <w:rPr/>
        <w:t>L'apparence extérieure peut être un facteur déterminant dans le succès ou l'échec d'un exposé, car les premières impressions sont souvent celles qui demeurent. Tu dois toujours avoir une tenue impeccable, une apparence soignée. Tes gestes doivent être naturels et appuyer, et non pas démentir, tes paro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Para1"/>
        <w:rPr/>
      </w:pPr>
      <w:r>
        <w:rPr/>
        <w:tab/>
        <w:t>c.</w:t>
      </w:r>
      <w:r>
        <w:rPr>
          <w:b/>
        </w:rPr>
        <w:tab/>
        <w:t>Voix.</w:t>
      </w:r>
      <w:r>
        <w:fldChar w:fldCharType="begin"/>
      </w:r>
      <w:r>
        <w:rPr/>
        <w:instrText xml:space="preserve">ADVANCE \R 18.0</w:instrText>
      </w:r>
      <w:r>
        <w:rPr/>
      </w:r>
      <w:r>
        <w:rPr/>
        <w:fldChar w:fldCharType="separate"/>
      </w:r>
      <w:r>
        <w:rPr/>
      </w:r>
      <w:r>
        <w:rPr/>
      </w:r>
      <w:r>
        <w:rPr/>
        <w:fldChar w:fldCharType="end"/>
      </w:r>
      <w:r>
        <w:rPr/>
        <w:t>Pour parler en public, il faut acquérir et cultiver une bonne voix d'orateur. Fais bien attention aux éléments suiva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Para2"/>
        <w:rPr/>
      </w:pPr>
      <w:r>
        <w:rPr/>
        <w:tab/>
        <w:t>(1)</w:t>
      </w:r>
      <w:r>
        <w:rPr>
          <w:b/>
        </w:rPr>
        <w:tab/>
        <w:t>Le ton.</w:t>
      </w:r>
      <w:r>
        <w:fldChar w:fldCharType="begin"/>
      </w:r>
      <w:r>
        <w:rPr/>
        <w:instrText xml:space="preserve">ADVANCE \R 18.0</w:instrText>
      </w:r>
      <w:r>
        <w:rPr/>
      </w:r>
      <w:r>
        <w:rPr/>
        <w:fldChar w:fldCharType="separate"/>
      </w:r>
      <w:r>
        <w:rPr/>
      </w:r>
      <w:r>
        <w:rPr/>
      </w:r>
      <w:r>
        <w:rPr/>
        <w:fldChar w:fldCharType="end"/>
      </w:r>
      <w:r>
        <w:rPr/>
        <w:t>Varie ton inton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2)</w:t>
      </w:r>
      <w:r>
        <w:rPr>
          <w:b/>
          <w:spacing w:val="-2"/>
          <w:lang w:val="fr-CA"/>
        </w:rPr>
        <w:tab/>
        <w:t>Le volum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arie la force de ta voix et ajuste</w:t>
        <w:noBreakHyphen/>
        <w:t>la aux conditions du mo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3)</w:t>
      </w:r>
      <w:r>
        <w:rPr>
          <w:b/>
          <w:spacing w:val="-2"/>
          <w:lang w:val="fr-CA"/>
        </w:rPr>
        <w:tab/>
        <w:t>Le rythm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arie la vitesse à laquelle tu parles. Prends en considération le nombre d'auditeurs, leur habileté à comprendre et le fait qu'un texte plus difficile demande un rythme plus l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4)</w:t>
      </w:r>
      <w:r>
        <w:rPr>
          <w:b/>
          <w:spacing w:val="-2"/>
          <w:lang w:val="fr-CA"/>
        </w:rPr>
        <w:tab/>
        <w:t>La qualité.</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 xml:space="preserve">Une voix agréable doit être claire, sonore et d'une hauteur raisonnable. Pense à ce que tu dis et sois attentif à tes paroles </w:t>
      </w:r>
      <w:r>
        <w:rPr>
          <w:rFonts w:cs="Symbol" w:ascii="Symbol" w:hAnsi="Symbol"/>
          <w:spacing w:val="-2"/>
          <w:lang w:val="fr-CA"/>
        </w:rPr>
        <w:t></w:t>
      </w:r>
      <w:r>
        <w:rPr>
          <w:spacing w:val="-2"/>
          <w:lang w:val="fr-CA"/>
        </w:rPr>
        <w:t xml:space="preserve"> ce faisant, tu ajouteras à la qualité de ta voix.</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5)</w:t>
      </w:r>
      <w:r>
        <w:rPr>
          <w:b/>
          <w:spacing w:val="-2"/>
          <w:lang w:val="fr-CA"/>
        </w:rPr>
        <w:tab/>
        <w:t>L'articula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C'est le parler clair, ou la clarté avec laquelle tu articules les parties de chaque mot. Ouvre la bouche en parlant et assure</w:t>
        <w:noBreakHyphen/>
        <w:t>toi d'être immédiatement intelligible pour tous tes auditeu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6)</w:t>
      </w:r>
      <w:r>
        <w:rPr>
          <w:b/>
          <w:spacing w:val="-2"/>
          <w:lang w:val="fr-CA"/>
        </w:rPr>
        <w:tab/>
        <w:t>Les pause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lles doivent être planifiées et définies. Des pauses claires amenent de la variété et de l'intérêt. Elles doivent ponctuer ton discours, non pas le déform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pPr>
      <w:r>
        <w:rPr>
          <w:spacing w:val="-2"/>
          <w:lang w:val="fr-CA"/>
        </w:rPr>
        <w:tab/>
        <w:t>(7)</w:t>
      </w:r>
      <w:r>
        <w:rPr>
          <w:b/>
          <w:spacing w:val="-2"/>
          <w:lang w:val="fr-CA"/>
        </w:rPr>
        <w:tab/>
        <w:t>La prononcia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Apprends à prononcer les mots correc</w:t>
        <w:softHyphen/>
        <w:t>tement afin d'acquérir de la confiance et d'éviter l'attention indésirable provoquée par une erre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RÉP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Pour les discours impromptus, tu n'auras pas le temps de te préparer, mais tu peux décider quel en sera le point central, et penser à une introduction et à une conclusion efficaces. Prépare</w:t>
        <w:noBreakHyphen/>
        <w:t>toi mentalement, révise les éléments principaux dans ta tête, prends une grande respiration, et essaie de te détend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RÉ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Les gestes que tu fais en parlant peuvent souvent appuyer efficacement ton discours, mais ils ne doivent pas être planifiés. Bouge naturellement, non comme un robot. Évite de sauter d'un pied sur l'autre ou de jouer avec clés objets, comme une craie, en parlant aux gens. Ces distractions peuvent devenir très agaçantes. Commence ton discours en annonçant le sujet et fait en sorte que le corps du discours corresponde au sujet. La façon la plus efficace de terminer un discours est de faire un résumé de ce que tu viens de dire. Ton auditoire se remémore ainsi l'ensemble du discours, et l'exposé se termine de façon satisfaisan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before="47" w:after="0"/>
              <w:rPr>
                <w:spacing w:val="-2"/>
                <w:lang w:val="fr-CA"/>
              </w:rPr>
            </w:pPr>
            <w:r>
              <w:rPr>
                <w:b/>
                <w:spacing w:val="-2"/>
                <w:lang w:val="fr-CA"/>
              </w:rPr>
              <w:tab/>
              <w:t>VÉRIFIE TES CONNAISS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fr-CA"/>
              </w:rPr>
            </w:pPr>
            <w:r>
              <w:rPr>
                <w:spacing w:val="-2"/>
                <w:lang w:val="fr-CA"/>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55"/>
              <w:rPr>
                <w:spacing w:val="-2"/>
                <w:lang w:val="fr-CA"/>
              </w:rPr>
            </w:pPr>
            <w:r>
              <w:rPr>
                <w:spacing w:val="-2"/>
                <w:lang w:val="fr-CA"/>
              </w:rPr>
              <w:tab/>
              <w:t>À titre d'évaluation pour ce chapitre, tu devras présenter un petit exposé d'une minute à ta classe, sur un sujet que tu connais bien  : toi-</w:t>
              <w:softHyphen/>
              <w:t>même. Ne sois pas trop nerveux. Rappelle</w:t>
              <w:noBreakHyphen/>
              <w:t>toi les points que tu as appris en classe sur l'art oratoire.</w:t>
            </w:r>
          </w:p>
        </w:tc>
      </w:tr>
    </w:tbl>
    <w:p>
      <w:pPr>
        <w:pStyle w:val="Normal"/>
        <w:rPr/>
      </w:pPr>
      <w:r>
        <w:rPr/>
      </w:r>
    </w:p>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52400</wp:posOffset>
              </wp:positionV>
              <wp:extent cx="4343400" cy="127000"/>
              <wp:effectExtent l="0" t="0" r="0" b="0"/>
              <wp:wrapNone/>
              <wp:docPr id="4"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5"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6"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6</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6</w:t>
                      <w:noBreakHyphen/>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r>
                            <w:rPr>
                              <w:spacing w:val="-2"/>
                              <w:lang w:val="fr-CA"/>
                            </w:rPr>
                            <w:t>/6</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r>
                      <w:rPr>
                        <w:spacing w:val="-2"/>
                        <w:lang w:val="fr-CA"/>
                      </w:rPr>
                      <w:t>/6</w:t>
                      <w:noBreakHyphen/>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Normal"/>
    <w:qFormat/>
    <w:pPr>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440" w:hanging="1440"/>
      <w:jc w:val="both"/>
    </w:pPr>
    <w:rPr>
      <w:spacing w:val="-2"/>
      <w:lang w:val="fr-CA"/>
    </w:rPr>
  </w:style>
  <w:style w:type="paragraph" w:styleId="Para1">
    <w:name w:val="para1"/>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pPr>
    <w:rPr>
      <w:spacing w:val="-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20:00Z</dcterms:created>
  <dc:creator>Lise Fournier</dc:creator>
  <dc:description/>
  <dc:language>en-US</dc:language>
  <cp:lastModifiedBy>Denis Coutu</cp:lastModifiedBy>
  <cp:lastPrinted>1998-06-09T14:26:00Z</cp:lastPrinted>
  <dcterms:modified xsi:type="dcterms:W3CDTF">1998-06-09T18:27:00Z</dcterms:modified>
  <cp:revision>9</cp:revision>
  <dc:subject/>
  <dc:title>	410</dc:title>
</cp:coreProperties>
</file>