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4</w:t>
      </w:r>
      <w:r>
        <mc:AlternateContent>
          <mc:Choice Requires="wps">
            <w:drawing>
              <wp:anchor behindDoc="1" distT="0" distB="0" distL="114935" distR="114935" simplePos="0" locked="0" layoutInCell="0" allowOverlap="1" relativeHeight="21">
                <wp:simplePos x="0" y="0"/>
                <wp:positionH relativeFrom="page">
                  <wp:posOffset>1005840</wp:posOffset>
                </wp:positionH>
                <wp:positionV relativeFrom="page">
                  <wp:posOffset>1280160</wp:posOffset>
                </wp:positionV>
                <wp:extent cx="4274820" cy="5537200"/>
                <wp:effectExtent l="0" t="0" r="0" b="0"/>
                <wp:wrapNone/>
                <wp:docPr id="1" name="Frame1"/>
                <a:graphic xmlns:a="http://schemas.openxmlformats.org/drawingml/2006/main">
                  <a:graphicData uri="http://schemas.microsoft.com/office/word/2010/wordprocessingShape">
                    <wps:wsp>
                      <wps:cNvSpPr txBox="1"/>
                      <wps:spPr>
                        <a:xfrm>
                          <a:off x="0" y="0"/>
                          <a:ext cx="4274820" cy="55372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73550" cy="553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3" t="-11339" r="-11745" b="-23431"/>
                                          <a:stretch>
                                            <a:fillRect/>
                                          </a:stretch>
                                        </pic:blipFill>
                                        <pic:spPr bwMode="auto">
                                          <a:xfrm>
                                            <a:off x="0" y="0"/>
                                            <a:ext cx="4273550" cy="553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6pt;height:436pt;mso-wrap-distance-left:9.05pt;mso-wrap-distance-right:9.05pt;mso-wrap-distance-top:0pt;mso-wrap-distance-bottom:0pt;margin-top:100.8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73550" cy="553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3" t="-11339" r="-11745" b="-23431"/>
                                    <a:stretch>
                                      <a:fillRect/>
                                    </a:stretch>
                                  </pic:blipFill>
                                  <pic:spPr bwMode="auto">
                                    <a:xfrm>
                                      <a:off x="0" y="0"/>
                                      <a:ext cx="4273550" cy="55378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Y</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6"/>
                <w:lang w:val="fr-CA"/>
              </w:rPr>
              <w:t>É</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CHAPITR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OBJECTIF DE RENDEMENT 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CITOYENNE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LE CANADA, TON P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fr-CA"/>
        </w:rPr>
        <w:t>1.</w:t>
      </w:r>
      <w:r>
        <w:rPr>
          <w:b/>
          <w:spacing w:val="-2"/>
          <w:lang w:val="fr-CA"/>
        </w:rPr>
        <w:tab/>
        <w:tab/>
        <w:t>Citoyenneté.</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est</w:t>
        <w:noBreakHyphen/>
        <w:t>ce que ça veut dire pour toi? La plupart d'entre nous, surtout si nous sommes nés au Canada, tenons notre Citoyenneté pour acquise. Cependant, en tant que citoyen du Canada, nous avons certains droits et privilèges et aussi certaines responsabi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w:t>
        <w:tab/>
        <w:tab/>
        <w:t>La «Charte canadienne des droits et libertés» garantit à tous les citoyens canadie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ab/>
        <w:t>a.</w:t>
        <w:tab/>
        <w:t>le droit de vote aux élections fédérales et provinci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ab/>
        <w:t>b.</w:t>
        <w:tab/>
        <w:t>le droit d'être candidat aux élections fédérales et provincial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ab/>
        <w:t>c.</w:t>
        <w:tab/>
        <w:t>le droit d'entrer au Canada, d'y rester ou d'en par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3.</w:t>
        <w:tab/>
        <w:tab/>
        <w:t>Les plus importants droits et privilèges d'un citoyen canadien sont de voter et de pouvoir se porter candidat à une élection. Seul un citoyen canadien peut voter et se porter candidat à une élection fédérale. La loi accorde le droit à certains résidents étrangers au Canada de voter et de se porter candidat à certaines élections provinciales, territoriales et municipales. Ces privilèges sont aussi des responsabilités. Personne n'est obligé de voter ou d'être candidat à une élection, mais notre démocratie dépend de la participation des g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4.</w:t>
        <w:tab/>
        <w:tab/>
        <w:t>Une personne qui devient citoyen canadien doit prononcer le serment suiv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ind w:left="360" w:right="360" w:hanging="360"/>
        <w:jc w:val="both"/>
        <w:rPr>
          <w:spacing w:val="-2"/>
          <w:lang w:val="fr-CA"/>
        </w:rPr>
      </w:pPr>
      <w:r>
        <w:rPr>
          <w:spacing w:val="-2"/>
          <w:lang w:val="fr-CA"/>
        </w:rPr>
        <w:tab/>
        <w:t>«Je, (nom au complet), déclare solennellement, que je serai fidèle, et que je porterai sincère allégeance à Sa Majesté la Reine Elizabeth II, Reine du Canada, à ses héritiers et à ses successeurs en conformité de la loi et que j'observerai fidèlement les lois du Canada et que je remplirai mes devoirs de citoyen canadie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Ce serment résume quelques</w:t>
        <w:noBreakHyphen/>
        <w:t>unes des responsabilités de chaque citoyen canadien. Voici ces responsabilité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être loyal envers le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être loyal envers la Reine du Canada et son représentant, le gouverneur géné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obéir aux lois canadien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respecter les droits des au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respecter la propriété privée et publ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f.</w:t>
        <w:tab/>
        <w:t>protéger le patrimoine canadie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g.</w:t>
        <w:tab/>
        <w:t>supporter les idéaux canadi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w:t>
        <w:tab/>
        <w:tab/>
        <w:t>On peut naître citoyen canadien ou le devenir si l'on immigre au Canada en provenance d'un autre pays. Dans les deux cas, il faut devenir un bon citoyen. Être un bon citoyen ne veut pas seulement dire connaître le fonctionnement du gouvernement, c'est aussi une question de maturité et de responsab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w:t>
        <w:tab/>
        <w:tab/>
        <w:t>Un citoyen a plusieurs rôles à jouer dans la société. Il do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être un bon vois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connaître la différence entre le bien et le m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se souvenir qu'il existe des nationalités et des cultures différent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participer aux activités communauta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Au Canada, nous vivons dans une société démocratique. Une démocratie, c'est le gouvernement par le peuple. Les citoyens du Canada influencent le processus de prise de décisions du gouvernement par l'intermédiaire des députés qu'ils ont él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Un des buts de l'organisation des cadets est de «développer chez les jeunes les qualités de bon citoyen». Que peux</w:t>
        <w:noBreakHyphen/>
        <w:t>tu faire, à titre de cadet, pour être un bon citoy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0.</w:t>
        <w:tab/>
        <w:tab/>
        <w:t>Ton escadron participe sûrement à des événements tels que les cérémonies de l'Armistice et de la fête du Canada. En tant que bon citoyen, tu dois connaître le sens de ces événements auxquels tu participes. À quels autres événements qui célèbrent notre Citoyenneté peux</w:t>
        <w:noBreakHyphen/>
        <w:t>tu partici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1.</w:t>
        <w:tab/>
        <w:tab/>
        <w:t>Tu peux aussi faire du travail bénévole dans ta communauté. Les hôpitaux et les maisons pour personnes âgées accueillent avec plaisir les bénévoles qui rendent la vie des pensionnaires plus intéressante. Quelles autres tâches bénévoles peux</w:t>
        <w:noBreakHyphen/>
        <w:t>tu accomplir pour être un bon citoy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2.</w:t>
        <w:tab/>
        <w:tab/>
        <w:t>La tolérance envers les autres est une qualité essentielle d'un bon citoyen. Nous devons être tolérants envers les personnes ayant des handicaps physiques ou mentaux; les minorités raciales; les autres religions et croyances; et tous ceux qui ont eu moins de chance que n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3.</w:t>
        <w:tab/>
        <w:tab/>
        <w:t>Comme tu le vois, c'est complexe, la citoyenneté. Il te faudra faire un effort pour devenir un bon citoyen. Conscient que tes actions affectent plusieurs personnes, tu dois agir selon tes responsabilités envers les autres. Tu dois te soucier du bien</w:t>
        <w:noBreakHyphen/>
        <w:t>être de ta famille et de la société, pas seulement du tien. Pour être un bon citoyen il faut participer, s'engager et contribuer. Les bons citoyens s'efforcent d'apporter une contribution dont le pays tout entier bénéficiera et non pas seulement chaque personne individuell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1143635</wp:posOffset>
                </wp:positionV>
                <wp:extent cx="3828415" cy="3844925"/>
                <wp:effectExtent l="0" t="0" r="0" b="0"/>
                <wp:wrapSquare wrapText="largest"/>
                <wp:docPr id="4" name="Frame2"/>
                <a:graphic xmlns:a="http://schemas.openxmlformats.org/drawingml/2006/main">
                  <a:graphicData uri="http://schemas.microsoft.com/office/word/2010/wordprocessingShape">
                    <wps:wsp>
                      <wps:cNvSpPr txBox="1"/>
                      <wps:spPr>
                        <a:xfrm>
                          <a:off x="0" y="0"/>
                          <a:ext cx="3828415" cy="38449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2" t="-962" r="-522" b="-979"/>
                                          <a:stretch>
                                            <a:fillRect/>
                                          </a:stretch>
                                        </pic:blipFill>
                                        <pic:spPr bwMode="auto">
                                          <a:xfrm>
                                            <a:off x="0" y="0"/>
                                            <a:ext cx="4034790" cy="377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01.45pt;height:302.75pt;mso-wrap-distance-left:0pt;mso-wrap-distance-right:0pt;mso-wrap-distance-top:0pt;mso-wrap-distance-bottom:0pt;margin-top:90.0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2" t="-962" r="-522" b="-979"/>
                                    <a:stretch>
                                      <a:fillRect/>
                                    </a:stretch>
                                  </pic:blipFill>
                                  <pic:spPr bwMode="auto">
                                    <a:xfrm>
                                      <a:off x="0" y="0"/>
                                      <a:ext cx="4034790" cy="377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E DRAPEAU NA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4.</w:t>
        <w:tab/>
        <w:tab/>
        <w:t>Au XV</w:t>
      </w:r>
      <w:r>
        <w:rPr>
          <w:spacing w:val="-2"/>
          <w:vertAlign w:val="superscript"/>
          <w:lang w:val="fr-CA"/>
        </w:rPr>
        <w:t>e</w:t>
      </w:r>
      <w:r>
        <w:rPr>
          <w:spacing w:val="-2"/>
          <w:lang w:val="fr-CA"/>
        </w:rPr>
        <w:t xml:space="preserve"> siècle, le drapeau britannique était la Croix de Saint Georges. C'est probablement le premier drapeau qui a flotté au Canada, apporté par l'explorateur Jean Cabot qui a atteint l'Amérique du Nord en 1496.</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43635</wp:posOffset>
                </wp:positionV>
                <wp:extent cx="4097020" cy="2651760"/>
                <wp:effectExtent l="0" t="0" r="0" b="0"/>
                <wp:wrapSquare wrapText="largest"/>
                <wp:docPr id="7" name="Frame3"/>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423920" cy="2418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39" t="-96" r="-9539" b="-96"/>
                                          <a:stretch>
                                            <a:fillRect/>
                                          </a:stretch>
                                        </pic:blipFill>
                                        <pic:spPr bwMode="auto">
                                          <a:xfrm>
                                            <a:off x="0" y="0"/>
                                            <a:ext cx="3423920" cy="24187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 Croix de Saint George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0pt;mso-wrap-distance-right:0pt;mso-wrap-distance-top:0pt;mso-wrap-distance-bottom:0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423920" cy="2418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539" t="-96" r="-9539" b="-96"/>
                                    <a:stretch>
                                      <a:fillRect/>
                                    </a:stretch>
                                  </pic:blipFill>
                                  <pic:spPr bwMode="auto">
                                    <a:xfrm>
                                      <a:off x="0" y="0"/>
                                      <a:ext cx="3423920" cy="24187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 Croix de Saint Georg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023995</wp:posOffset>
                </wp:positionV>
                <wp:extent cx="409702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98595" cy="2421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91" t="-19" r="-991" b="-57"/>
                                          <a:stretch>
                                            <a:fillRect/>
                                          </a:stretch>
                                        </pic:blipFill>
                                        <pic:spPr bwMode="auto">
                                          <a:xfrm>
                                            <a:off x="0" y="0"/>
                                            <a:ext cx="3998595" cy="24218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Union Jack</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0pt;mso-wrap-distance-right:0pt;mso-wrap-distance-top:0pt;mso-wrap-distance-bottom:0pt;margin-top:316.8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98595" cy="2421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91" t="-19" r="-991" b="-57"/>
                                    <a:stretch>
                                      <a:fillRect/>
                                    </a:stretch>
                                  </pic:blipFill>
                                  <pic:spPr bwMode="auto">
                                    <a:xfrm>
                                      <a:off x="0" y="0"/>
                                      <a:ext cx="3998595" cy="24218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Union Jack</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page">
                  <wp:posOffset>245110</wp:posOffset>
                </wp:positionH>
                <wp:positionV relativeFrom="page">
                  <wp:posOffset>1189355</wp:posOffset>
                </wp:positionV>
                <wp:extent cx="409702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4625" cy="2414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80" t="-235" r="-4380" b="-217"/>
                                          <a:stretch>
                                            <a:fillRect/>
                                          </a:stretch>
                                        </pic:blipFill>
                                        <pic:spPr bwMode="auto">
                                          <a:xfrm>
                                            <a:off x="0" y="0"/>
                                            <a:ext cx="3984625"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Red Ensign</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0pt;mso-wrap-distance-right:0pt;mso-wrap-distance-top:0pt;mso-wrap-distance-bottom:0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4625" cy="2414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80" t="-235" r="-4380" b="-217"/>
                                    <a:stretch>
                                      <a:fillRect/>
                                    </a:stretch>
                                  </pic:blipFill>
                                  <pic:spPr bwMode="auto">
                                    <a:xfrm>
                                      <a:off x="0" y="0"/>
                                      <a:ext cx="3984625"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Red Ensig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5110</wp:posOffset>
                </wp:positionH>
                <wp:positionV relativeFrom="page">
                  <wp:posOffset>4023995</wp:posOffset>
                </wp:positionV>
                <wp:extent cx="409702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730" cy="2375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1" t="-1017" r="-171" b="-1017"/>
                                          <a:stretch>
                                            <a:fillRect/>
                                          </a:stretch>
                                        </pic:blipFill>
                                        <pic:spPr bwMode="auto">
                                          <a:xfrm>
                                            <a:off x="0" y="0"/>
                                            <a:ext cx="4062730" cy="2375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drapeau actuel du Canada</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0pt;mso-wrap-distance-right:0pt;mso-wrap-distance-top:0pt;mso-wrap-distance-bottom:0pt;margin-top:316.8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730" cy="2375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1" t="-1017" r="-171" b="-1017"/>
                                    <a:stretch>
                                      <a:fillRect/>
                                    </a:stretch>
                                  </pic:blipFill>
                                  <pic:spPr bwMode="auto">
                                    <a:xfrm>
                                      <a:off x="0" y="0"/>
                                      <a:ext cx="4062730" cy="2375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3</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drapeau actuel du Canada</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Le premier drapeau à flotter sur la colonie canadienne est celui de la France royale, hissé par Jacques Cartier quand il débarque à Gaspé en 15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6.</w:t>
        <w:tab/>
        <w:tab/>
        <w:t>Après sa création en 1606, le drapeau appelé Union Jack flotte au</w:t>
        <w:noBreakHyphen/>
        <w:t>dessus des colonies britanniques à Terre</w:t>
        <w:noBreakHyphen/>
        <w:t>Neuve et plus tard en Nouvelle-Éco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7.</w:t>
        <w:tab/>
        <w:tab/>
        <w:t>Le Red Ensign est créé en 1707. Son usage au Canada est autorisé en 1892 pour que le drapeau, orné du blason du Canada, puisse flotter sur les navires marchands canadiens. En 1924, un arrêté ministériel accorde la permission de hisser le Red Ensign canadien sur les édifices du gouver</w:t>
        <w:softHyphen/>
        <w:t>nement canadien à l'étranger. Un autre arrêté ministériel, en 1945, autorise l'utilisation de ce drapeau sur les édifices fédéraux au Canada et à l'étranger jusqu'à ce que le Parlement prenne des mesures concernant l'adoption d'un drapeau na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8.</w:t>
        <w:tab/>
        <w:tab/>
        <w:t>Le drapeau national actuel est adopté par le Parlement et proclamé par Sa Majesté la Reine le 15 février 1965. Le drapeau est rouge, avec au centre un carré blanc qui contient une feuille d'érable à onze poi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9.</w:t>
        <w:tab/>
        <w:tab/>
        <w:t>Il est de mise pour les citoyens et les organisations du Canada de faire flotter le drapeau, mais il faut toujours s'assurer de suivre les normes prescrites, le drapeau devant être traité avec dignité et respect. Le drapeau est hissé chaque jour du lever au coucher du soleil sur tous les édifices du gouvernement, les aéroports, et les bases et établissements militaires canadiens au Canada et à l'étran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0.</w:t>
        <w:tab/>
        <w:tab/>
        <w:t>On salue le drapeau, mais on ne s'en sert pas pour saluer ou rendre hommage en l'abaissant ou aut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HYMNE NA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1.</w:t>
        <w:tab/>
        <w:tab/>
        <w:t>L'hymne national du Canada est le «Ô Canada!». La version originale a été écrite en français par Adolphe Routhier. La version officielle a été proclamée par le gouvernement canadien le 1</w:t>
      </w:r>
      <w:r>
        <w:rPr>
          <w:spacing w:val="-2"/>
          <w:vertAlign w:val="superscript"/>
          <w:lang w:val="fr-CA"/>
        </w:rPr>
        <w:t>er</w:t>
      </w:r>
      <w:r>
        <w:rPr>
          <w:spacing w:val="-2"/>
          <w:lang w:val="fr-CA"/>
        </w:rPr>
        <w:t xml:space="preserve"> juillet 1980 par la loi C</w:t>
        <w:noBreakHyphen/>
        <w:t>36. Chaque cadet devrait connaître les mots de l'hymne national dans au moins une des deux langues officielles. Les paroles de l'hymne national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Ô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4860" w:type="dxa"/>
        <w:jc w:val="center"/>
        <w:tblInd w:w="0" w:type="dxa"/>
        <w:tblLayout w:type="fixed"/>
        <w:tblCellMar>
          <w:top w:w="0" w:type="dxa"/>
          <w:left w:w="101" w:type="dxa"/>
          <w:bottom w:w="0" w:type="dxa"/>
          <w:right w:w="101" w:type="dxa"/>
        </w:tblCellMar>
      </w:tblPr>
      <w:tblGrid>
        <w:gridCol w:w="4860"/>
      </w:tblGrid>
      <w:tr>
        <w:trPr/>
        <w:tc>
          <w:tcPr>
            <w:tcW w:w="48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0"/>
              <w:ind w:left="800" w:hanging="0"/>
              <w:rPr>
                <w:spacing w:val="-2"/>
                <w:lang w:val="fr-CA"/>
              </w:rPr>
            </w:pPr>
            <w:r>
              <w:rPr>
                <w:spacing w:val="-2"/>
                <w:lang w:val="fr-CA"/>
              </w:rPr>
              <w:t xml:space="preserve">Ô Canada! Terre de nos aïeu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Ton front est ceint de fleurons glorieu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Car ton bras sait porter l'épé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Il sait porter la croi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Ton histoire est une épopé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Des plus brillants explo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Et ta valeur de foi trempé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Protègera nos foyers et nos dro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ind w:left="800" w:hanging="0"/>
              <w:rPr>
                <w:spacing w:val="-2"/>
                <w:lang w:val="fr-CA"/>
              </w:rPr>
            </w:pPr>
            <w:r>
              <w:rPr>
                <w:spacing w:val="-2"/>
                <w:lang w:val="fr-CA"/>
              </w:rPr>
              <w:t>Protègera nos foyers et nos droit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O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4860" w:type="dxa"/>
        <w:jc w:val="center"/>
        <w:tblInd w:w="0" w:type="dxa"/>
        <w:tblLayout w:type="fixed"/>
        <w:tblCellMar>
          <w:top w:w="0" w:type="dxa"/>
          <w:left w:w="101" w:type="dxa"/>
          <w:bottom w:w="0" w:type="dxa"/>
          <w:right w:w="101" w:type="dxa"/>
        </w:tblCellMar>
      </w:tblPr>
      <w:tblGrid>
        <w:gridCol w:w="4860"/>
      </w:tblGrid>
      <w:tr>
        <w:trPr/>
        <w:tc>
          <w:tcPr>
            <w:tcW w:w="48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0"/>
              <w:ind w:left="800" w:hanging="0"/>
              <w:rPr>
                <w:spacing w:val="-2"/>
                <w:lang w:val="fr-CA"/>
              </w:rPr>
            </w:pPr>
            <w:r>
              <w:rPr>
                <w:spacing w:val="-2"/>
                <w:lang w:val="fr-CA"/>
              </w:rPr>
              <w:t xml:space="preserve">O Canada! Our home and native l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True patriot</w:t>
              <w:noBreakHyphen/>
              <w:t xml:space="preserve">love in all thy sons comm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With glowing hearts we see thee ri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The true North strong and fr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From far and wide, O Can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We stand on guard for th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God keep our land glorious and fr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0" w:hanging="0"/>
              <w:rPr>
                <w:spacing w:val="-2"/>
                <w:lang w:val="fr-CA"/>
              </w:rPr>
            </w:pPr>
            <w:r>
              <w:rPr>
                <w:spacing w:val="-2"/>
                <w:lang w:val="fr-CA"/>
              </w:rPr>
              <w:t xml:space="preserve">O Canada, we stand on guard for th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ind w:left="800" w:hanging="0"/>
              <w:rPr>
                <w:spacing w:val="-2"/>
                <w:lang w:val="fr-CA"/>
              </w:rPr>
            </w:pPr>
            <w:r>
              <w:rPr>
                <w:spacing w:val="-2"/>
                <w:lang w:val="fr-CA"/>
              </w:rPr>
              <w:t>O Canada, we stand on guard for thee.</w:t>
            </w:r>
          </w:p>
        </w:tc>
      </w:tr>
    </w:tbl>
    <w:p>
      <w:pPr>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center"/>
        <w:tblInd w:w="0"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b/>
                <w:b/>
                <w:spacing w:val="-2"/>
                <w:lang w:val="fr-CA"/>
              </w:rPr>
            </w:pPr>
            <w:r>
              <w:rPr>
                <w:b/>
                <w:spacing w:val="-2"/>
                <w:lang w:val="fr-CA"/>
              </w:rPr>
              <w:tab/>
              <w:t>VÉRIFIE TE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Voici quelques questions qui t'aideront à penser à la citoyenneté telle qu'elle s'applique à to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fr-CA"/>
              </w:rPr>
            </w:pPr>
            <w:r>
              <w:rPr>
                <w:spacing w:val="-2"/>
                <w:lang w:val="fr-CA"/>
              </w:rPr>
              <w:t>1.</w:t>
              <w:tab/>
              <w:t>À quelles activités liées à la citoyenneté ton escadron participe</w:t>
              <w:noBreakHyphen/>
              <w:t>t</w:t>
              <w:noBreakHyphen/>
              <w:t>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fr-CA"/>
              </w:rPr>
            </w:pPr>
            <w:r>
              <w:rPr>
                <w:spacing w:val="-2"/>
                <w:lang w:val="fr-CA"/>
              </w:rPr>
              <w:t>2.</w:t>
              <w:tab/>
              <w:t>À quelles activités participes</w:t>
              <w:noBreakHyphen/>
              <w:t>tu, en dehors de celles des cadets, qui t'aident à devenir un bon citoy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3.</w:t>
              <w:tab/>
              <w:t>De quelles autres façons essaies</w:t>
              <w:noBreakHyphen/>
              <w:t>tu de devenir un bon citoyen?</w:t>
            </w:r>
          </w:p>
        </w:tc>
      </w:tr>
    </w:tbl>
    <w:p>
      <w:pPr>
        <w:pStyle w:val="Normal"/>
        <w:rPr/>
      </w:pPr>
      <w:r>
        <w:rPr/>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152400</wp:posOffset>
              </wp:positionV>
              <wp:extent cx="4343400" cy="127000"/>
              <wp:effectExtent l="0" t="0" r="0" b="0"/>
              <wp:wrapNone/>
              <wp:docPr id="1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20"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1"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22"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3</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3</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2:30:00Z</dcterms:created>
  <dc:creator>Lise Fournier</dc:creator>
  <dc:description/>
  <dc:language>en-US</dc:language>
  <cp:lastModifiedBy>Denis Coutu</cp:lastModifiedBy>
  <cp:lastPrinted>1998-06-10T10:14:00Z</cp:lastPrinted>
  <dcterms:modified xsi:type="dcterms:W3CDTF">1998-06-10T14:14:00Z</dcterms:modified>
  <cp:revision>12</cp:revision>
  <dc:subject/>
  <dc:title>	404</dc:title>
</cp:coreProperties>
</file>