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21</w:t>
      </w:r>
      <w:r>
        <mc:AlternateContent>
          <mc:Choice Requires="wps">
            <w:drawing>
              <wp:anchor behindDoc="1" distT="0" distB="0" distL="114935" distR="114935" simplePos="0" locked="0" layoutInCell="0" allowOverlap="1" relativeHeight="20">
                <wp:simplePos x="0" y="0"/>
                <wp:positionH relativeFrom="page">
                  <wp:posOffset>1168400</wp:posOffset>
                </wp:positionH>
                <wp:positionV relativeFrom="page">
                  <wp:posOffset>1955800</wp:posOffset>
                </wp:positionV>
                <wp:extent cx="4076700" cy="4780280"/>
                <wp:effectExtent l="0" t="0" r="0" b="0"/>
                <wp:wrapNone/>
                <wp:docPr id="1" name="Frame1"/>
                <a:graphic xmlns:a="http://schemas.openxmlformats.org/drawingml/2006/main">
                  <a:graphicData uri="http://schemas.microsoft.com/office/word/2010/wordprocessingShape">
                    <wps:wsp>
                      <wps:cNvSpPr txBox="1"/>
                      <wps:spPr>
                        <a:xfrm>
                          <a:off x="0" y="0"/>
                          <a:ext cx="4076700" cy="47802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57015" cy="471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09" t="-314" r="-5104" b="-1040"/>
                                          <a:stretch>
                                            <a:fillRect/>
                                          </a:stretch>
                                        </pic:blipFill>
                                        <pic:spPr bwMode="auto">
                                          <a:xfrm>
                                            <a:off x="0" y="0"/>
                                            <a:ext cx="4057015" cy="4716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76.4pt;mso-wrap-distance-left:9.05pt;mso-wrap-distance-right:9.05pt;mso-wrap-distance-top:0pt;mso-wrap-distance-bottom:0pt;margin-top:154pt;mso-position-vertical-relative:page;margin-left: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57015" cy="471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09" t="-314" r="-5104" b="-1040"/>
                                    <a:stretch>
                                      <a:fillRect/>
                                    </a:stretch>
                                  </pic:blipFill>
                                  <pic:spPr bwMode="auto">
                                    <a:xfrm>
                                      <a:off x="0" y="0"/>
                                      <a:ext cx="4057015" cy="471678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G</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rPr>
                <w:b/>
                <w:b/>
                <w:spacing w:val="-4"/>
                <w:sz w:val="38"/>
                <w:lang w:val="en-GB"/>
              </w:rPr>
            </w:pPr>
            <w:r>
              <w:rPr>
                <w:b/>
                <w:spacing w:val="-4"/>
                <w:sz w:val="38"/>
                <w:lang w:val="en-GB"/>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t>SHOOTING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r>
        <mc:AlternateContent>
          <mc:Choice Requires="wps">
            <w:drawing>
              <wp:anchor behindDoc="0" distT="0" distB="0" distL="114935" distR="114935" simplePos="0" locked="0" layoutInCell="0" allowOverlap="1" relativeHeight="22">
                <wp:simplePos x="0" y="0"/>
                <wp:positionH relativeFrom="page">
                  <wp:posOffset>681355</wp:posOffset>
                </wp:positionH>
                <wp:positionV relativeFrom="paragraph">
                  <wp:posOffset>33655</wp:posOffset>
                </wp:positionV>
                <wp:extent cx="4123690" cy="339090"/>
                <wp:effectExtent l="0" t="0" r="0" b="0"/>
                <wp:wrapNone/>
                <wp:docPr id="4" name="Frame2"/>
                <a:graphic xmlns:a="http://schemas.openxmlformats.org/drawingml/2006/main">
                  <a:graphicData uri="http://schemas.microsoft.com/office/word/2010/wordprocessingShape">
                    <wps:wsp>
                      <wps:cNvSpPr txBox="1"/>
                      <wps:spPr>
                        <a:xfrm>
                          <a:off x="0" y="0"/>
                          <a:ext cx="4123690" cy="339090"/>
                        </a:xfrm>
                        <a:prstGeom prst="rect"/>
                        <a:solidFill>
                          <a:srgbClr val="FFFFFF"/>
                        </a:solidFill>
                        <a:ln w="9525">
                          <a:solidFill>
                            <a:srgbClr val="000000"/>
                          </a:solidFill>
                        </a:ln>
                      </wps:spPr>
                      <wps:txbx>
                        <w:txbxContent>
                          <w:p>
                            <w:pPr>
                              <w:pStyle w:val="Normal"/>
                              <w:spacing w:lineRule="atLeast" w:line="180"/>
                              <w:rPr>
                                <w:b/>
                                <w:b/>
                                <w:sz w:val="16"/>
                              </w:rPr>
                            </w:pPr>
                            <w:r>
                              <w:rPr>
                                <w:b/>
                                <w:sz w:val="16"/>
                              </w:rPr>
                              <w:t>This PO will be amended as soon as the final approved documentation as it relates to the Air Riffle i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7pt;mso-wrap-distance-left:9.05pt;mso-wrap-distance-right:9.05pt;mso-wrap-distance-top:0pt;mso-wrap-distance-bottom:0pt;margin-top:2.65pt;mso-position-vertical-relative:text;margin-left:53.65pt;mso-position-horizontal-relative:page">
                <v:textbox>
                  <w:txbxContent>
                    <w:p>
                      <w:pPr>
                        <w:pStyle w:val="Normal"/>
                        <w:spacing w:lineRule="atLeast" w:line="180"/>
                        <w:rPr>
                          <w:b/>
                          <w:b/>
                          <w:sz w:val="16"/>
                        </w:rPr>
                      </w:pPr>
                      <w:r>
                        <w:rPr>
                          <w:b/>
                          <w:sz w:val="16"/>
                        </w:rPr>
                        <w:t>This PO will be amended as soon as the final approved documentation as it relates to the Air Riffle is available.</w: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The most important principles the beginning shooter should learn are those concerning safety. Therefore, before individuals are exposed to the use of firearms they must have a thorough understanding of how to handle firearms saf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Your squadron may or may not have range facilities available but at some time in your first year at cadets you will have the opportunity to visit a range facility. Every individual who enters the range is responsible for knowing the range orders. These are usually posted in the range or just outside the door and you must read them prior to participating in any range activity. The following rules should be strictly followed at all times when handling fire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reat each rifle as if it were loaded. If it is passed to you, immediately check to see if it is loa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Follow all commands given by the range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 xml:space="preserve">Always hold the rifle so that it is pointed in a safe direction. Usually this is in the air or down range. </w:t>
      </w:r>
      <w:r>
        <w:rPr>
          <w:b/>
          <w:spacing w:val="-2"/>
          <w:lang w:val="en-GB"/>
        </w:rPr>
        <w:t>NEVER POINT A RIFLE AT ANY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Be sure of your target before you sh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Be sure of your backstop (the area behind your targ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Never point a rifle at anything you would not want to sh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g.</w:t>
        <w:tab/>
        <w:t>Do not climb trees or fences with a loaded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Shooting at hard flat surfaces and water causes ricochets. Never shoot at the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All shooters must protect their hearing. Ear muffs or ear</w:t>
        <w:noBreakHyphen/>
        <w:t>plugs must be worn at all times when shooting is in progress. The sound from a .22 rifle can damag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Most of you will be handling a No. 7 rifle, Lee Enfield 303 converted to a .22. The number .22 refers to the width of the ammunition that is used. Before shooting, it is important to know the parts of a rifle and their function. You must be able to strip a rifle and assemble it without damaging any parts. You will be required to do this when cleaning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As you start stripping the rifle, lay the parts out from left to right to assist in naming the parts and assembling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Identifica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ee that the serial number on the bolt is the same as the number on the left side of the body. The rifle will not shoot accurately with the wrong bolt in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r>
      <w:r>
        <w:rPr>
          <w:b/>
          <w:spacing w:val="-2"/>
          <w:lang w:val="en-GB"/>
        </w:rPr>
        <w:tab/>
        <w:t>Remove the s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Remove the bol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bolt must be drawn back until the bolt head coincides with the bolt release slot on the right side of the body. With the fingers of the left hand, raise the bolt head upwards and with the right hand withdraw the bolt from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Check Figure 11</w:t>
        <w:noBreakHyphen/>
        <w:t>1 to see where the different parts of the rifle are. It is important that you are familiar with all the parts so that when you are instructed to do something with the rifle you will know where to look to get it done. As well, you should have an understanding of what makes the rifle function. These functions can be broken down into different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Primary Extrac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raising the bolt lever, the bolt turns, and the stud on the cocking place moves from the long cam groove at the back of the bolt to the short, pulling the striker back 1/8</w:t>
        <w:noBreakHyphen/>
        <w:t>in. The lug under the bolt moves down a sloped slot in the left side of the body of the rifle, pulling back the bolt and the cartridge case about 1/8</w:t>
        <w:noBreakHyphen/>
        <w: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Extraction and Ejec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pulling back the bolt, the extractor draws the cartridge case out of the chamber and ejects it. To eject the cast cleanly, pull the bolt back shar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Feed the Roun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Insert one .22 calibre round into the cha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Cocking Piec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s the bolt goes forward the full bent of the cocking piece meets the nose of the sear, which stops the cocking piece and striker from going any further forward, and compresses the main spring inside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e.</w:t>
      </w:r>
      <w:r>
        <w:rPr>
          <w:b/>
          <w:spacing w:val="-2"/>
          <w:lang w:val="en-GB"/>
        </w:rPr>
        <w:tab/>
        <w:t>Locking Ac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turning the bolt lever down, the rib of the bolt slides over the resisting shoulder on the right of the body. The lug on the bolt slides into the sloped slot in the left of the body. This finally closes and locks the bree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f.</w:t>
      </w:r>
      <w:r>
        <w:rPr>
          <w:b/>
          <w:spacing w:val="-2"/>
          <w:lang w:val="en-GB"/>
        </w:rPr>
        <w:tab/>
        <w:t>Trigger Pressure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firing the rifle you will discover there are two trigger pressures. The first squeeze of the trigger brings the nose of the sear to the full bent of the cocking piece. The second pressure releases the cocking pie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g.</w:t>
      </w:r>
      <w:r>
        <w:rPr>
          <w:b/>
          <w:spacing w:val="-2"/>
          <w:lang w:val="en-GB"/>
        </w:rPr>
        <w:tab/>
        <w:t>Safety Catch.</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the safety catch is applied, the cocking piece and bolt cannot m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7.</w:t>
      </w:r>
      <w:r>
        <w:rPr>
          <w:b/>
          <w:spacing w:val="-2"/>
          <w:lang w:val="en-GB"/>
        </w:rPr>
        <w:tab/>
        <w:tab/>
        <w:t>To Assemble the Rifl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should be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Bol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Make sure the serial number on the bolt and the number on the file are the same. Make sure the bolt head is screwed up and that the cocking piece and lug are in line. Put the safety catch forward. Insert the bolt and push it forward until the bolt head lies opposite the gap in the body. The bolt head must be turned</w:t>
        <w:br/>
        <w:t>downwards into the gap and held down while the bolt lever is pushed fully forward and downward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0505" cy="470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9" t="-6382" r="-449" b="-6382"/>
                                          <a:stretch>
                                            <a:fillRect/>
                                          </a:stretch>
                                        </pic:blipFill>
                                        <pic:spPr bwMode="auto">
                                          <a:xfrm>
                                            <a:off x="0" y="0"/>
                                            <a:ext cx="4040505" cy="47053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ifle Part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0505" cy="4705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9" t="-6382" r="-449" b="-6382"/>
                                    <a:stretch>
                                      <a:fillRect/>
                                    </a:stretch>
                                  </pic:blipFill>
                                  <pic:spPr bwMode="auto">
                                    <a:xfrm>
                                      <a:off x="0" y="0"/>
                                      <a:ext cx="4040505" cy="47053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ifle Part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Press the Trigg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o do this, hold the small of the butt firmly with the right hand, with the forefinger on the lower part of the trigger. Press gently and feel a check, which is the end of the first pressure; go on pressing (the second pressure) until the cocking piece goes for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Apply the safety catch by turning it to the rear, keeping the bolt lever down with the fing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If the cocking piece stays half</w:t>
        <w:noBreakHyphen/>
        <w:t>way forward (the half cock), pull it back, open the breech, see that the chamber is clear, close the breech and press the trigger. If the half cock occurs when shooting, pull the cocking piece back and go on fi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Replace the s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ARE AND CLEA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The efficiency of a rifle depends on two factors: the care given to the rifle and the skill of the firer. Daily cleaning and maintenance are necessary so that the rifle will operate efficie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Before cleaning, the rifle must be stripped. Assemble all the equipment you will need before starting the cleaning process. You will requ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a pull</w:t>
        <w:noBreakHyphen/>
        <w:t>through r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flannelette pieces (approximately 4 in. by 1</w:t>
        <w:noBreakHyphen/>
        <w:t>1/2 i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oi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0.</w:t>
        <w:tab/>
        <w:tab/>
        <w:t>Assemble the pull</w:t>
        <w:noBreakHyphen/>
        <w:t>through rod by screwing in the jag. The jag provides a small hole for the flannelette to be secured to the pull</w:t>
        <w:noBreakHyphen/>
        <w:t>through. Push the rod into the muzzle until it appears in the breach. Attach the flannelette to the jag and pull the rod up through the barr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1.</w:t>
        <w:tab/>
        <w:tab/>
        <w:t>Examine the barrel and chamber. The best method of examining the barrel is to hold the muzzle end close to the eye with the breech open and against a light background in such a manner that light is reflected up the barrel. While looking through the barrel, rotate it slowly. Avoid looking through the barrel instead of looking into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2.</w:t>
        <w:tab/>
        <w:tab/>
        <w:t>Pull a clean, slightly oiled piece of flannelette through the barrel. Using the jag, slightly oil the chamber. Repeat the pull</w:t>
        <w:noBreakHyphen/>
        <w:t>through process with a clean piece of flannel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3.</w:t>
        <w:tab/>
        <w:tab/>
        <w:t>Wipe dirt and dust from all parts of the rifle and apply a light film of oil. Remove all dirt from all parts of the rifle and oil the bolt slightly. If the climate is dry and dusty, however, leave the bolt dry. Reassemble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RANGE ORDER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4.</w:t>
        <w:tab/>
        <w:tab/>
        <w:t>There are orders and procedures to follow on the range and it is extremely important that everyone is aware of those rules and that they are followed. The following are some general rules regarding range order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No one will be allowed in front of the firing point while firing is in progr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No one will load or adopt a firing position until ordered to do so by the supervising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No one will be on the firing point except the shooters and those detailed by the range safety officer (R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There should be no shouting or loud talking in the range area.</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To inspect targets, rifles will be unloaded and laid on the firing point: bolt open; bolt handles up. Only when the RSO is satisfied that all weapons are safe will anyone be allowed to move ahead of the fi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f.</w:t>
        <w:tab/>
        <w:t>All weapons should be inspected before being removed from the firing p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After firing, live rounds will be separated from empty cases and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After firing, all personnel will be gathered in one place and warned by the supervising officer that it is an offence to have live ammunition in their possession. The supervising officer will then inspect all weapons, and equipment and ask if the personnel have any live ammun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RANGE SAFETY 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5.</w:t>
        <w:tab/>
        <w:tab/>
        <w:t>When you receive an order on the range you must know what action to take There is a sequence of orders that must be followed prior to any rifle being fired. In an indoor range the orders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Take Pos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assume prone position. Ammunition is 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Loa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load a single round into the rifle chamber and close the bo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In Your Own Time Fir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commence firing in their ow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Cease Fir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Rifles are lowered and safety catches are placed 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e.</w:t>
      </w:r>
      <w:r>
        <w:rPr>
          <w:b/>
          <w:spacing w:val="-2"/>
          <w:lang w:val="en-GB"/>
        </w:rPr>
        <w:tab/>
        <w:t>Unloa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ll rifles are to be unloaded, laid down pointing at the butt with bolts to the rear and breech open, and sights folded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f.</w:t>
      </w:r>
      <w:r>
        <w:rPr>
          <w:b/>
          <w:spacing w:val="-2"/>
          <w:lang w:val="en-GB"/>
        </w:rPr>
        <w:tab/>
        <w:t>Stand Clea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will rise and remain behind the firing platform. The RSO will ensure that all rifles are safe and the bolts are pulled b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g.</w:t>
      </w:r>
      <w:r>
        <w:rPr>
          <w:b/>
          <w:spacing w:val="-2"/>
          <w:lang w:val="en-GB"/>
        </w:rPr>
        <w:tab/>
        <w:t>Examine Target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will examine or change targets. The RSO will ensure that the rifles on the firing point remain untouched while people are down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HOOTING ESSENT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6.</w:t>
      </w:r>
      <w:r>
        <w:rPr>
          <w:b/>
          <w:spacing w:val="-2"/>
          <w:lang w:val="en-GB"/>
        </w:rPr>
        <w:tab/>
        <w:tab/>
        <w:t>The Prone Posi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you begin to shoot you will be asked to take the prone position. It will not feel comfortable until you have practised it a few times. The prone position is the best position to attain accurate aim and scores. The following are observed for the pron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he shooter lies to the left of the line of fire with the body forming a 5 to 15 degree angle from the line of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the body is not twisted, but stretched out and relaxed. The spine is stra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the left leg is nearly parallel to the spine, with the toes pointed in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the right leg is angled away from the spine at approximately 45 degrees and the knee is bent so the lower leg is almost parallel to the left leg. The toes are pointed out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the left elbow should be slightly to the left of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f.</w:t>
        <w:tab/>
        <w:t>the left arm, hand and fingers should be relaxe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the sling may be high or low on the arm and adjusted so that it supports the weight of the rifle. No effort should be made to hold up the rifle with the left hand and forearm. The left hand is pushed forward against the handst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the right elbow is placed a comfortable distance away from the body and supports very little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j.</w:t>
        <w:tab/>
        <w:t>the right hand grips the stock with a comfortable amount of pressu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k.</w:t>
        <w:tab/>
        <w:t>the butt plate is fitted snugly into the shoulder and is located in the same place for each sh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LOADING AND UNLO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7.</w:t>
        <w:tab/>
        <w:tab/>
        <w:t>It is important to practise loading and unloading so that it becomes automatic. Your mind can then concentrate on actions that are not automatic, such as aiming and fi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8.</w:t>
        <w:tab/>
        <w:tab/>
        <w:t>To load, perfor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push forward the safety catch and open the bree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insert one round into the cha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close the breech, apply the safety catch and grip the small of the but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wait for orders before proces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9.</w:t>
        <w:tab/>
        <w:tab/>
        <w:t xml:space="preserve">If a stoppage or misfire occurs (ie, nothing happens when the trigger is pulled) identify yourself immediately to the RSO by raising your hand. The RSO will then proceed with the appropriate action for such an occurrence. </w:t>
      </w:r>
      <w:r>
        <w:rPr>
          <w:b/>
          <w:spacing w:val="-2"/>
          <w:lang w:val="en-GB"/>
        </w:rPr>
        <w:t>DO NOT</w:t>
      </w:r>
      <w:r>
        <w:rPr>
          <w:spacing w:val="-2"/>
          <w:lang w:val="en-GB"/>
        </w:rPr>
        <w:t xml:space="preserve"> attempt to solve the problem yourself by opening the breech. Keep the rifle pointed down rang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rPr/>
      </w:pPr>
      <w:r>
        <w:rPr/>
      </w:r>
      <w:r>
        <w:br w:type="page"/>
      </w:r>
      <w:r>
        <mc:AlternateContent>
          <mc:Choice Requires="wps">
            <w:drawing>
              <wp:anchor behindDoc="0" distT="155575" distB="155575" distL="155575" distR="155575" simplePos="0" locked="0" layoutInCell="0" allowOverlap="1" relativeHeight="4">
                <wp:simplePos x="0" y="0"/>
                <wp:positionH relativeFrom="page">
                  <wp:posOffset>287655</wp:posOffset>
                </wp:positionH>
                <wp:positionV relativeFrom="page">
                  <wp:posOffset>1097915</wp:posOffset>
                </wp:positionV>
                <wp:extent cx="4042410" cy="5532120"/>
                <wp:effectExtent l="0" t="0" r="0" b="0"/>
                <wp:wrapSquare wrapText="largest"/>
                <wp:docPr id="8"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7970" cy="507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35" t="-3258" r="-330" b="3187"/>
                                          <a:stretch>
                                            <a:fillRect/>
                                          </a:stretch>
                                        </pic:blipFill>
                                        <pic:spPr bwMode="auto">
                                          <a:xfrm>
                                            <a:off x="0" y="0"/>
                                            <a:ext cx="4077970" cy="5076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Prone Position </w:t>
                            </w:r>
                            <w:r>
                              <w:rPr>
                                <w:rFonts w:cs="Symbol" w:ascii="Symbol" w:hAnsi="Symbol"/>
                                <w:spacing w:val="-2"/>
                                <w:sz w:val="20"/>
                                <w:lang w:val="en-GB"/>
                              </w:rPr>
                              <w:t></w:t>
                            </w:r>
                            <w:r>
                              <w:rPr>
                                <w:spacing w:val="-2"/>
                                <w:sz w:val="20"/>
                                <w:lang w:val="en-GB"/>
                              </w:rPr>
                              <w:t xml:space="preserve"> Overhead View</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86.45pt;mso-position-vertical-relative:page;margin-left:22.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7970" cy="5076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35" t="-3258" r="-330" b="3187"/>
                                    <a:stretch>
                                      <a:fillRect/>
                                    </a:stretch>
                                  </pic:blipFill>
                                  <pic:spPr bwMode="auto">
                                    <a:xfrm>
                                      <a:off x="0" y="0"/>
                                      <a:ext cx="4077970" cy="5076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Prone Position </w:t>
                      </w:r>
                      <w:r>
                        <w:rPr>
                          <w:rFonts w:cs="Symbol" w:ascii="Symbol" w:hAnsi="Symbol"/>
                          <w:spacing w:val="-2"/>
                          <w:sz w:val="20"/>
                          <w:lang w:val="en-GB"/>
                        </w:rPr>
                        <w:t></w:t>
                      </w:r>
                      <w:r>
                        <w:rPr>
                          <w:spacing w:val="-2"/>
                          <w:sz w:val="20"/>
                          <w:lang w:val="en-GB"/>
                        </w:rPr>
                        <w:t xml:space="preserve"> Overhead View</w:t>
                      </w:r>
                    </w:p>
                  </w:txbxContent>
                </v:textbox>
                <w10:wrap type="square" side="largest"/>
              </v:rect>
            </w:pict>
          </mc:Fallback>
        </mc:AlternateContent>
      </w:r>
    </w:p>
    <w:p>
      <w:pPr>
        <w:pStyle w:val="Normal"/>
        <w:rPr>
          <w:spacing w:val="-2"/>
          <w:sz w:val="2"/>
          <w:lang w:val="en-GB"/>
        </w:rPr>
      </w:pPr>
      <w:r>
        <w:rPr>
          <w:spacing w:val="-2"/>
          <w:lang w:val="en-GB"/>
        </w:rPr>
        <w:drawing>
          <wp:inline distT="0" distB="0" distL="0" distR="0">
            <wp:extent cx="4077335" cy="5149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0" t="-1417" r="0" b="-1417"/>
                    <a:stretch>
                      <a:fillRect/>
                    </a:stretch>
                  </pic:blipFill>
                  <pic:spPr bwMode="auto">
                    <a:xfrm>
                      <a:off x="0" y="0"/>
                      <a:ext cx="4077335" cy="5149215"/>
                    </a:xfrm>
                    <a:prstGeom prst="rect">
                      <a:avLst/>
                    </a:prstGeom>
                    <a:ln w="9525">
                      <a:solidFill>
                        <a:srgbClr val="000000"/>
                      </a:solidFill>
                    </a:ln>
                  </pic:spPr>
                </pic:pic>
              </a:graphicData>
            </a:graphic>
          </wp:inline>
        </w:drawing>
      </w:r>
    </w:p>
    <w:p>
      <w:pPr>
        <w:pStyle w:val="Normal"/>
        <w:rPr>
          <w:spacing w:val="-2"/>
          <w:sz w:val="2"/>
          <w:lang w:val="en-GB"/>
        </w:rPr>
      </w:pPr>
      <w:r>
        <w:rPr>
          <w:spacing w:val="-2"/>
          <w:sz w:val="2"/>
          <w:lang w:val="en-GB"/>
        </w:rPr>
      </w:r>
    </w:p>
    <w:p>
      <w:pPr>
        <w:pStyle w:val="Normal"/>
        <w:rPr/>
      </w:pPr>
      <w:r>
        <w:rPr>
          <w:spacing w:val="-2"/>
          <w:lang w:val="en-GB"/>
        </w:rPr>
        <w:t>Figure 11</w:t>
        <w:noBreakHyphen/>
        <w:t>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Prone Position Side/Front View</w:t>
      </w:r>
      <w:r>
        <w:rPr/>
        <w:t xml:space="preserve"> </w:t>
      </w:r>
      <w:r>
        <w:br w:type="page"/>
      </w:r>
    </w:p>
    <w:p>
      <w:pPr>
        <w:pStyle w:val="Normal"/>
        <w:rPr>
          <w:spacing w:val="-2"/>
          <w:lang w:val="en-GB"/>
        </w:rPr>
      </w:pPr>
      <w:r>
        <w:rPr>
          <w:spacing w:val="-2"/>
          <w:lang w:val="en-GB"/>
        </w:rPr>
        <w:t>20.</w:t>
        <w:tab/>
        <w:tab/>
        <w:t>To unload, perfor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push the safety catch for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move the bolt quickly back and forwar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press the trigger and apply the safety ca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1.</w:t>
        <w:tab/>
        <w:tab/>
        <w:t>Your instructor will talk about some factors that affect shooting. Here are some essentials of marksma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Breath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It is important to breathe evenly when shooting. At the moment the shot is fired your lungs should be half empty. The procedure involves the following: aim; breathe in; and let the muzzle drop a little. You should then breathe out and bring the muzzle up. As the foresight reaches the aiming mark, fire the shot, if you are satisfied that the aim is corr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Trigger Control.</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re are two pressures on the trigger. You should squeeze the trigger so as to avoid pulling the rifle and moving it from the aim you have chos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sectPr>
          <w:headerReference w:type="even" r:id="rId9"/>
          <w:headerReference w:type="default" r:id="rId10"/>
          <w:footerReference w:type="even" r:id="rId11"/>
          <w:footerReference w:type="default" r:id="rId12"/>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t>22.</w:t>
        <w:tab/>
        <w:tab/>
        <w:t>Many skills must be developed for good marksmanship. It takes time and practice and a great deal of self</w:t>
        <w:noBreakHyphen/>
        <w:t>discipline. If you are interested in developing your shooting skills ask your NCOs if there is a shooting team at your squadron.</w:t>
      </w:r>
    </w:p>
    <w:tbl>
      <w:tblPr>
        <w:tblW w:w="6390" w:type="dxa"/>
        <w:jc w:val="left"/>
        <w:tblInd w:w="83" w:type="dxa"/>
        <w:tblLayout w:type="fixed"/>
        <w:tblCellMar>
          <w:top w:w="0" w:type="dxa"/>
          <w:left w:w="123" w:type="dxa"/>
          <w:bottom w:w="0" w:type="dxa"/>
          <w:right w:w="123"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before="90" w:after="0"/>
              <w:jc w:val="both"/>
              <w:rPr>
                <w:spacing w:val="-2"/>
                <w:lang w:val="en-GB"/>
              </w:rPr>
            </w:pPr>
            <w:r>
              <w:rPr>
                <w:b/>
                <w:spacing w:val="-2"/>
                <w:lang w:val="en-GB"/>
              </w:rPr>
              <w:tab/>
              <w:t>CHECK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In one word, what is the single most important thing to remember when handling a rifle and while on the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List three safety rules that must be followed when handling a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What position must you be in when firing a rifle on the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How many pressures are there on the trig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Describe your action as a shooter upon receiving the following comm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TAKE P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CEASE FI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If your are passed a rifle, what should you do immedi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jc w:val="both"/>
              <w:rPr>
                <w:spacing w:val="-2"/>
                <w:lang w:val="en-GB"/>
              </w:rPr>
            </w:pPr>
            <w:r>
              <w:rPr>
                <w:spacing w:val="-2"/>
                <w:lang w:val="en-GB"/>
              </w:rPr>
              <w:t>7.</w:t>
              <w:tab/>
              <w:tab/>
              <w:t>List two essentials of marksmanship?</w:t>
            </w:r>
          </w:p>
        </w:tc>
      </w:tr>
    </w:tbl>
    <w:p>
      <w:pPr>
        <w:pStyle w:val="Normal"/>
        <w:rPr/>
      </w:pPr>
      <w:r>
        <w:rPr/>
      </w:r>
    </w:p>
    <w:sectPr>
      <w:headerReference w:type="even" r:id="rId13"/>
      <w:headerReference w:type="default" r:id="rId14"/>
      <w:footerReference w:type="even" r:id="rId15"/>
      <w:footerReference w:type="default" r:id="rId16"/>
      <w:type w:val="nextPage"/>
      <w:pgSz w:w="7920" w:h="12240"/>
      <w:pgMar w:left="720" w:right="360" w:gutter="360" w:header="1080" w:top="13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152400</wp:posOffset>
              </wp:positionV>
              <wp:extent cx="4343400" cy="127000"/>
              <wp:effectExtent l="0" t="0" r="0" b="0"/>
              <wp:wrapNone/>
              <wp:docPr id="12"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152400</wp:posOffset>
              </wp:positionV>
              <wp:extent cx="4343400" cy="127000"/>
              <wp:effectExtent l="0" t="0" r="0" b="0"/>
              <wp:wrapNone/>
              <wp:docPr id="13"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4"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r>
                            <w:rPr>
                              <w:spacing w:val="-2"/>
                              <w:lang w:val="en-GB"/>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r>
                      <w:rPr>
                        <w:spacing w:val="-2"/>
                        <w:lang w:val="en-GB"/>
                      </w:rPr>
                      <w:t>/11</w:t>
                      <w:noBreakHyphen/>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15"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r>
                            <w:rPr>
                              <w:spacing w:val="-2"/>
                              <w:lang w:val="en-GB"/>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r>
                      <w:rPr>
                        <w:spacing w:val="-2"/>
                        <w:lang w:val="en-GB"/>
                      </w:rPr>
                      <w:t>/11</w:t>
                      <w:noBreakHyphen/>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spacing w:lineRule="exact" w:line="100" w:before="0" w:after="620"/>
      <w:rPr>
        <w:spacing w:val="-2"/>
        <w:sz w:val="10"/>
        <w:lang w:val="en-GB"/>
      </w:rPr>
    </w:pPr>
    <w:r>
      <w:rPr>
        <w:spacing w:val="-2"/>
        <w:sz w:val="10"/>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0:33:00Z</dcterms:created>
  <dc:creator>Lise Fournier</dc:creator>
  <dc:description/>
  <dc:language>en-US</dc:language>
  <cp:lastModifiedBy>Denis Coutu</cp:lastModifiedBy>
  <cp:lastPrinted>1998-06-12T09:47:00Z</cp:lastPrinted>
  <dcterms:modified xsi:type="dcterms:W3CDTF">1998-06-12T13:48:00Z</dcterms:modified>
  <cp:revision>14</cp:revision>
  <dc:subject/>
  <dc:title>	421</dc:title>
</cp:coreProperties>
</file>