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19</w:t>
      </w:r>
      <w:r>
        <mc:AlternateContent>
          <mc:Choice Requires="wps">
            <w:drawing>
              <wp:anchor behindDoc="1" distT="0" distB="0" distL="114935" distR="114935" simplePos="0" locked="0" layoutInCell="0" allowOverlap="1" relativeHeight="53">
                <wp:simplePos x="0" y="0"/>
                <wp:positionH relativeFrom="page">
                  <wp:posOffset>863600</wp:posOffset>
                </wp:positionH>
                <wp:positionV relativeFrom="page">
                  <wp:posOffset>2096135</wp:posOffset>
                </wp:positionV>
                <wp:extent cx="4076700" cy="3580130"/>
                <wp:effectExtent l="0" t="0" r="0" b="0"/>
                <wp:wrapNone/>
                <wp:docPr id="1" name="Frame1"/>
                <a:graphic xmlns:a="http://schemas.openxmlformats.org/drawingml/2006/main">
                  <a:graphicData uri="http://schemas.microsoft.com/office/word/2010/wordprocessingShape">
                    <wps:wsp>
                      <wps:cNvSpPr txBox="1"/>
                      <wps:spPr>
                        <a:xfrm>
                          <a:off x="0" y="0"/>
                          <a:ext cx="4076700" cy="35801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6170" cy="316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99" t="-6155" r="-8609" b="-6938"/>
                                          <a:stretch>
                                            <a:fillRect/>
                                          </a:stretch>
                                        </pic:blipFill>
                                        <pic:spPr bwMode="auto">
                                          <a:xfrm>
                                            <a:off x="0" y="0"/>
                                            <a:ext cx="3646170" cy="316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281.9pt;mso-wrap-distance-left:9.05pt;mso-wrap-distance-right:9.05pt;mso-wrap-distance-top:0pt;mso-wrap-distance-bottom:0pt;margin-top:165.05pt;mso-position-vertical-relative:page;margin-left:68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6170" cy="316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99" t="-6155" r="-8609" b="-6938"/>
                                    <a:stretch>
                                      <a:fillRect/>
                                    </a:stretch>
                                  </pic:blipFill>
                                  <pic:spPr bwMode="auto">
                                    <a:xfrm>
                                      <a:off x="0" y="0"/>
                                      <a:ext cx="3646170" cy="316547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W</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rFonts w:eastAsia="Arial"/>
                <w:b/>
                <w:b/>
                <w:spacing w:val="-4"/>
                <w:sz w:val="38"/>
                <w:lang w:val="en-GB"/>
              </w:rPr>
            </w:pPr>
            <w:r>
              <w:rPr>
                <w:rFonts w:eastAsia="Arial"/>
                <w:b/>
                <w:spacing w:val="-4"/>
                <w:sz w:val="38"/>
                <w:lang w:val="en-GB"/>
              </w:rPr>
              <w:t xml:space="preserve"> </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S</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U</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V</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V</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8"/>
                <w:lang w:val="en-GB"/>
              </w:rPr>
            </w:pPr>
            <w:r>
              <w:rPr>
                <w:b/>
                <w:spacing w:val="-4"/>
                <w:sz w:val="38"/>
                <w:lang w:val="en-GB"/>
              </w:rPr>
              <w:t>L</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AIRCREW SURVI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INTRODUCTION</w:t>
      </w:r>
      <w:r>
        <mc:AlternateContent>
          <mc:Choice Requires="wps">
            <w:drawing>
              <wp:anchor behindDoc="0" distT="152400" distB="152400" distL="152400" distR="152400" simplePos="0" locked="0" layoutInCell="0" allowOverlap="1" relativeHeight="2">
                <wp:simplePos x="0" y="0"/>
                <wp:positionH relativeFrom="page">
                  <wp:posOffset>2559685</wp:posOffset>
                </wp:positionH>
                <wp:positionV relativeFrom="page">
                  <wp:posOffset>2733040</wp:posOffset>
                </wp:positionV>
                <wp:extent cx="2057400" cy="3864610"/>
                <wp:effectExtent l="0" t="0" r="0" b="0"/>
                <wp:wrapSquare wrapText="largest"/>
                <wp:docPr id="4" name="Frame2"/>
                <a:graphic xmlns:a="http://schemas.openxmlformats.org/drawingml/2006/main">
                  <a:graphicData uri="http://schemas.microsoft.com/office/word/2010/wordprocessingShape">
                    <wps:wsp>
                      <wps:cNvSpPr txBox="1"/>
                      <wps:spPr>
                        <a:xfrm>
                          <a:off x="0" y="0"/>
                          <a:ext cx="2057400" cy="386461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en-GB"/>
                              </w:rPr>
                            </w:pPr>
                            <w:r>
                              <w:rPr>
                                <w:b/>
                                <w:spacing w:val="-2"/>
                                <w:lang w:val="en-GB"/>
                              </w:rPr>
                              <w:drawing>
                                <wp:inline distT="0" distB="0" distL="0" distR="0">
                                  <wp:extent cx="2256155" cy="386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70" t="3357" r="5751" b="3373"/>
                                          <a:stretch>
                                            <a:fillRect/>
                                          </a:stretch>
                                        </pic:blipFill>
                                        <pic:spPr bwMode="auto">
                                          <a:xfrm>
                                            <a:off x="0" y="0"/>
                                            <a:ext cx="2256155" cy="38646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1</w:t>
                            </w:r>
                            <w:r>
                              <w:rPr>
                                <w:sz w:val="20"/>
                                <w:spacing w:val="-2"/>
                                <w:b/>
                                <w:vanish/>
                                <w:lang w:val="en-GB"/>
                              </w:rPr>
                              <w:fldChar w:fldCharType="end"/>
                            </w:r>
                          </w:p>
                        </w:txbxContent>
                      </wps:txbx>
                      <wps:bodyPr anchor="t" lIns="0" tIns="0" rIns="0" bIns="0">
                        <a:noAutofit/>
                      </wps:bodyPr>
                    </wps:wsp>
                  </a:graphicData>
                </a:graphic>
              </wp:anchor>
            </w:drawing>
          </mc:Choice>
          <mc:Fallback>
            <w:pict>
              <v:rect fillcolor="#FFFFFF" style="position:absolute;rotation:-0;width:162pt;height:304.3pt;mso-wrap-distance-left:12pt;mso-wrap-distance-right:12pt;mso-wrap-distance-top:12pt;mso-wrap-distance-bottom:12pt;margin-top:215.2pt;mso-position-vertical-relative:page;margin-left:201.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en-GB"/>
                        </w:rPr>
                      </w:pPr>
                      <w:r>
                        <w:rPr>
                          <w:b/>
                          <w:spacing w:val="-2"/>
                          <w:lang w:val="en-GB"/>
                        </w:rPr>
                        <w:drawing>
                          <wp:inline distT="0" distB="0" distL="0" distR="0">
                            <wp:extent cx="2256155" cy="386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70" t="3357" r="5751" b="3373"/>
                                    <a:stretch>
                                      <a:fillRect/>
                                    </a:stretch>
                                  </pic:blipFill>
                                  <pic:spPr bwMode="auto">
                                    <a:xfrm>
                                      <a:off x="0" y="0"/>
                                      <a:ext cx="2256155" cy="38646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1</w:t>
                      </w:r>
                      <w:r>
                        <w:rPr>
                          <w:sz w:val="20"/>
                          <w:spacing w:val="-2"/>
                          <w:b/>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Survival is the art of staying alive. While you are in cadets you will likely have an opportunity to take part in several survival exercises. In no case will your well</w:t>
        <w:noBreakHyphen/>
        <w:t>being be threatened in any way. Cadet survival exercises are in reality, simulated survival situations. If you are properly prepared you will be reasonably comfortable during your stay at the survival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You will be informed by the training personnel at your squadron exactly what you will need to take with you. The next few paragraphs will give you some assistance in preparing for your exercise. In order to enjoy maximum comfort it is important that you maintain your equipment and clothing properly.</w:t>
      </w:r>
      <w:r>
        <w:br w:type="page"/>
      </w:r>
    </w:p>
    <w:p>
      <w:pPr>
        <w:pStyle w:val="Normal"/>
        <w:tabs>
          <w:tab w:val="clear" w:pos="720"/>
          <w:tab w:val="center" w:pos="3240" w:leader="none"/>
        </w:tabs>
        <w:suppressAutoHyphens w:val="true"/>
        <w:jc w:val="both"/>
        <w:rPr>
          <w:b/>
          <w:b/>
          <w:spacing w:val="-2"/>
          <w:lang w:val="en-GB"/>
        </w:rPr>
      </w:pPr>
      <w:r>
        <w:rPr>
          <w:b/>
          <w:spacing w:val="-2"/>
          <w:lang w:val="en-GB"/>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MAINTENANCE OF EQUIPMENT AND CLOT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LOT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There is no hard and fast rule that can be applied to clothing. Generally, wool surpasses cotton because it sheds water and when it is wet it is less uncomfortable than cotton. A jacket or coat, moreover, is quite useless in the bush. Such articles of clothing are impractical because they catch in the brush. They are also drafty and take considerable time to dry if they get wet. A good pullover or coat sweater, therefore, is of far better value per pound of weight carried. A waterproof windbreaker may be added if conditions war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mc:AlternateContent>
          <mc:Choice Requires="wps">
            <w:drawing>
              <wp:anchor behindDoc="0" distT="109855" distB="109855" distL="155575" distR="155575" simplePos="0" locked="0" layoutInCell="0" allowOverlap="1" relativeHeight="4">
                <wp:simplePos x="0" y="0"/>
                <wp:positionH relativeFrom="rightMargin">
                  <wp:posOffset>-960120</wp:posOffset>
                </wp:positionH>
                <wp:positionV relativeFrom="page">
                  <wp:posOffset>3375025</wp:posOffset>
                </wp:positionV>
                <wp:extent cx="960120" cy="975360"/>
                <wp:effectExtent l="0" t="0" r="0" b="0"/>
                <wp:wrapSquare wrapText="largest"/>
                <wp:docPr id="7" name="Frame3"/>
                <a:graphic xmlns:a="http://schemas.openxmlformats.org/drawingml/2006/main">
                  <a:graphicData uri="http://schemas.microsoft.com/office/word/2010/wordprocessingShape">
                    <wps:wsp>
                      <wps:cNvSpPr txBox="1"/>
                      <wps:spPr>
                        <a:xfrm>
                          <a:off x="0" y="0"/>
                          <a:ext cx="960120" cy="9753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982980" cy="975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07" t="4394" r="1172" b="11103"/>
                                          <a:stretch>
                                            <a:fillRect/>
                                          </a:stretch>
                                        </pic:blipFill>
                                        <pic:spPr bwMode="auto">
                                          <a:xfrm>
                                            <a:off x="0" y="0"/>
                                            <a:ext cx="982980" cy="9753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2</w:t>
                            </w:r>
                            <w:r>
                              <w:rPr>
                                <w:sz w:val="20"/>
                                <w:spacing w:val="-2"/>
                                <w:b/>
                                <w:vanish/>
                                <w:lang w:val="en-GB"/>
                              </w:rPr>
                              <w:fldChar w:fldCharType="end"/>
                            </w:r>
                          </w:p>
                        </w:txbxContent>
                      </wps:txbx>
                      <wps:bodyPr anchor="t" lIns="0" tIns="0" rIns="0" bIns="0">
                        <a:noAutofit/>
                      </wps:bodyPr>
                    </wps:wsp>
                  </a:graphicData>
                </a:graphic>
              </wp:anchor>
            </w:drawing>
          </mc:Choice>
          <mc:Fallback>
            <w:pict>
              <v:rect fillcolor="#FFFFFF" style="position:absolute;rotation:-0;width:75.6pt;height:76.8pt;mso-wrap-distance-left:12.25pt;mso-wrap-distance-right:12.25pt;mso-wrap-distance-top:8.65pt;mso-wrap-distance-bottom:8.65pt;margin-top:265.75pt;mso-position-vertical-relative:page;margin-left:-75.6pt;mso-position-horizontal-relative:text">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982980" cy="975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07" t="4394" r="1172" b="11103"/>
                                    <a:stretch>
                                      <a:fillRect/>
                                    </a:stretch>
                                  </pic:blipFill>
                                  <pic:spPr bwMode="auto">
                                    <a:xfrm>
                                      <a:off x="0" y="0"/>
                                      <a:ext cx="982980" cy="9753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2</w:t>
                      </w:r>
                      <w:r>
                        <w:rPr>
                          <w:sz w:val="20"/>
                          <w:spacing w:val="-2"/>
                          <w:b/>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Footwear is largely a matter of preference. The main point is to be sure of comfort and that the footwear is in a good state of repair. An unstitched boot in the bush can be a major tragedy. Socks, moreover, should be well fitted. Extra pairs of woollen socks should be carr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Even in summer, some woodsmen carry a good pair of heavy gloves. Heavy gloves can be very useful when one is working with hot cooking utensils and also when handling certain kinds of thorny brush. A second pair of trousers is quite unnecessary. If the material is good, wool fabric the trousers will shed most of the water and dry quick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6.</w:t>
      </w:r>
      <w:r>
        <w:rPr>
          <w:b/>
          <w:spacing w:val="-2"/>
          <w:lang w:val="en-GB"/>
        </w:rPr>
        <w:tab/>
        <w:tab/>
        <w:t>Care of Clothing.</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ollowing a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All items of clothing must be kept clean. Dirt from clothing reaches the skin; dirt and sweat from the skin soak into clothing. This may cause considerable irritation, and it is, therefore, important that underclothing be changed da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Change socks as often as possible. When laundering socks, use lukewarm water. Carefully rinse out all the soap, squeeze out the water, and gently stretch the socks into shape. Keep your socks in good repair; mend holes as soon as they appear. Be careful not to burn or scorch your socks in front of a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You must be sure that your boots are properly maintained. They must be kept soft and should never be placed too close to the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Tears in shirts and sweaters should be mended as soon as possible. Replace buttons as quickly as they are lost. Buttonholes that enlarge can be tightened by sewing together one end of the hole. A wool sweater requires careful laundering in water no hotter than lukewarm to prevent shrink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e.</w:t>
        <w:tab/>
        <w:t>Try to keep grease and fuel off of trousers and other clot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7.</w:t>
      </w:r>
      <w:r>
        <w:rPr>
          <w:b/>
          <w:spacing w:val="-2"/>
          <w:lang w:val="en-GB"/>
        </w:rPr>
        <w:tab/>
        <w:tab/>
        <w:t>Wearing.</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ollowing principles should be followed to be sure of maximum warmth from clothing during chilly or cold spells in the wi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The first principle is keeping clothing clean. Dirty clothes are cold clothes. Dirt contains moisture and micro</w:t>
        <w:noBreakHyphen/>
        <w:t>organisms that, themselves, absorb more moisture from the atmosphere. Therefore, clothes worn in cold weather must be kept as clean as possible.</w:t>
      </w:r>
      <w:r>
        <mc:AlternateContent>
          <mc:Choice Requires="wps">
            <w:drawing>
              <wp:anchor behindDoc="0" distT="152400" distB="152400" distL="152400" distR="152400" simplePos="0" locked="0" layoutInCell="0" allowOverlap="1" relativeHeight="6">
                <wp:simplePos x="0" y="0"/>
                <wp:positionH relativeFrom="page">
                  <wp:posOffset>3018155</wp:posOffset>
                </wp:positionH>
                <wp:positionV relativeFrom="page">
                  <wp:posOffset>3932555</wp:posOffset>
                </wp:positionV>
                <wp:extent cx="145415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1454150" cy="244157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447800" cy="2171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7" t="-6211" r="-227" b="-6237"/>
                                          <a:stretch>
                                            <a:fillRect/>
                                          </a:stretch>
                                        </pic:blipFill>
                                        <pic:spPr bwMode="auto">
                                          <a:xfrm>
                                            <a:off x="0" y="0"/>
                                            <a:ext cx="1447800" cy="21717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3</w:t>
                            </w:r>
                            <w:r>
                              <w:rPr>
                                <w:sz w:val="20"/>
                                <w:spacing w:val="-2"/>
                                <w:b/>
                                <w:vanish/>
                                <w:lang w:val="en-GB"/>
                              </w:rPr>
                              <w:fldChar w:fldCharType="end"/>
                            </w:r>
                          </w:p>
                        </w:txbxContent>
                      </wps:txbx>
                      <wps:bodyPr anchor="t" lIns="0" tIns="0" rIns="0" bIns="0">
                        <a:noAutofit/>
                      </wps:bodyPr>
                    </wps:wsp>
                  </a:graphicData>
                </a:graphic>
              </wp:anchor>
            </w:drawing>
          </mc:Choice>
          <mc:Fallback>
            <w:pict>
              <v:rect fillcolor="#FFFFFF" style="position:absolute;rotation:-0;width:114.5pt;height:192.25pt;mso-wrap-distance-left:12pt;mso-wrap-distance-right:12pt;mso-wrap-distance-top:12pt;mso-wrap-distance-bottom:12pt;margin-top:309.65pt;mso-position-vertical-relative:page;margin-left:237.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447800" cy="2171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7" t="-6211" r="-227" b="-6237"/>
                                    <a:stretch>
                                      <a:fillRect/>
                                    </a:stretch>
                                  </pic:blipFill>
                                  <pic:spPr bwMode="auto">
                                    <a:xfrm>
                                      <a:off x="0" y="0"/>
                                      <a:ext cx="1447800" cy="21717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3</w:t>
                      </w:r>
                      <w:r>
                        <w:rPr>
                          <w:sz w:val="20"/>
                          <w:spacing w:val="-2"/>
                          <w:b/>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Avoid overheating. To stay warm, avoid getting hot. When clothing gets damp from perspir</w:t>
        <w:softHyphen/>
        <w:t>ation, the spaces previously occupied by the excellent insulator, still air, become filled with heat conducting moisture, which allows body heat to escap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tab/>
        <w:t>Clothing must be loose and roomy. Layers of air between layers of clothing serve to warm the outside air gradually. If there is only one layer of air the outside is not warmed sufficiently. If clothing is tight, much of the insulating air will be squeezed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tab/>
        <w:t xml:space="preserve">Keep clothing dry. Moisture can soak into clothing from two directions </w:t>
      </w:r>
      <w:r>
        <w:rPr>
          <w:rFonts w:cs="Symbol" w:ascii="Symbol" w:hAnsi="Symbol"/>
          <w:spacing w:val="-2"/>
          <w:lang w:val="en-GB"/>
        </w:rPr>
        <w:t></w:t>
      </w:r>
      <w:r>
        <w:rPr>
          <w:spacing w:val="-2"/>
          <w:lang w:val="en-GB"/>
        </w:rPr>
        <w:t xml:space="preserve"> inside and outside. Cadets must take every precau</w:t>
        <w:softHyphen/>
        <w:t>tion to keep their clothing dry and to take every opportunity to dry clothing after it becomes da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spacing w:val="-2"/>
          <w:lang w:val="en-GB"/>
        </w:rPr>
      </w:pPr>
      <w:r>
        <w:rPr>
          <w:b/>
          <w:spacing w:val="-2"/>
          <w:lang w:val="en-GB"/>
        </w:rPr>
        <w:tab/>
        <w:t>PERSONAL HYGIE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Keeping healthy is an important factor for survival, so strict hygiene should be practised, not only personally but in the planning and running of a camp. Rubbish and latrines must be kept away from the camp to reduce the threat from flies and, since most of the common diseases in a survival situation are water</w:t>
        <w:noBreakHyphen/>
        <w:t>borne, pollution of drinking water must be rigorously avoided. Food scraps and other rubbish should be burned in the fire if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9.</w:t>
        <w:tab/>
        <w:tab/>
        <w:t xml:space="preserve">Latrines should be dug downhill of the camp and away from the water supply so that there is no possible risk of seepage polluting either. Latrines and rubbish disposal should be well away from the camp </w:t>
      </w:r>
      <w:r>
        <w:rPr>
          <w:rFonts w:cs="Symbol" w:ascii="Symbol" w:hAnsi="Symbol"/>
          <w:spacing w:val="-2"/>
          <w:lang w:val="en-GB"/>
        </w:rPr>
        <w:t></w:t>
      </w:r>
      <w:r>
        <w:rPr>
          <w:spacing w:val="-2"/>
          <w:lang w:val="en-GB"/>
        </w:rPr>
        <w:t xml:space="preserve"> and preferably downwind </w:t>
      </w:r>
      <w:r>
        <w:rPr>
          <w:rFonts w:cs="Symbol" w:ascii="Symbol" w:hAnsi="Symbol"/>
          <w:spacing w:val="-2"/>
          <w:lang w:val="en-GB"/>
        </w:rPr>
        <w:t></w:t>
      </w:r>
      <w:r>
        <w:rPr>
          <w:spacing w:val="-2"/>
          <w:lang w:val="en-GB"/>
        </w:rPr>
        <w:t xml:space="preserve"> but not so far that it is inconvenient and people are tempted to go else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0.</w:t>
      </w:r>
      <w:r>
        <w:rPr>
          <w:b/>
          <w:spacing w:val="-2"/>
          <w:lang w:val="en-GB"/>
        </w:rPr>
        <w:tab/>
        <w:tab/>
        <w:t>Ablution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aim of personal hygiene is a daily bath. Whenever the daily bath is not possible, you must clean those parts of the body where dirt and sweat are particularly likely to coll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a.</w:t>
        <w:tab/>
        <w:t xml:space="preserve">hands </w:t>
      </w:r>
      <w:r>
        <w:rPr>
          <w:rFonts w:cs="Symbol" w:ascii="Symbol" w:hAnsi="Symbol"/>
          <w:spacing w:val="-2"/>
          <w:lang w:val="en-GB"/>
        </w:rPr>
        <w:t></w:t>
      </w:r>
      <w:r>
        <w:rPr>
          <w:spacing w:val="-2"/>
          <w:lang w:val="en-GB"/>
        </w:rPr>
        <w:t xml:space="preserve"> with particular attention to the fingerna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b.</w:t>
        <w:tab/>
        <w:t xml:space="preserve">feet </w:t>
      </w:r>
      <w:r>
        <w:rPr>
          <w:rFonts w:cs="Symbol" w:ascii="Symbol" w:hAnsi="Symbol"/>
          <w:spacing w:val="-2"/>
          <w:lang w:val="en-GB"/>
        </w:rPr>
        <w:t></w:t>
      </w:r>
      <w:r>
        <w:rPr>
          <w:spacing w:val="-2"/>
          <w:lang w:val="en-GB"/>
        </w:rPr>
        <w:t xml:space="preserve"> taking special care in drying thoroughly between the to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 xml:space="preserve">between the thighs and buttock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8">
                <wp:simplePos x="0" y="0"/>
                <wp:positionH relativeFrom="page">
                  <wp:posOffset>476885</wp:posOffset>
                </wp:positionH>
                <wp:positionV relativeFrom="page">
                  <wp:posOffset>1753235</wp:posOffset>
                </wp:positionV>
                <wp:extent cx="4076700" cy="2886075"/>
                <wp:effectExtent l="0" t="0" r="0" b="0"/>
                <wp:wrapSquare wrapText="largest"/>
                <wp:docPr id="13" name="Frame5"/>
                <a:graphic xmlns:a="http://schemas.openxmlformats.org/drawingml/2006/main">
                  <a:graphicData uri="http://schemas.microsoft.com/office/word/2010/wordprocessingShape">
                    <wps:wsp>
                      <wps:cNvSpPr txBox="1"/>
                      <wps:spPr>
                        <a:xfrm>
                          <a:off x="0" y="0"/>
                          <a:ext cx="4076700" cy="288607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335145" cy="2886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187" t="3805" r="2717" b="12171"/>
                                          <a:stretch>
                                            <a:fillRect/>
                                          </a:stretch>
                                        </pic:blipFill>
                                        <pic:spPr bwMode="auto">
                                          <a:xfrm>
                                            <a:off x="0" y="0"/>
                                            <a:ext cx="4335145" cy="2886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4</w:t>
                            </w:r>
                            <w:r>
                              <w:rPr>
                                <w:sz w:val="20"/>
                                <w:spacing w:val="-2"/>
                                <w:b/>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227.25pt;mso-wrap-distance-left:12pt;mso-wrap-distance-right:12pt;mso-wrap-distance-top:12pt;mso-wrap-distance-bottom:12pt;margin-top:138.05pt;mso-position-vertical-relative:page;margin-left:37.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335145" cy="2886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187" t="3805" r="2717" b="12171"/>
                                    <a:stretch>
                                      <a:fillRect/>
                                    </a:stretch>
                                  </pic:blipFill>
                                  <pic:spPr bwMode="auto">
                                    <a:xfrm>
                                      <a:off x="0" y="0"/>
                                      <a:ext cx="4335145" cy="2886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4</w:t>
                      </w:r>
                      <w:r>
                        <w:rPr>
                          <w:sz w:val="20"/>
                          <w:spacing w:val="-2"/>
                          <w:b/>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the armp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1.</w:t>
      </w:r>
      <w:r>
        <w:rPr>
          <w:b/>
          <w:spacing w:val="-2"/>
          <w:lang w:val="en-GB"/>
        </w:rPr>
        <w:tab/>
        <w:tab/>
        <w:t>Hai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Dirty and long hair is liable to harbour lice, which play an important part in the spread of serious diseases. Therefore, a short haircut is a good idea. Unkempt hair can also breed germs that cause serious skin conditions on other parts of the body, particularly the face, chest and b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2.</w:t>
      </w:r>
      <w:r>
        <w:rPr>
          <w:b/>
          <w:spacing w:val="-2"/>
          <w:lang w:val="en-GB"/>
        </w:rPr>
        <w:tab/>
        <w:tab/>
        <w:t>Teeth.</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o get full advantage from a toothbrush use it correctly, in brisk up and down strokes, from the gums to the biting edges of the teeth. A toothbrush should not be used in side to side scrubbing mov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3.</w:t>
      </w:r>
      <w:r>
        <w:rPr>
          <w:b/>
          <w:spacing w:val="-2"/>
          <w:lang w:val="en-GB"/>
        </w:rPr>
        <w:tab/>
        <w:tab/>
        <w:t>Dressing.</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In addition to keeping the body warm, underwear separates the skin from the heavy outer garments which, because of their weight and texture, cannot be washed frequently. Some people adopt the attitude, "What is not seen, does not matter". Dirty underwear means that the skin is continually exposed to the risk of infection. Consequently, rubbing and chafing occur. This causes skin injury. Underwear, therefore, should be changed and washed at least every two days, and, if possible, every day. For health reasons, no clothes should be worn for 24 hours without being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4.</w:t>
      </w:r>
      <w:r>
        <w:rPr>
          <w:b/>
          <w:spacing w:val="-2"/>
          <w:lang w:val="en-GB"/>
        </w:rPr>
        <w:tab/>
        <w:tab/>
        <w:t>Daily Bowel Movemen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The most important point about the movement of the bowels is regularity. If the desire to move the bowels is neglected through laziness the whole mechanism of bowel evacuation may become upset and serious constipation may result. The bowels then become clogged with waste matter, which poisons the system, and gives rise to headaches, lack of energy, and a feeling of general ill health. </w:t>
      </w:r>
      <w:r>
        <w:rPr>
          <w:b/>
          <w:spacing w:val="-2"/>
          <w:lang w:val="en-GB"/>
        </w:rPr>
        <w:t xml:space="preserve">REMEMBER </w:t>
      </w:r>
      <w:r>
        <w:rPr>
          <w:rFonts w:cs="Symbol" w:ascii="Symbol" w:hAnsi="Symbol"/>
          <w:b/>
          <w:spacing w:val="-2"/>
          <w:lang w:val="en-GB"/>
        </w:rPr>
        <w:t></w:t>
      </w:r>
      <w:r>
        <w:rPr>
          <w:b/>
          <w:spacing w:val="-2"/>
          <w:lang w:val="en-GB"/>
        </w:rPr>
        <w:t xml:space="preserve"> NEVER</w:t>
      </w:r>
      <w:r>
        <w:rPr>
          <w:spacing w:val="-2"/>
          <w:lang w:val="en-GB"/>
        </w:rPr>
        <w:t xml:space="preserve"> urinate or defecate in or near your water su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5.</w:t>
      </w:r>
      <w:r>
        <w:rPr>
          <w:b/>
          <w:spacing w:val="-2"/>
          <w:lang w:val="en-GB"/>
        </w:rPr>
        <w:tab/>
        <w:tab/>
        <w:t>Leisure and Recrea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Physical exercise causes the individual to breathe deeply and to expand the lungs to the full. Not only does this keep the lungs in efficient working order but it also purifies the blood. Physical exercise also increases the tone of the muscles and nervous system. It develops a sense of rhythm and alertness, thereby increasing the health and efficiency of the whole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6.</w:t>
      </w:r>
      <w:r>
        <w:rPr>
          <w:b/>
          <w:spacing w:val="-2"/>
          <w:lang w:val="en-GB"/>
        </w:rPr>
        <w:tab/>
        <w:tab/>
        <w:t>Sleep.</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t the end of the day, attention is again directed to personal ablution and a change of clothing. Fresh air is essential while sleeping. Attention must, therefore, be paid to the standard of venti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ARE OF KN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7.</w:t>
        <w:tab/>
        <w:tab/>
        <w:t>The knife should be kept sharp and carried in a stout sheath. Return it there immediately after use. Always position the sheath on your belt towards the back of your hip, since with the knife in the forward position it is possible that a fall could drive the knife into the gro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8.</w:t>
        <w:tab/>
        <w:tab/>
        <w:t>Guard against loss by attaching a cord from the handle of the knife to your belt loop. Never throw your knife. It is ineffective when so misused and will probably be damaged or lost.</w:t>
      </w:r>
      <w:r>
        <w:br w:type="page"/>
      </w:r>
    </w:p>
    <w:p>
      <w:pPr>
        <w:pStyle w:val="Normal"/>
        <w:tabs>
          <w:tab w:val="clear" w:pos="720"/>
          <w:tab w:val="center" w:pos="3240" w:leader="none"/>
        </w:tabs>
        <w:suppressAutoHyphens w:val="true"/>
        <w:jc w:val="both"/>
        <w:rPr>
          <w:b/>
          <w:b/>
          <w:spacing w:val="-2"/>
          <w:lang w:val="en-GB"/>
        </w:rPr>
      </w:pPr>
      <w:r>
        <w:rPr>
          <w:b/>
          <w:spacing w:val="-2"/>
          <w:lang w:val="en-GB"/>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spacing w:val="-2"/>
          <w:lang w:val="en-GB"/>
        </w:rPr>
      </w:pPr>
      <w:r>
        <w:rPr>
          <w:b/>
          <w:spacing w:val="-2"/>
          <w:lang w:val="en-GB"/>
        </w:rPr>
        <w:tab/>
        <w:t>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9.</w:t>
        <w:tab/>
        <w:tab/>
        <w:t>Fire is one of the basic survival requirements. It has among its 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providing warmth and comf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cooking fo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drying clot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keeping potentially dangerous animals a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providing relief from ins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f.</w:t>
        <w:tab/>
        <w:t>signalling your position to parties searching for you;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g.</w:t>
        <w:tab/>
        <w:t>providing a great psychological lift to a person in a survival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0.</w:t>
        <w:tab/>
        <w:tab/>
        <w:t>Three essentials are required to start and maintain a proper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f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ai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he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1.</w:t>
        <w:tab/>
        <w:tab/>
        <w:t>Fires require oxygen. Ensuring that a fire is well ventilated will help maintain a hot, bright fire. Reducing air flow to the fire will cause the fire to burn more slowly and will use less fue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2.</w:t>
        <w:tab/>
        <w:tab/>
        <w:t>Smokey fires usually result when wet wood or green wood has been used. Smokey fires can be avoided by carefully following the steps outlined in this section on how to light a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3.</w:t>
        <w:tab/>
        <w:tab/>
        <w:t>The first step in making a proper fire is to ensure you have sufficient quan</w:t>
        <w:softHyphen/>
        <w:t>tities of tinder, kindling and fuel. The (next step is to make sure that the fireplace you prepare can help control the fire. A fire that is used carelessly and is not under strict control can bring disa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0">
                <wp:simplePos x="0" y="0"/>
                <wp:positionH relativeFrom="page">
                  <wp:posOffset>2469515</wp:posOffset>
                </wp:positionH>
                <wp:positionV relativeFrom="page">
                  <wp:posOffset>1097915</wp:posOffset>
                </wp:positionV>
                <wp:extent cx="1735455" cy="2374265"/>
                <wp:effectExtent l="0" t="0" r="0" b="0"/>
                <wp:wrapSquare wrapText="largest"/>
                <wp:docPr id="16" name="Frame6"/>
                <a:graphic xmlns:a="http://schemas.openxmlformats.org/drawingml/2006/main">
                  <a:graphicData uri="http://schemas.microsoft.com/office/word/2010/wordprocessingShape">
                    <wps:wsp>
                      <wps:cNvSpPr txBox="1"/>
                      <wps:spPr>
                        <a:xfrm>
                          <a:off x="0" y="0"/>
                          <a:ext cx="1735455" cy="237426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867535" cy="2374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865" t="3762" r="12252" b="14434"/>
                                          <a:stretch>
                                            <a:fillRect/>
                                          </a:stretch>
                                        </pic:blipFill>
                                        <pic:spPr bwMode="auto">
                                          <a:xfrm>
                                            <a:off x="0" y="0"/>
                                            <a:ext cx="1867535" cy="23742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5</w:t>
                            </w:r>
                            <w:r>
                              <w:rPr>
                                <w:sz w:val="20"/>
                                <w:spacing w:val="-2"/>
                                <w:b/>
                                <w:vanish/>
                                <w:lang w:val="en-GB"/>
                              </w:rPr>
                              <w:fldChar w:fldCharType="end"/>
                            </w:r>
                          </w:p>
                        </w:txbxContent>
                      </wps:txbx>
                      <wps:bodyPr anchor="t" lIns="0" tIns="0" rIns="0" bIns="0">
                        <a:noAutofit/>
                      </wps:bodyPr>
                    </wps:wsp>
                  </a:graphicData>
                </a:graphic>
              </wp:anchor>
            </w:drawing>
          </mc:Choice>
          <mc:Fallback>
            <w:pict>
              <v:rect fillcolor="#FFFFFF" style="position:absolute;rotation:-0;width:136.65pt;height:186.95pt;mso-wrap-distance-left:12pt;mso-wrap-distance-right:12pt;mso-wrap-distance-top:12pt;mso-wrap-distance-bottom:12pt;margin-top:86.45pt;mso-position-vertical-relative:page;margin-left:194.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867535" cy="2374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865" t="3762" r="12252" b="14434"/>
                                    <a:stretch>
                                      <a:fillRect/>
                                    </a:stretch>
                                  </pic:blipFill>
                                  <pic:spPr bwMode="auto">
                                    <a:xfrm>
                                      <a:off x="0" y="0"/>
                                      <a:ext cx="1867535" cy="23742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5</w:t>
                      </w:r>
                      <w:r>
                        <w:rPr>
                          <w:sz w:val="20"/>
                          <w:spacing w:val="-2"/>
                          <w:b/>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4.</w:t>
      </w:r>
      <w:r>
        <w:rPr>
          <w:b/>
          <w:spacing w:val="-2"/>
          <w:lang w:val="en-GB"/>
        </w:rPr>
        <w:tab/>
        <w:tab/>
        <w:t>Tinde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irst starter should be fine, dry, highly flammable material such 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cotton fuz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paper fuz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absorbent cott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dry, dead grass, "witch's hair" or "old man's be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bird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f.</w:t>
        <w:tab/>
        <w:t>powdery bird and bat dropping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g.</w:t>
        <w:tab/>
        <w:t xml:space="preserve">dry, </w:t>
      </w:r>
      <w:r>
        <w:rPr>
          <w:b/>
          <w:spacing w:val="-2"/>
          <w:lang w:val="en-GB"/>
        </w:rPr>
        <w:t>ABANDONED</w:t>
      </w:r>
      <w:r>
        <w:rPr>
          <w:spacing w:val="-2"/>
          <w:lang w:val="en-GB"/>
        </w:rPr>
        <w:t>, bird or mouse n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5.</w:t>
        <w:tab/>
        <w:tab/>
        <w:t>Tinder absorbs moisture readily from the atmosphere and may be least effective when you most urgently require it. Keep your tinder dry! Always keep an eye open for tinder to collec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6.</w:t>
      </w:r>
      <w:r>
        <w:rPr>
          <w:b/>
          <w:spacing w:val="-2"/>
          <w:lang w:val="en-GB"/>
        </w:rPr>
        <w:tab/>
        <w:tab/>
        <w:t>Kindling.</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Birch bark, dry twigs, feather sticks and pitch, which is found on all evergreens, are all very good for starting fires. The wetter and colder the fuel, the more kindling you will need. Inexperienced personnel usually do not secure enough small kindling for starting the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2058035</wp:posOffset>
                </wp:positionV>
                <wp:extent cx="4042410" cy="265176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09695" cy="24009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133" t="-460" r="-2133" b="-460"/>
                                          <a:stretch>
                                            <a:fillRect/>
                                          </a:stretch>
                                        </pic:blipFill>
                                        <pic:spPr bwMode="auto">
                                          <a:xfrm>
                                            <a:off x="0" y="0"/>
                                            <a:ext cx="3909695" cy="24009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b/>
                                <w:b/>
                                <w:spacing w:val="-2"/>
                                <w:sz w:val="20"/>
                                <w:lang w:val="en-GB"/>
                              </w:rPr>
                            </w:pPr>
                            <w:r>
                              <w:rPr>
                                <w:spacing w:val="-2"/>
                                <w:sz w:val="20"/>
                                <w:lang w:val="en-GB"/>
                              </w:rPr>
                              <w:t>Figure 10</w:t>
                              <w:noBreakHyphen/>
                              <w:t>1 Feather Stick</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162.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09695" cy="24009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133" t="-460" r="-2133" b="-460"/>
                                    <a:stretch>
                                      <a:fillRect/>
                                    </a:stretch>
                                  </pic:blipFill>
                                  <pic:spPr bwMode="auto">
                                    <a:xfrm>
                                      <a:off x="0" y="0"/>
                                      <a:ext cx="3909695" cy="24009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b/>
                          <w:b/>
                          <w:spacing w:val="-2"/>
                          <w:sz w:val="20"/>
                          <w:lang w:val="en-GB"/>
                        </w:rPr>
                      </w:pPr>
                      <w:r>
                        <w:rPr>
                          <w:spacing w:val="-2"/>
                          <w:sz w:val="20"/>
                          <w:lang w:val="en-GB"/>
                        </w:rPr>
                        <w:t>Figure 10</w:t>
                        <w:noBreakHyphen/>
                        <w:t>1 Feather Stick</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7.</w:t>
      </w:r>
      <w:r>
        <w:rPr>
          <w:b/>
          <w:spacing w:val="-2"/>
          <w:lang w:val="en-GB"/>
        </w:rPr>
        <w:tab/>
        <w:tab/>
        <w:t>Fuel.</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most common form of fuel is wood. Softwood (conifer</w:t>
        <w:softHyphen/>
        <w:t>ous) makes a quick, hot fire but burns rapidly. Hardwood (deciduous) makes a hot, steady fire. Hardwood can be identified in summer as trees with broad leaves, as opposed to softwood trees which generally have needles. In winter hardwood trees lose their leaves while softwood trees remain gre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8.</w:t>
        <w:tab/>
        <w:tab/>
        <w:t>Sources of dry wood for fuel are dead branches, cores of dead stumps, and driftwood. In summer, the best source of fuel is resinous twigs. Other sources of fuel are dead branches from wood shrubs, dry lichens, dry grasses and their roo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OTHER SOURCES OF F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9.</w:t>
        <w:tab/>
        <w:tab/>
        <w:t>At times, wood may be scarce or unavailable. If this is the case, other possible sources of fuel must be found. Some of these may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animal droppings (dr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pe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co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f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0.</w:t>
        <w:tab/>
        <w:tab/>
        <w:t>Construct the fire sit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In a forested country, try to dig down to bare ground and make a base formed of green lo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Do not build a fire directly under low hanging bra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Lay cooking fires in trenches or h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Choose a fire site with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1.</w:t>
        <w:tab/>
        <w:tab/>
        <w:t>Lay the fi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First make a little heap of shavings or twigs and some pi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After touching it off, add more and larger bits of kindling as soon as the flame shoots 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Stack the added kindling in teepee fashion or lean it over the fire against a rack or a lo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Lay big pieces in the fire when the kindling pile is big enough to support them.</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e.</w:t>
        <w:tab/>
        <w:t>Keep the sticks close together so the flame licks from one to the other. Do not pack the wood so tightly that the draft is shut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f.</w:t>
        <w:tab/>
        <w:t>If, when endeavouring to light the fire, the first match blows out, do not throw it away. Split it into slivers and twist them around the second match just below the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g.</w:t>
        <w:tab/>
        <w:t>For successful fire building, you must remember the fire burns upwards and needs 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h.</w:t>
        <w:tab/>
        <w:t>Fires should be small, and should be used by small gro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j.</w:t>
        <w:tab/>
        <w:t>A small fire allows closer approach than a larger one and requires less f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k.</w:t>
        <w:tab/>
        <w:t>A fire should be lighted downward.</w:t>
      </w:r>
      <w:r>
        <w:br w:type="page"/>
      </w:r>
      <w:r>
        <mc:AlternateContent>
          <mc:Choice Requires="wps">
            <w:drawing>
              <wp:anchor behindDoc="0" distT="155575" distB="155575" distL="155575" distR="155575" simplePos="0" locked="0" layoutInCell="0" allowOverlap="1" relativeHeight="14">
                <wp:simplePos x="0" y="0"/>
                <wp:positionH relativeFrom="page">
                  <wp:posOffset>1003300</wp:posOffset>
                </wp:positionH>
                <wp:positionV relativeFrom="page">
                  <wp:posOffset>3658235</wp:posOffset>
                </wp:positionV>
                <wp:extent cx="4023360" cy="2864485"/>
                <wp:effectExtent l="0" t="0" r="0" b="0"/>
                <wp:wrapSquare wrapText="largest"/>
                <wp:docPr id="22" name="Frame8"/>
                <a:graphic xmlns:a="http://schemas.openxmlformats.org/drawingml/2006/main">
                  <a:graphicData uri="http://schemas.microsoft.com/office/word/2010/wordprocessingShape">
                    <wps:wsp>
                      <wps:cNvSpPr txBox="1"/>
                      <wps:spPr>
                        <a:xfrm>
                          <a:off x="0" y="0"/>
                          <a:ext cx="4023360" cy="286448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48100" cy="28644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438" t="8601" r="7055" b="7995"/>
                                          <a:stretch>
                                            <a:fillRect/>
                                          </a:stretch>
                                        </pic:blipFill>
                                        <pic:spPr bwMode="auto">
                                          <a:xfrm>
                                            <a:off x="0" y="0"/>
                                            <a:ext cx="3848100" cy="28644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16.8pt;height:225.55pt;mso-wrap-distance-left:12.25pt;mso-wrap-distance-right:12.25pt;mso-wrap-distance-top:12.25pt;mso-wrap-distance-bottom:12.25pt;margin-top:288.05pt;mso-position-vertical-relative:page;margin-left:79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48100" cy="28644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438" t="8601" r="7055" b="7995"/>
                                    <a:stretch>
                                      <a:fillRect/>
                                    </a:stretch>
                                  </pic:blipFill>
                                  <pic:spPr bwMode="auto">
                                    <a:xfrm>
                                      <a:off x="0" y="0"/>
                                      <a:ext cx="3848100" cy="28644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2.</w:t>
      </w:r>
      <w:r>
        <w:rPr>
          <w:b/>
          <w:spacing w:val="-2"/>
          <w:lang w:val="en-GB"/>
        </w:rPr>
        <w:tab/>
        <w:tab/>
        <w:t>Campfire Do'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ollowing a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w:t>
        <w:tab/>
        <w:t>Equip yourself with a shovel and/or pail before you light your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w:t>
        <w:tab/>
        <w:t>Prepare your fire site by removing all leaves, twigs and other flammable material from an area extending at least 3 feet around the fire and down to mineral 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w:t>
        <w:tab/>
        <w:t>Build your campfire at least 10 feet away from any log, stump, snag or standing tr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w:t>
        <w:tab/>
        <w:t>Build your fire at least 50 feet from any structure or flammable debr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w:t>
        <w:tab/>
        <w:t>Always attend your fire and be certain it is fully extinguished before leaving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w:t>
        <w:tab/>
        <w:t>Get permission to have a campfire on private or public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3.</w:t>
      </w:r>
      <w:r>
        <w:rPr>
          <w:b/>
          <w:spacing w:val="-2"/>
          <w:lang w:val="en-GB"/>
        </w:rPr>
        <w:tab/>
        <w:tab/>
        <w:t>Campfire Don't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ollowing a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w:t>
        <w:tab/>
        <w:t>Do not start a fire where the Forest Service, a property owner or a tenant has posted a notice prohibiting fi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w:t>
        <w:tab/>
        <w:t>Do not start a fire when a strong wind is b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w:t>
        <w:tab/>
        <w:t>Do not build a fire bigger than necessary. The best cooking fire is small and h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w:t>
        <w:tab/>
        <w:t>Do not build a fire larger than 4 feet in diameter and 3 feet high at any tim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w:t>
        <w:tab/>
        <w:t>Do not leave your fire unattended. Escaped campfires can become costly forest fi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w:t>
        <w:tab/>
        <w:t xml:space="preserve">Do not place wet or porous rocks and stones near fires, especially rocks that have been submerged in water </w:t>
      </w:r>
      <w:r>
        <w:rPr>
          <w:rFonts w:cs="Symbol" w:ascii="Symbol" w:hAnsi="Symbol"/>
          <w:spacing w:val="-2"/>
          <w:lang w:val="en-GB"/>
        </w:rPr>
        <w:t></w:t>
      </w:r>
      <w:r>
        <w:rPr>
          <w:spacing w:val="-2"/>
          <w:lang w:val="en-GB"/>
        </w:rPr>
        <w:t xml:space="preserve"> they may explode when he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METHODS OF STARTING A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4.</w:t>
      </w:r>
      <w:r>
        <w:rPr>
          <w:b/>
          <w:spacing w:val="-2"/>
          <w:lang w:val="en-GB"/>
        </w:rPr>
        <w:tab/>
        <w:tab/>
        <w:t>Starting a Fir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ollowing a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Matches/Lighte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Of course, the easiest way to start a fire is by the use of matches or a lighter. However, the use of disposable butane/propane lighters should be discouraged near campfires. One disposable lighter can have the effect of a stick of dynamite if ignited by a burning ember from a fire. If this happened while the lighter was in a pocket, the result could be permanently crip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Flint and Steel.</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is is an easy and reliable method of fire lighting. If the sparking metal flint on the bottom of the fire tablet case is available, use a knife blade or similar piece of steel to scrape a spark from the flint into a tinder nest of cotton batting, scraped cotton cloth or scraped paper flu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Battery.</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 small fire can be ignited by the use of a battery and some steel wool. Connect the ends of a small battery (D cell) with some steel wool. The steel wool will start to burn. You can use the burning steel wool to ignite your kind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Magnifying Glas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 magnifying glass can be used to focus the sun's rays on a piece of dry wood or paper. The wood or paper will begin to get hot and will ignite. Of course, you can only use this method on a sunny day.</w:t>
      </w:r>
      <w:r>
        <w:br w:type="page"/>
      </w:r>
    </w:p>
    <w:p>
      <w:pPr>
        <w:pStyle w:val="Normal"/>
        <w:tabs>
          <w:tab w:val="clear" w:pos="720"/>
          <w:tab w:val="center" w:pos="3240" w:leader="none"/>
        </w:tabs>
        <w:suppressAutoHyphens w:val="true"/>
        <w:jc w:val="both"/>
        <w:rPr>
          <w:b/>
          <w:b/>
          <w:spacing w:val="-2"/>
          <w:lang w:val="en-GB"/>
        </w:rPr>
      </w:pPr>
      <w:r>
        <w:rPr>
          <w:b/>
          <w:spacing w:val="-2"/>
          <w:lang w:val="en-GB"/>
        </w:rPr>
        <w:tab/>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GARBAGE DISPOSAL:  WET AND D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5.</w:t>
        <w:tab/>
        <w:tab/>
        <w:t>As good citizens we all have a responsibility to protect the environ</w:t>
        <w:softHyphen/>
        <w:t>ment. If you go into the woods be sure to dispose of your waste properly. All dry garbage should be burned as it is created and a pit of ample dimensions should be dug for the burial of wet garbage. When camp is broken, the pits should be filled in, both as a measure of safety and to prevent odors. Such pits should be dug downwind from the kitchen. Care should also be taken to locate them where there is no danger of contaminating the water supply through pollution caused by seepage. The pits should be clearly marked either "wet" or "d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6.</w:t>
      </w:r>
      <w:r>
        <w:rPr>
          <w:b/>
          <w:spacing w:val="-2"/>
          <w:lang w:val="en-GB"/>
        </w:rPr>
        <w:tab/>
        <w:tab/>
        <w:t>Restric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Due to the current emphasis upon ecology, the burning and burying of solid wastes may not be permitted in particular areas. Arrangements must be made to pack out the waste. </w:t>
      </w:r>
      <w:r>
        <w:rPr>
          <w:b/>
          <w:spacing w:val="-2"/>
          <w:lang w:val="en-GB"/>
        </w:rPr>
        <w:t>PACK IT IN, PACK IT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spacing w:val="-2"/>
          <w:lang w:val="en-GB"/>
        </w:rPr>
      </w:pPr>
      <w:r>
        <w:rPr>
          <w:b/>
          <w:spacing w:val="-2"/>
          <w:lang w:val="en-GB"/>
        </w:rPr>
        <w:tab/>
        <w:t>SURVIVAL PSYCH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7.</w:t>
        <w:tab/>
        <w:tab/>
        <w:t>Upon finding yourself in an emergency situation you must not act without careful consideration of the results. If you become lost you should remember the following ste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STOP.</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body is designed to carry out three main functions: digest food, do work, or think. It does not do any two of these functions very well at the same time. Hence the need to stop so you can think. By stopping to think you may avoid the errors of hasty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THINK.</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ink about the immediate and future danger to yourself. Analyse the weather, the terrain, and the available energy and resources to sustain lif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OBSERV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Look around you, observing the problem for possible solutions.  Observe resources, weather potential, and the best possible course of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 xml:space="preserve">d. </w:t>
      </w:r>
      <w:r>
        <w:rPr>
          <w:b/>
          <w:spacing w:val="-2"/>
          <w:lang w:val="en-GB"/>
        </w:rPr>
        <w:tab/>
        <w:t>PLA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fter thinking and observing all aspects of your emergency, plan a course of action that will best use your limited available energy.  Plan your activities, whatever they may be, to take advantage of the natural and ready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2652395</wp:posOffset>
                </wp:positionV>
                <wp:extent cx="4023360" cy="2514600"/>
                <wp:effectExtent l="0" t="0" r="0" b="0"/>
                <wp:wrapSquare wrapText="largest"/>
                <wp:docPr id="25" name="Frame9"/>
                <a:graphic xmlns:a="http://schemas.openxmlformats.org/drawingml/2006/main">
                  <a:graphicData uri="http://schemas.microsoft.com/office/word/2010/wordprocessingShape">
                    <wps:wsp>
                      <wps:cNvSpPr txBox="1"/>
                      <wps:spPr>
                        <a:xfrm>
                          <a:off x="0" y="0"/>
                          <a:ext cx="4023360" cy="25146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39870" cy="22828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524" t="7059" r="10549" b="8378"/>
                                          <a:stretch>
                                            <a:fillRect/>
                                          </a:stretch>
                                        </pic:blipFill>
                                        <pic:spPr bwMode="auto">
                                          <a:xfrm>
                                            <a:off x="0" y="0"/>
                                            <a:ext cx="4039870" cy="22828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16.8pt;height:198pt;mso-wrap-distance-left:12.25pt;mso-wrap-distance-right:12.25pt;mso-wrap-distance-top:12.25pt;mso-wrap-distance-bottom:12.25pt;margin-top:208.85pt;mso-position-vertical-relative:page;margin-left:3.6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39870" cy="22828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524" t="7059" r="10549" b="8378"/>
                                    <a:stretch>
                                      <a:fillRect/>
                                    </a:stretch>
                                  </pic:blipFill>
                                  <pic:spPr bwMode="auto">
                                    <a:xfrm>
                                      <a:off x="0" y="0"/>
                                      <a:ext cx="4039870" cy="22828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SEVEN ENEMIES OF SURVI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8.</w:t>
        <w:tab/>
        <w:tab/>
        <w:t xml:space="preserve">Pain, cold, thirst, hunger, fatigue, boredom and loneliness </w:t>
      </w:r>
      <w:r>
        <w:rPr>
          <w:rFonts w:cs="Symbol" w:ascii="Symbol" w:hAnsi="Symbol"/>
          <w:spacing w:val="-2"/>
          <w:lang w:val="en-GB"/>
        </w:rPr>
        <w:t></w:t>
      </w:r>
      <w:r>
        <w:rPr>
          <w:spacing w:val="-2"/>
          <w:lang w:val="en-GB"/>
        </w:rPr>
        <w:t xml:space="preserve">  everyone has experienced these, but few have known them where they have threatened survival. In the survival situation, the feelings of pain, cold, etc, are no different from those experienced elsewhere; they are only more severe and more dangerous. With these feelings, as with fear, the more you know about them and their effects on you, the better you will be able to control them, rather than letting them control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9.</w:t>
      </w:r>
      <w:r>
        <w:rPr>
          <w:b/>
          <w:spacing w:val="-2"/>
          <w:lang w:val="en-GB"/>
        </w:rPr>
        <w:tab/>
        <w:tab/>
        <w:t>Pai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Pain is Nature's way of making you pay attention to something that is wrong with you. However, Nature also has ways of holding off pain if you are too busy doing something else to pay attention to the injury right then. Pain may go unnoticed if your mind is occupied with plans for survival. On the other hand, once given in to, pain will weaken the drive to survive. Pain can get the best of you if you let it, even if it is not serious or prolonged. A special effort must be made to keep your hopes up and to keep wor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r>
        <mc:AlternateContent>
          <mc:Choice Requires="wps">
            <w:drawing>
              <wp:anchor behindDoc="0" distT="109855" distB="109855" distL="155575" distR="155575" simplePos="0" locked="0" layoutInCell="0" allowOverlap="1" relativeHeight="18">
                <wp:simplePos x="0" y="0"/>
                <wp:positionH relativeFrom="page">
                  <wp:posOffset>2652395</wp:posOffset>
                </wp:positionH>
                <wp:positionV relativeFrom="page">
                  <wp:posOffset>3841115</wp:posOffset>
                </wp:positionV>
                <wp:extent cx="1947545" cy="1812925"/>
                <wp:effectExtent l="0" t="0" r="0" b="0"/>
                <wp:wrapSquare wrapText="largest"/>
                <wp:docPr id="28" name="Frame10"/>
                <a:graphic xmlns:a="http://schemas.openxmlformats.org/drawingml/2006/main">
                  <a:graphicData uri="http://schemas.microsoft.com/office/word/2010/wordprocessingShape">
                    <wps:wsp>
                      <wps:cNvSpPr txBox="1"/>
                      <wps:spPr>
                        <a:xfrm>
                          <a:off x="0" y="0"/>
                          <a:ext cx="1947545" cy="181292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757680" cy="18129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379" t="7985" r="-5379" b="8072"/>
                                          <a:stretch>
                                            <a:fillRect/>
                                          </a:stretch>
                                        </pic:blipFill>
                                        <pic:spPr bwMode="auto">
                                          <a:xfrm>
                                            <a:off x="0" y="0"/>
                                            <a:ext cx="1757680" cy="18129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53.35pt;height:142.75pt;mso-wrap-distance-left:12.25pt;mso-wrap-distance-right:12.25pt;mso-wrap-distance-top:8.65pt;mso-wrap-distance-bottom:8.65pt;margin-top:302.45pt;mso-position-vertical-relative:page;margin-left:208.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757680" cy="1812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379" t="7985" r="-5379" b="8072"/>
                                    <a:stretch>
                                      <a:fillRect/>
                                    </a:stretch>
                                  </pic:blipFill>
                                  <pic:spPr bwMode="auto">
                                    <a:xfrm>
                                      <a:off x="0" y="0"/>
                                      <a:ext cx="1757680" cy="18129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40.</w:t>
      </w:r>
      <w:r>
        <w:rPr>
          <w:b/>
          <w:spacing w:val="-2"/>
          <w:lang w:val="en-GB"/>
        </w:rPr>
        <w:tab/>
        <w:tab/>
        <w:t>Cold.</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Cold is a much greater threat to survival than it sounds. It not only lowers your ability to think, but it also tends to lower your will to do anything but get warm again. Cold is an insidious enemy; at the same time that it numbs the mind and body, it numbs the will. Because it is hard to move and you want to sleep, you can forget your goal... to surv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pPr>
      <w:r>
        <w:rPr>
          <w:spacing w:val="-2"/>
          <w:lang w:val="en-GB"/>
        </w:rPr>
        <w:t>41.</w:t>
      </w:r>
      <w:r>
        <w:rPr>
          <w:b/>
          <w:spacing w:val="-2"/>
          <w:lang w:val="en-GB"/>
        </w:rPr>
        <w:tab/>
        <w:tab/>
        <w:t>Thirs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irst is another enemy of survival. Even when thirst is not extreme, it can dull your mind. As with pain and cold, thirst can be almost forgotten if the will to survive is strong enough. It is also important to remember not to deprive oneself unnecessarily of water. Serious dehydration may occur in a survival situation even when there is plenty of water availabl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42.</w:t>
      </w:r>
      <w:r>
        <w:rPr>
          <w:b/>
          <w:spacing w:val="-2"/>
          <w:lang w:val="en-GB"/>
        </w:rPr>
        <w:tab/>
        <w:tab/>
        <w:t>Hunge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Hunger is dangerous because of the effects it can have on the mind, primarily in lessening the person's ability for rational thought. Both thirst and hunger increase a person's susceptibility to the weakening effects of cold, pain and fear.</w:t>
      </w:r>
      <w:r>
        <mc:AlternateContent>
          <mc:Choice Requires="wps">
            <w:drawing>
              <wp:anchor behindDoc="0" distT="152400" distB="152400" distL="152400" distR="152400" simplePos="0" locked="0" layoutInCell="0" allowOverlap="1" relativeHeight="20">
                <wp:simplePos x="0" y="0"/>
                <wp:positionH relativeFrom="page">
                  <wp:posOffset>3201035</wp:posOffset>
                </wp:positionH>
                <wp:positionV relativeFrom="page">
                  <wp:posOffset>1315085</wp:posOffset>
                </wp:positionV>
                <wp:extent cx="1372235" cy="1783080"/>
                <wp:effectExtent l="0" t="0" r="0" b="0"/>
                <wp:wrapSquare wrapText="largest"/>
                <wp:docPr id="31" name="Frame11"/>
                <a:graphic xmlns:a="http://schemas.openxmlformats.org/drawingml/2006/main">
                  <a:graphicData uri="http://schemas.microsoft.com/office/word/2010/wordprocessingShape">
                    <wps:wsp>
                      <wps:cNvSpPr txBox="1"/>
                      <wps:spPr>
                        <a:xfrm>
                          <a:off x="0" y="0"/>
                          <a:ext cx="1372235" cy="17830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634490" cy="17830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674" t="-677" r="4192" b="1921"/>
                                          <a:stretch>
                                            <a:fillRect/>
                                          </a:stretch>
                                        </pic:blipFill>
                                        <pic:spPr bwMode="auto">
                                          <a:xfrm>
                                            <a:off x="0" y="0"/>
                                            <a:ext cx="1634490" cy="17830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08.05pt;height:140.4pt;mso-wrap-distance-left:12pt;mso-wrap-distance-right:12pt;mso-wrap-distance-top:12pt;mso-wrap-distance-bottom:12pt;margin-top:103.55pt;mso-position-vertical-relative:page;margin-left:252.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634490" cy="17830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674" t="-677" r="4192" b="1921"/>
                                    <a:stretch>
                                      <a:fillRect/>
                                    </a:stretch>
                                  </pic:blipFill>
                                  <pic:spPr bwMode="auto">
                                    <a:xfrm>
                                      <a:off x="0" y="0"/>
                                      <a:ext cx="1634490" cy="17830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43.</w:t>
      </w:r>
      <w:r>
        <w:rPr>
          <w:b/>
          <w:spacing w:val="-2"/>
          <w:lang w:val="en-GB"/>
        </w:rPr>
        <w:tab/>
        <w:tab/>
        <w:t>Fatigu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Even a very moderate amount of fatigue can reduce mental ability. Fatigue can make you careless </w:t>
      </w:r>
      <w:r>
        <w:rPr>
          <w:rFonts w:cs="Symbol" w:ascii="Symbol" w:hAnsi="Symbol"/>
          <w:spacing w:val="-2"/>
          <w:lang w:val="en-GB"/>
        </w:rPr>
        <w:t></w:t>
      </w:r>
      <w:r>
        <w:rPr>
          <w:spacing w:val="-2"/>
          <w:lang w:val="en-GB"/>
        </w:rPr>
        <w:t xml:space="preserve"> it becomes increasingly easy to adopt the feeling of just not caring. This is one of the biggest dangers in survival. The confused notion that fatigue and energy use are directly related may be responsible for many deaths in survival situations. Certainly, there is a real danger of over</w:t>
        <w:noBreakHyphen/>
        <w:t>exertion, but fatigue may actually be due to hopelessness, lack of a goal, dissatisfaction, frustration or boredom. Fatigue may represent an escape from a situation that has become too difficult. If you recognize the dangers of a situation, you can often summon the strength to go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44.</w:t>
      </w:r>
      <w:r>
        <w:rPr>
          <w:b/>
          <w:spacing w:val="-2"/>
          <w:lang w:val="en-GB"/>
        </w:rPr>
        <w:tab/>
        <w:tab/>
        <w:t>Boredom and Lonelines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Boredom and loneliness are two of the toughest enemies of survival. They are dangerous mainly because they are unexpected. When nothing happens; when something is expected and does not come off; when you must stay still, quiet, and alone, these feelings creep up on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OTHER HINTS AND HEL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5.</w:t>
        <w:tab/>
        <w:tab/>
        <w:t>Food is not, as many people think, an immediate necessity for survival. People can exist for some time on nothing but water and their</w:t>
        <w:br/>
        <w:t>own body fat. Water is essential for survival. About half a litre (two cups) is considered to be a normal minimum daily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6.</w:t>
        <w:tab/>
        <w:tab/>
        <w:t>On the average, a person will lose between two and three litres of water per day. When you exert yourself, water loss is increased through perspiration and an accelerated respiration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HOW TO RETAIN FLU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7.</w:t>
        <w:tab/>
        <w:tab/>
        <w:t>The following steps should be taken to minimize fluid l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a.</w:t>
        <w:tab/>
        <w:t xml:space="preserve">do not exert yourself </w:t>
      </w:r>
      <w:r>
        <w:rPr>
          <w:rFonts w:cs="Symbol" w:ascii="Symbol" w:hAnsi="Symbol"/>
          <w:spacing w:val="-2"/>
          <w:lang w:val="en-GB"/>
        </w:rPr>
        <w:t></w:t>
      </w:r>
      <w:r>
        <w:rPr>
          <w:spacing w:val="-2"/>
          <w:lang w:val="en-GB"/>
        </w:rPr>
        <w:t xml:space="preserve"> rest as much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do not smo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try to keep cool by staying in the sh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do not lie where the ground or surface is h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e.</w:t>
        <w:tab/>
        <w:t>do not drink alcoholic beverages as it diverts fluids from the vital organs to digest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f.</w:t>
        <w:tab/>
        <w:t>avoid talking, and breathe through your nose not your mouth;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g.</w:t>
        <w:tab/>
        <w:t>try to eat as little as possible, as water will be taken from the vital organs in the digestion of food thereby further increasing dehy</w:t>
        <w:softHyphen/>
        <w:t>dration. Ingestion of fat, especially, should be avoided as it requires a lot of fluid to diges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80" w:type="dxa"/>
        <w:jc w:val="left"/>
        <w:tblInd w:w="-7" w:type="dxa"/>
        <w:tblLayout w:type="fixed"/>
        <w:tblCellMar>
          <w:top w:w="0" w:type="dxa"/>
          <w:left w:w="123" w:type="dxa"/>
          <w:bottom w:w="0" w:type="dxa"/>
          <w:right w:w="123" w:type="dxa"/>
        </w:tblCellMar>
      </w:tblPr>
      <w:tblGrid>
        <w:gridCol w:w="3149"/>
        <w:gridCol w:w="3331"/>
      </w:tblGrid>
      <w:tr>
        <w:trPr/>
        <w:tc>
          <w:tcPr>
            <w:tcW w:w="64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center"/>
              <w:rPr>
                <w:b/>
                <w:b/>
                <w:spacing w:val="-2"/>
                <w:lang w:val="en-GB"/>
              </w:rPr>
            </w:pPr>
            <w:r>
              <w:rPr>
                <w:b/>
                <w:spacing w:val="-2"/>
                <w:lang w:val="en-GB"/>
              </w:rPr>
              <w:t>WATER SOURCES</w:t>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4"/>
              <w:jc w:val="center"/>
              <w:rPr>
                <w:b/>
                <w:b/>
                <w:spacing w:val="-2"/>
                <w:lang w:val="en-GB"/>
              </w:rPr>
            </w:pPr>
            <w:r>
              <w:rPr>
                <w:b/>
                <w:spacing w:val="-2"/>
                <w:lang w:val="en-GB"/>
              </w:rPr>
            </w:r>
          </w:p>
        </w:tc>
      </w:tr>
      <w:tr>
        <w:trPr/>
        <w:tc>
          <w:tcPr>
            <w:tcW w:w="3149" w:type="dxa"/>
            <w:tcBorders>
              <w:left w:val="single" w:sz="6" w:space="0" w:color="000000"/>
            </w:tcBorders>
          </w:tcPr>
          <w:p>
            <w:pPr>
              <w:pStyle w:val="Normal"/>
              <w:tabs>
                <w:tab w:val="clear" w:pos="720"/>
                <w:tab w:val="center" w:pos="1461" w:leader="none"/>
              </w:tabs>
              <w:suppressAutoHyphens w:val="true"/>
              <w:spacing w:before="90" w:after="0"/>
              <w:jc w:val="both"/>
              <w:rPr>
                <w:spacing w:val="-2"/>
                <w:lang w:val="en-GB"/>
              </w:rPr>
            </w:pPr>
            <w:r>
              <w:rPr>
                <w:b/>
                <w:spacing w:val="-2"/>
                <w:lang w:val="en-GB"/>
              </w:rPr>
              <w:tab/>
              <w:t>SUM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lang w:val="en-GB"/>
              </w:rPr>
            </w:pPr>
            <w:r>
              <w:rPr>
                <w:spacing w:val="-2"/>
                <w:lang w:val="en-GB"/>
              </w:rPr>
              <w:t>•</w:t>
            </w:r>
            <w:r>
              <w:rPr>
                <w:spacing w:val="-2"/>
                <w:lang w:val="en-GB"/>
              </w:rPr>
              <w:tab/>
              <w:t>FAST RUNNING STRE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lang w:val="en-GB"/>
              </w:rPr>
            </w:pPr>
            <w:r>
              <w:rPr>
                <w:spacing w:val="-2"/>
                <w:lang w:val="en-GB"/>
              </w:rPr>
              <w:t>•</w:t>
            </w:r>
            <w:r>
              <w:rPr>
                <w:spacing w:val="-2"/>
                <w:lang w:val="en-GB"/>
              </w:rPr>
              <w:tab/>
              <w:t>DIGGING INTO MOIST 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ind w:left="360" w:hanging="360"/>
              <w:jc w:val="both"/>
              <w:rPr>
                <w:spacing w:val="-2"/>
                <w:lang w:val="en-GB"/>
              </w:rPr>
            </w:pPr>
            <w:r>
              <w:rPr>
                <w:spacing w:val="-2"/>
                <w:lang w:val="en-GB"/>
              </w:rPr>
              <w:t>•</w:t>
            </w:r>
            <w:r>
              <w:rPr>
                <w:spacing w:val="-2"/>
                <w:lang w:val="en-GB"/>
              </w:rPr>
              <w:tab/>
              <w:t>LAKES (WELL DRAINED)</w:t>
            </w:r>
          </w:p>
        </w:tc>
        <w:tc>
          <w:tcPr>
            <w:tcW w:w="3331" w:type="dxa"/>
            <w:tcBorders>
              <w:right w:val="single" w:sz="6" w:space="0" w:color="000000"/>
            </w:tcBorders>
          </w:tcPr>
          <w:p>
            <w:pPr>
              <w:pStyle w:val="Normal"/>
              <w:tabs>
                <w:tab w:val="clear" w:pos="720"/>
                <w:tab w:val="center" w:pos="1533" w:leader="none"/>
              </w:tabs>
              <w:suppressAutoHyphens w:val="true"/>
              <w:spacing w:before="90" w:after="0"/>
              <w:jc w:val="both"/>
              <w:rPr>
                <w:spacing w:val="-2"/>
                <w:lang w:val="en-GB"/>
              </w:rPr>
            </w:pPr>
            <w:r>
              <w:rPr>
                <w:b/>
                <w:spacing w:val="-2"/>
                <w:lang w:val="en-GB"/>
              </w:rPr>
              <w:tab/>
              <w:t>WI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ind w:left="360" w:hanging="360"/>
              <w:jc w:val="both"/>
              <w:rPr/>
            </w:pPr>
            <w:r>
              <w:rPr>
                <w:spacing w:val="-2"/>
                <w:lang w:val="en-GB"/>
              </w:rPr>
              <w:t>•</w:t>
            </w:r>
            <w:r>
              <w:rPr>
                <w:spacing w:val="-2"/>
                <w:lang w:val="en-GB"/>
              </w:rPr>
              <w:tab/>
              <w:t xml:space="preserve">MELTED SNOW AND ICE (DO NOT EAT SNOW </w:t>
            </w:r>
            <w:r>
              <w:rPr>
                <w:rFonts w:cs="Symbol" w:ascii="Symbol" w:hAnsi="Symbol"/>
                <w:spacing w:val="-2"/>
                <w:lang w:val="en-GB"/>
              </w:rPr>
              <w:t></w:t>
            </w:r>
            <w:r>
              <w:rPr>
                <w:spacing w:val="-2"/>
                <w:lang w:val="en-GB"/>
              </w:rPr>
              <w:t xml:space="preserve"> MELT IT FIRST </w:t>
            </w:r>
            <w:r>
              <w:rPr>
                <w:rFonts w:cs="Symbol" w:ascii="Symbol" w:hAnsi="Symbol"/>
                <w:spacing w:val="-2"/>
                <w:lang w:val="en-GB"/>
              </w:rPr>
              <w:t></w:t>
            </w:r>
            <w:r>
              <w:rPr>
                <w:spacing w:val="-2"/>
                <w:lang w:val="en-GB"/>
              </w:rPr>
              <w:t xml:space="preserve"> EATING SNOW DEHYDRATES YOUR BODY)</w:t>
            </w:r>
          </w:p>
        </w:tc>
      </w:tr>
      <w:tr>
        <w:trPr/>
        <w:tc>
          <w:tcPr>
            <w:tcW w:w="6480" w:type="dxa"/>
            <w:gridSpan w:val="2"/>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both"/>
              <w:rPr>
                <w:spacing w:val="-2"/>
                <w:lang w:val="en-GB"/>
              </w:rPr>
            </w:pPr>
            <w:r>
              <w:rPr>
                <w:spacing w:val="-2"/>
                <w:lang w:val="en-GB"/>
              </w:rPr>
              <w:t>TO PURIFY WATER: FILTER OR SKIM, THEN BOIL 3 TO 5 MINUTES.</w:t>
            </w:r>
          </w:p>
        </w:tc>
        <w:tc>
          <w:tcPr>
            <w:tcW w:w="0" w:type="dxa"/>
            <w:vMerge w:val="continue"/>
            <w:tcBorders>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4"/>
              <w:jc w:val="both"/>
              <w:rPr>
                <w:spacing w:val="-2"/>
                <w:lang w:val="en-GB"/>
              </w:rPr>
            </w:pPr>
            <w:r>
              <w:rPr>
                <w:spacing w:val="-2"/>
                <w:lang w:val="en-GB"/>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48.</w:t>
        <w:tab/>
        <w:tab/>
        <w:t>Salt is essential for survival. A normal diet would include approximately 10 g of salt per day. However, when the body loses salt, through sweat and urine, faster than it is taken in, problems may surface. As well, physical activity will increase this loss. The first evidence of a salt deficiency comes in the form of muscle cramps, dizziness, nausea and fatigue. A simple remedy is to drink a pinch of salt with a pint of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EDIBLE AND NON</w:t>
        <w:noBreakHyphen/>
        <w:t>EDIBLE PL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9.</w:t>
        <w:tab/>
        <w:tab/>
        <w:t>In addition to hunting and fishing, plants can be a valuable part of a diet in the wilderness. Plants are important as sources of vitamins and other nutrients as well as a method of breaking the monotony of fish and g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0.</w:t>
        <w:tab/>
        <w:tab/>
        <w:t xml:space="preserve">This section is not intended to give you a concise guide to all plants. It is an introduction only. You should not eat any plants until they are carefully identified by an instructor. You will never </w:t>
      </w:r>
      <w:r>
        <w:rPr>
          <w:b/>
          <w:spacing w:val="-2"/>
          <w:lang w:val="en-GB"/>
        </w:rPr>
        <w:t>HAVE</w:t>
      </w:r>
      <w:r>
        <w:rPr>
          <w:spacing w:val="-2"/>
          <w:lang w:val="en-GB"/>
        </w:rPr>
        <w:t xml:space="preserve"> to eat any wild plants while on a cadet exerc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1.</w:t>
        <w:tab/>
        <w:tab/>
        <w:t>Mushrooms should always be avoided. Some mushrooms are excellent to eat, but others that seem very similar in appearance are deadly. Mushrooms have no nutritional value so it is best to avoid them entirely.</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2.</w:t>
        <w:tab/>
        <w:tab/>
        <w:t>Many excellent books exist that will describe the edible wild plants in your area. Check your library or bookstore for books that apply to your geographic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SNOW BLIN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3.</w:t>
      </w:r>
      <w:r>
        <w:rPr>
          <w:b/>
          <w:spacing w:val="-2"/>
          <w:lang w:val="en-GB"/>
        </w:rPr>
        <w:tab/>
        <w:tab/>
        <w:t>Snow Glar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reflection of the sun's rays by the snow, can be very bright and may cause snow blindness. Wear goggles for protection or, if you don't have any, make a blindfold from cloth or bark with narrow slits cut for the ey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lang w:val="en-GB"/>
        </w:rPr>
      </w:pPr>
      <w:r>
        <w:rPr>
          <w:b/>
          <w:lang w:val="en-GB"/>
        </w:rPr>
        <w:t>CONFRONTATIONS WITH DANGEROUS ANIMALS</w:t>
      </w:r>
      <w:r>
        <mc:AlternateContent>
          <mc:Choice Requires="wps">
            <w:drawing>
              <wp:anchor behindDoc="0" distT="109855" distB="109855" distL="155575" distR="155575" simplePos="0" locked="0" layoutInCell="0" allowOverlap="1" relativeHeight="22">
                <wp:simplePos x="0" y="0"/>
                <wp:positionH relativeFrom="page">
                  <wp:posOffset>2378075</wp:posOffset>
                </wp:positionH>
                <wp:positionV relativeFrom="page">
                  <wp:posOffset>2835275</wp:posOffset>
                </wp:positionV>
                <wp:extent cx="2103120" cy="2654935"/>
                <wp:effectExtent l="0" t="0" r="0" b="0"/>
                <wp:wrapSquare wrapText="largest"/>
                <wp:docPr id="34" name="Frame12"/>
                <a:graphic xmlns:a="http://schemas.openxmlformats.org/drawingml/2006/main">
                  <a:graphicData uri="http://schemas.microsoft.com/office/word/2010/wordprocessingShape">
                    <wps:wsp>
                      <wps:cNvSpPr txBox="1"/>
                      <wps:spPr>
                        <a:xfrm>
                          <a:off x="0" y="0"/>
                          <a:ext cx="2103120" cy="26549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2163445" cy="22872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8107" t="8870" r="9325" b="13396"/>
                                          <a:stretch>
                                            <a:fillRect/>
                                          </a:stretch>
                                        </pic:blipFill>
                                        <pic:spPr bwMode="auto">
                                          <a:xfrm>
                                            <a:off x="0" y="0"/>
                                            <a:ext cx="2163445" cy="2287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65.6pt;height:209.05pt;mso-wrap-distance-left:12.25pt;mso-wrap-distance-right:12.25pt;mso-wrap-distance-top:8.65pt;mso-wrap-distance-bottom:8.65pt;margin-top:223.25pt;mso-position-vertical-relative:page;margin-left:187.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2163445" cy="22872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8107" t="8870" r="9325" b="13396"/>
                                    <a:stretch>
                                      <a:fillRect/>
                                    </a:stretch>
                                  </pic:blipFill>
                                  <pic:spPr bwMode="auto">
                                    <a:xfrm>
                                      <a:off x="0" y="0"/>
                                      <a:ext cx="2163445" cy="2287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1</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4.</w:t>
        <w:tab/>
        <w:tab/>
        <w:t>Maintaining a campfire will keep dangerous animals away from your camp area. Loud noises, such as shaking a rock in a tin, also act as a deterrent for unwanted guests. However, if you should come face to face with a large animal, remain calm. Remember it will probably be more frightened than you are. Stand still, then slowly back off. It most likely will to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5.</w:t>
        <w:tab/>
        <w:tab/>
        <w:t>If you have to run, run in a zig</w:t>
        <w:noBreakHyphen/>
        <w:t xml:space="preserve">zag </w:t>
      </w:r>
      <w:r>
        <w:rPr>
          <w:rFonts w:cs="Symbol" w:ascii="Symbol" w:hAnsi="Symbol"/>
          <w:spacing w:val="-2"/>
          <w:lang w:val="en-GB"/>
        </w:rPr>
        <w:t></w:t>
      </w:r>
      <w:r>
        <w:rPr>
          <w:spacing w:val="-2"/>
          <w:lang w:val="en-GB"/>
        </w:rPr>
        <w:t xml:space="preserve"> animals such as rhinos charge in a straight line and have poor eyesight. Of course, it is not likely you will come across a rhino in Canada!</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6.</w:t>
        <w:tab/>
        <w:tab/>
        <w:t>Sometimes just moving out of the way will make the animal feel less threatened. You might have been standing on its path.</w:t>
      </w:r>
      <w:r>
        <mc:AlternateContent>
          <mc:Choice Requires="wps">
            <w:drawing>
              <wp:anchor behindDoc="0" distT="152400" distB="152400" distL="152400" distR="152400" simplePos="0" locked="0" layoutInCell="0" allowOverlap="1" relativeHeight="24">
                <wp:simplePos x="0" y="0"/>
                <wp:positionH relativeFrom="page">
                  <wp:posOffset>2652395</wp:posOffset>
                </wp:positionH>
                <wp:positionV relativeFrom="page">
                  <wp:posOffset>1280795</wp:posOffset>
                </wp:positionV>
                <wp:extent cx="1946275" cy="4115435"/>
                <wp:effectExtent l="0" t="0" r="0" b="0"/>
                <wp:wrapSquare wrapText="largest"/>
                <wp:docPr id="37" name="Frame13"/>
                <a:graphic xmlns:a="http://schemas.openxmlformats.org/drawingml/2006/main">
                  <a:graphicData uri="http://schemas.microsoft.com/office/word/2010/wordprocessingShape">
                    <wps:wsp>
                      <wps:cNvSpPr txBox="1"/>
                      <wps:spPr>
                        <a:xfrm>
                          <a:off x="0" y="0"/>
                          <a:ext cx="1946275" cy="41154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2707640" cy="37280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560" t="-1552" r="21487" b="-2695"/>
                                          <a:stretch>
                                            <a:fillRect/>
                                          </a:stretch>
                                        </pic:blipFill>
                                        <pic:spPr bwMode="auto">
                                          <a:xfrm>
                                            <a:off x="0" y="0"/>
                                            <a:ext cx="2707640" cy="37280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53.25pt;height:324.05pt;mso-wrap-distance-left:12pt;mso-wrap-distance-right:12pt;mso-wrap-distance-top:12pt;mso-wrap-distance-bottom:12pt;margin-top:100.85pt;mso-position-vertical-relative:page;margin-left:208.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2707640" cy="37280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560" t="-1552" r="21487" b="-2695"/>
                                    <a:stretch>
                                      <a:fillRect/>
                                    </a:stretch>
                                  </pic:blipFill>
                                  <pic:spPr bwMode="auto">
                                    <a:xfrm>
                                      <a:off x="0" y="0"/>
                                      <a:ext cx="2707640" cy="37280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2</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7.</w:t>
        <w:tab/>
        <w:tab/>
        <w:t>As a last resort, climb a tree. Be prepared to hang around for a while if the animal is really interested in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AMP DISCIP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8.</w:t>
        <w:tab/>
        <w:tab/>
        <w:t xml:space="preserve">The following are some simple yet important points to remember that will make your stay at the survival exercise site more pleasant and comfort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The premises should be kept neat and tidy; everything should have a storage place. For example, hook cooking utensils, cups, etc, on tree branches. Everything should be kept off the ground where it will get di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Spare clothing and equipment should be stored in the shelter to avoid getting them wet or destroying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To avoid evaporation or dehydration, replace the lids on water bottles and containers immediately after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Food should be kept covered and off the ground, as well as away from tree</w:t>
        <w:noBreakHyphen/>
        <w:t>dwelling anim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EMERGENCY RATION P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9.</w:t>
        <w:tab/>
        <w:tab/>
        <w:t xml:space="preserve">If you carry an emergency ration pack be careful not to consume it on the first day. You may have the urge to use emergency rations as soon as you get hungry. You must control this urge and begin getting your food from the environment as soon as possible. It is wise to keep any empty containers </w:t>
      </w:r>
      <w:r>
        <w:rPr>
          <w:rFonts w:cs="Symbol" w:ascii="Symbol" w:hAnsi="Symbol"/>
          <w:spacing w:val="-2"/>
          <w:lang w:val="en-GB"/>
        </w:rPr>
        <w:t></w:t>
      </w:r>
      <w:r>
        <w:rPr>
          <w:spacing w:val="-2"/>
          <w:lang w:val="en-GB"/>
        </w:rPr>
        <w:t xml:space="preserve"> you may have to collect rain or melt snow.</w:t>
      </w:r>
    </w:p>
    <w:sectPr>
      <w:headerReference w:type="even" r:id="rId28"/>
      <w:headerReference w:type="default" r:id="rId29"/>
      <w:footerReference w:type="even" r:id="rId30"/>
      <w:footerReference w:type="default" r:id="rId31"/>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ragraph">
                <wp:posOffset>152400</wp:posOffset>
              </wp:positionV>
              <wp:extent cx="4343400" cy="127000"/>
              <wp:effectExtent l="0" t="0" r="0" b="0"/>
              <wp:wrapNone/>
              <wp:docPr id="40" name="Frame1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0</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6</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0</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6</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152400</wp:posOffset>
              </wp:positionV>
              <wp:extent cx="4343400" cy="127000"/>
              <wp:effectExtent l="0" t="0" r="0" b="0"/>
              <wp:wrapNone/>
              <wp:docPr id="41" name="Frame1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0</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0</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7</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20:31:00Z</dcterms:created>
  <dc:creator>Lise Fournier</dc:creator>
  <dc:description/>
  <dc:language>en-US</dc:language>
  <cp:lastModifiedBy>Denis Coutu</cp:lastModifiedBy>
  <cp:lastPrinted>1998-06-12T09:45:00Z</cp:lastPrinted>
  <dcterms:modified xsi:type="dcterms:W3CDTF">1998-06-12T13:46:00Z</dcterms:modified>
  <cp:revision>9</cp:revision>
  <dc:subject/>
  <dc:title>	419</dc:title>
</cp:coreProperties>
</file>