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5"/>
        <w:jc w:val="both"/>
        <w:rPr>
          <w:spacing w:val="-2"/>
          <w:lang w:val="en-GB"/>
        </w:rPr>
      </w:pPr>
      <w:r>
        <w:rPr>
          <w:b/>
          <w:spacing w:val="-10"/>
          <w:sz w:val="84"/>
          <w:lang w:val="en-GB"/>
        </w:rPr>
        <w:tab/>
        <w:t>412</w:t>
      </w:r>
      <w:r>
        <mc:AlternateContent>
          <mc:Choice Requires="wps">
            <w:drawing>
              <wp:anchor behindDoc="1" distT="0" distB="0" distL="114935" distR="114935" simplePos="0" locked="0" layoutInCell="0" allowOverlap="1" relativeHeight="24">
                <wp:simplePos x="0" y="0"/>
                <wp:positionH relativeFrom="page">
                  <wp:posOffset>1168400</wp:posOffset>
                </wp:positionH>
                <wp:positionV relativeFrom="page">
                  <wp:posOffset>1692910</wp:posOffset>
                </wp:positionV>
                <wp:extent cx="4076700" cy="4386580"/>
                <wp:effectExtent l="0" t="0" r="0" b="0"/>
                <wp:wrapNone/>
                <wp:docPr id="1" name="Frame1"/>
                <a:graphic xmlns:a="http://schemas.openxmlformats.org/drawingml/2006/main">
                  <a:graphicData uri="http://schemas.microsoft.com/office/word/2010/wordprocessingShape">
                    <wps:wsp>
                      <wps:cNvSpPr txBox="1"/>
                      <wps:spPr>
                        <a:xfrm>
                          <a:off x="0" y="0"/>
                          <a:ext cx="4076700" cy="43865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8395" cy="391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48" t="-3104" r="-14798" b="-9025"/>
                                          <a:stretch>
                                            <a:fillRect/>
                                          </a:stretch>
                                        </pic:blipFill>
                                        <pic:spPr bwMode="auto">
                                          <a:xfrm>
                                            <a:off x="0" y="0"/>
                                            <a:ext cx="3668395" cy="3912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45.4pt;mso-wrap-distance-left:9.05pt;mso-wrap-distance-right:9.05pt;mso-wrap-distance-top:0pt;mso-wrap-distance-bottom:0pt;margin-top:133.3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8395" cy="391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48" t="-3104" r="-14798" b="-9025"/>
                                    <a:stretch>
                                      <a:fillRect/>
                                    </a:stretch>
                                  </pic:blipFill>
                                  <pic:spPr bwMode="auto">
                                    <a:xfrm>
                                      <a:off x="0" y="0"/>
                                      <a:ext cx="3668395" cy="39122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rFonts w:eastAsia="Arial"/>
                <w:b/>
                <w:b/>
                <w:spacing w:val="-4"/>
                <w:sz w:val="32"/>
                <w:lang w:val="en-GB"/>
              </w:rPr>
            </w:pPr>
            <w:r>
              <w:rPr>
                <w:rFonts w:eastAsia="Arial"/>
                <w:b/>
                <w:spacing w:val="-4"/>
                <w:sz w:val="32"/>
                <w:lang w:val="en-GB"/>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F</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4"/>
              <w:jc w:val="center"/>
              <w:rPr>
                <w:b/>
                <w:b/>
                <w:spacing w:val="-4"/>
                <w:sz w:val="32"/>
                <w:lang w:val="en-GB"/>
              </w:rPr>
            </w:pPr>
            <w:r>
              <w:rPr>
                <w:b/>
                <w:spacing w:val="-4"/>
                <w:sz w:val="32"/>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CHAPTER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PERFORMANCE OBJECTIVE 4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AERONAUTIC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w:t>
        <w:tab/>
        <w:tab/>
        <w:t>As a cadet you will probably visit an aerodrome at some point It will be helpful to you if you are familiar with some of the components of the aerodrome and its surroun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APRON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w:t>
        <w:tab/>
        <w:tab/>
        <w:t>The apron (tarmac) is the area of the aerodrome intended to accommodate the loading and unloading of passengers and cargo and the refuelling, servicing, maintenance and parking of aircraft. The apron is bounded by blue l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393255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33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0" t="-3821" r="-320" b="-3821"/>
                                          <a:stretch>
                                            <a:fillRect/>
                                          </a:stretch>
                                        </pic:blipFill>
                                        <pic:spPr bwMode="auto">
                                          <a:xfrm>
                                            <a:off x="0" y="0"/>
                                            <a:ext cx="4051300" cy="2336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erodrome Movement Area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33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0" t="-3821" r="-320" b="-3821"/>
                                    <a:stretch>
                                      <a:fillRect/>
                                    </a:stretch>
                                  </pic:blipFill>
                                  <pic:spPr bwMode="auto">
                                    <a:xfrm>
                                      <a:off x="0" y="0"/>
                                      <a:ext cx="4051300" cy="2336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erodrome Movement Area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TAXI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3.</w:t>
        <w:tab/>
        <w:tab/>
        <w:t>A taxiway is the area used by an aircraft to move from the apron to the runway. Taxiways are usually designated by letters. At aerodromes with lighting, the taxiways are defined by blue l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RUN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w:t>
        <w:tab/>
        <w:tab/>
        <w:t>Runways are the areas on which the aircraft land. A runway may be paved, grass or dirt. Runways are numbered according to their magnetic direction and are rounded off to the nearest 10 degrees, with</w:t>
        <w:br/>
        <w:t>the last zero omitted. For example, a runway that points in the direction</w:t>
        <w:br/>
        <w:t>of 266 degrees would be numbered 27. 266 is rounded to 270 and the</w:t>
        <w:br/>
        <w:t>zero is dropped. The number is found on the end of the runway. When runways are parallel, they are designated left (L) and right (R) as illustrated in Figure 8</w:t>
        <w:noBreakHyphen/>
        <w: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393255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4315" cy="251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329" t="-3784" r="-2627" b="2795"/>
                                          <a:stretch>
                                            <a:fillRect/>
                                          </a:stretch>
                                        </pic:blipFill>
                                        <pic:spPr bwMode="auto">
                                          <a:xfrm>
                                            <a:off x="0" y="0"/>
                                            <a:ext cx="4044315" cy="2514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Marking System</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4315" cy="251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329" t="-3784" r="-2627" b="2795"/>
                                    <a:stretch>
                                      <a:fillRect/>
                                    </a:stretch>
                                  </pic:blipFill>
                                  <pic:spPr bwMode="auto">
                                    <a:xfrm>
                                      <a:off x="0" y="0"/>
                                      <a:ext cx="4044315" cy="25146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Marking System</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5.</w:t>
        <w:tab/>
        <w:tab/>
        <w:t>Runways are lit by several different coloured lights. The runway is lined down each side with white lights. There are also red lights that show the end of a runway and green lights that indicate the beginning. An example of runway lighting is illustrated in Figure 8</w:t>
        <w:noBreakHyphen/>
        <w:t>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CONTROL TOWER</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911985</wp:posOffset>
                </wp:positionV>
                <wp:extent cx="404241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1775" cy="2432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1" t="-1677" r="-431" b="-1677"/>
                                          <a:stretch>
                                            <a:fillRect/>
                                          </a:stretch>
                                        </pic:blipFill>
                                        <pic:spPr bwMode="auto">
                                          <a:xfrm>
                                            <a:off x="0" y="0"/>
                                            <a:ext cx="4041775" cy="24326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Lighting</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150.5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1775" cy="2432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1" t="-1677" r="-431" b="-1677"/>
                                    <a:stretch>
                                      <a:fillRect/>
                                    </a:stretch>
                                  </pic:blipFill>
                                  <pic:spPr bwMode="auto">
                                    <a:xfrm>
                                      <a:off x="0" y="0"/>
                                      <a:ext cx="4041775" cy="24326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Lighting</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6.</w:t>
        <w:tab/>
        <w:tab/>
        <w:t>Some aerodromes have a control tower to ensure the safe and efficient movement of aircraft. The air traffic controllers in the tower are responsible for the control of all traffic, taking off and landing. They are also responsible for the control of all aircraft flying under visual flight rules (VFR) conditions in the aerodrome's control zone. VFR generally means that the aircraft is flying while it can see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7.</w:t>
        <w:tab/>
        <w:tab/>
        <w:t>Most controlled airports also provide ground control. The ground controller is responsible for the movement of all traffic on the ground at the airport, except aircraft that are landing and taking off. If the rotating white light on the top of the control tower is lit it is a sign that it is night or that the weather is not good for flying under VF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AIRPORT BUILDINGS AND FIX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8.</w:t>
        <w:tab/>
        <w:tab/>
        <w:t>Hangars are used for storage, protection and maintenance of aircraft. Terminal buildings are used for passengers arriving and departing, and for baggage and cargo handling. A flying school is located on many aerodr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9.</w:t>
        <w:tab/>
        <w:tab/>
        <w:t>Usually at least one wind sock or wind</w:t>
        <w:noBreakHyphen/>
        <w:t>T is located on every aerodrome. The wind sock shows the direction of the wind and gives an approximate wind speed. The wind sock is lit at night to enable pilots to use it to determine wind direction. It is also lit to show that it is an obstruction for pilots to avo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314896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67785" cy="2399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12" t="-508" r="-2712" b="-494"/>
                                          <a:stretch>
                                            <a:fillRect/>
                                          </a:stretch>
                                        </pic:blipFill>
                                        <pic:spPr bwMode="auto">
                                          <a:xfrm>
                                            <a:off x="0" y="0"/>
                                            <a:ext cx="3867785" cy="2399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ind Direction Indicator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247.9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67785" cy="2399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12" t="-508" r="-2712" b="-494"/>
                                    <a:stretch>
                                      <a:fillRect/>
                                    </a:stretch>
                                  </pic:blipFill>
                                  <pic:spPr bwMode="auto">
                                    <a:xfrm>
                                      <a:off x="0" y="0"/>
                                      <a:ext cx="3867785" cy="2399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ind Direction Indicator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0.</w:t>
        <w:tab/>
        <w:tab/>
        <w:t>Other obstructions are also lit. Obstructions such as towers, buildings, and poles are lit with red l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AERODROME MARK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1.</w:t>
        <w:tab/>
        <w:tab/>
        <w:t>If you are on an aerodrome during a glider familiarization outing you may notice lines on the runway. Three types of these lines are illustrated in Figure 8</w:t>
        <w:noBreakHyphen/>
        <w:t>5. The markings from aerodrome to aerodrome vary because of size and the type o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2.</w:t>
        <w:tab/>
        <w:tab/>
        <w:t>Threshold markings indicate the beginning (or end) of the runway. Landing (touchdown) zone markings show the area where it is desirable to touch down. Centre line markings designate the centre of the runway on which the pilot should try to line up the aircraft.</w: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2670810</wp:posOffset>
                </wp:positionV>
                <wp:extent cx="4042410" cy="2705735"/>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057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7340" cy="2540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266" t="4541" r="3176" b="3856"/>
                                          <a:stretch>
                                            <a:fillRect/>
                                          </a:stretch>
                                        </pic:blipFill>
                                        <pic:spPr bwMode="auto">
                                          <a:xfrm>
                                            <a:off x="0" y="0"/>
                                            <a:ext cx="4117340" cy="2540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Markings</w:t>
                            </w:r>
                          </w:p>
                        </w:txbxContent>
                      </wps:txbx>
                      <wps:bodyPr anchor="t" lIns="0" tIns="0" rIns="0" bIns="0">
                        <a:noAutofit/>
                      </wps:bodyPr>
                    </wps:wsp>
                  </a:graphicData>
                </a:graphic>
              </wp:anchor>
            </w:drawing>
          </mc:Choice>
          <mc:Fallback>
            <w:pict>
              <v:rect fillcolor="#FFFFFF" strokecolor="#000000" strokeweight="0pt" style="position:absolute;rotation:-0;width:318.3pt;height:213.05pt;mso-wrap-distance-left:12.25pt;mso-wrap-distance-right:12.25pt;mso-wrap-distance-top:12.25pt;mso-wrap-distance-bottom:12.25pt;margin-top:210.3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7340" cy="2540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266" t="4541" r="3176" b="3856"/>
                                    <a:stretch>
                                      <a:fillRect/>
                                    </a:stretch>
                                  </pic:blipFill>
                                  <pic:spPr bwMode="auto">
                                    <a:xfrm>
                                      <a:off x="0" y="0"/>
                                      <a:ext cx="4117340" cy="2540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Marking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3.</w:t>
        <w:tab/>
        <w:tab/>
        <w:t>At times there may be a danger area on an aerodrome caused by construction or disuse. Such an area is signified by a large white "X" on the runway or taxiwa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60604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3820" cy="2000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88" t="-9412" r="-388" b="-9450"/>
                                          <a:stretch>
                                            <a:fillRect/>
                                          </a:stretch>
                                        </pic:blipFill>
                                        <pic:spPr bwMode="auto">
                                          <a:xfrm>
                                            <a:off x="0" y="0"/>
                                            <a:ext cx="3893820" cy="2000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Danger Markings</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3820" cy="2000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88" t="-9412" r="-388" b="-9450"/>
                                    <a:stretch>
                                      <a:fillRect/>
                                    </a:stretch>
                                  </pic:blipFill>
                                  <pic:spPr bwMode="auto">
                                    <a:xfrm>
                                      <a:off x="0" y="0"/>
                                      <a:ext cx="3893820" cy="2000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nway Danger Marking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4069715</wp:posOffset>
                </wp:positionV>
                <wp:extent cx="4042410" cy="260604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8900" cy="21501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0" t="-5294" r="-330" b="-5294"/>
                                          <a:stretch>
                                            <a:fillRect/>
                                          </a:stretch>
                                        </pic:blipFill>
                                        <pic:spPr bwMode="auto">
                                          <a:xfrm>
                                            <a:off x="0" y="0"/>
                                            <a:ext cx="3898900" cy="21501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axiway Holding Markings</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320.4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8900" cy="21501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30" t="-5294" r="-330" b="-5294"/>
                                    <a:stretch>
                                      <a:fillRect/>
                                    </a:stretch>
                                  </pic:blipFill>
                                  <pic:spPr bwMode="auto">
                                    <a:xfrm>
                                      <a:off x="0" y="0"/>
                                      <a:ext cx="3898900" cy="21501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8</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axiway Holding Marking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4.</w:t>
        <w:tab/>
        <w:tab/>
        <w:t>There are holding position markings between the taxiway and runway. These are yellow lines as illustrated in Figure 8</w:t>
        <w:noBreakHyphen/>
        <w:t>7. A holding position is like a stop sign placed at an inter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AERODROME CRASH AND EMERGENCY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5.</w:t>
        <w:tab/>
        <w:tab/>
        <w:t>Major airports have extensive crash and emergency response equipment and personnel. There are usually firefighting vehicles and ambulances in place. Firefighters are equipped with personal air packs and fire</w:t>
        <w:noBreakHyphen/>
        <w:t>resistant clothing. They undergo constant training and upgrading to remain proficient in their work. The fire trucks are equipped with water and often foam for extinguishing fuel fires. As well as working in an emergency response function, firefighting personnel also function in an ongoing fire prevention capacit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7" w:leader="none"/>
              </w:tabs>
              <w:suppressAutoHyphens w:val="true"/>
              <w:spacing w:lineRule="auto" w:line="225" w:before="90" w:after="0"/>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Here are some more questions. These questions will help you to review this chapter. You should answer these questions in your notebooks. The answers to the questions will serve as a quick and permanent reference for you, as well as a good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t>1.</w:t>
              <w:tab/>
              <w:tab/>
              <w:t>Match the words to their correct definition.</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8"/>
              <w:ind w:left="2160" w:hanging="2160"/>
              <w:jc w:val="both"/>
              <w:rPr>
                <w:spacing w:val="-2"/>
                <w:lang w:val="en-GB"/>
              </w:rPr>
            </w:pPr>
            <w:r>
              <w:rPr>
                <w:spacing w:val="-2"/>
                <w:lang w:val="en-GB"/>
              </w:rPr>
              <w:tab/>
              <w:t>a.</w:t>
              <w:tab/>
              <w:t>Runway</w:t>
              <w:tab/>
              <w:tab/>
              <w:tab/>
              <w:t>(1)</w:t>
              <w:tab/>
              <w:t>Aircraft shelter where maintenance is also done.</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2520" w:hanging="2520"/>
              <w:jc w:val="both"/>
              <w:rPr>
                <w:spacing w:val="-2"/>
                <w:lang w:val="en-GB"/>
              </w:rPr>
            </w:pPr>
            <w:r>
              <w:rPr>
                <w:spacing w:val="-2"/>
                <w:lang w:val="en-GB"/>
              </w:rPr>
              <w:tab/>
              <w:t>b.</w:t>
              <w:tab/>
              <w:t>Taxiway</w:t>
              <w:tab/>
              <w:tab/>
              <w:tab/>
              <w:t>(2)</w:t>
              <w:tab/>
              <w:t>Path used by the aircraft to get to the runway.</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tab/>
              <w:t>c.</w:t>
              <w:tab/>
              <w:t>Tarmac</w:t>
              <w:tab/>
              <w:tab/>
              <w:tab/>
              <w:t>(3)</w:t>
              <w:tab/>
              <w:t>Location of the air traffic control service.</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tab/>
              <w:t>d.</w:t>
              <w:tab/>
              <w:t>Hangar</w:t>
              <w:tab/>
              <w:tab/>
              <w:tab/>
              <w:t>(4)</w:t>
              <w:tab/>
              <w:t>Aircraft use it as an outdoor parking lot.</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8"/>
              <w:jc w:val="both"/>
              <w:rPr>
                <w:spacing w:val="-2"/>
                <w:lang w:val="en-GB"/>
              </w:rPr>
            </w:pPr>
            <w:r>
              <w:rPr>
                <w:spacing w:val="-2"/>
                <w:lang w:val="en-GB"/>
              </w:rPr>
              <w:tab/>
              <w:t>e.</w:t>
              <w:tab/>
              <w:t>Control Tower</w:t>
              <w:tab/>
              <w:t>(5)</w:t>
              <w:tab/>
              <w:t>Used for take</w:t>
              <w:noBreakHyphen/>
              <w:t>offs and lan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w:t>
              <w:tab/>
              <w:t>What do the numbers on the end of runways re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3.</w:t>
              <w:tab/>
              <w:t>Describe the three runway markings you learned in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w:t>
              <w:tab/>
              <w:t>Obstacles are identified by what colour l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0" w:after="54"/>
              <w:jc w:val="both"/>
              <w:rPr>
                <w:spacing w:val="-2"/>
                <w:lang w:val="en-GB"/>
              </w:rPr>
            </w:pPr>
            <w:r>
              <w:rPr>
                <w:spacing w:val="-2"/>
                <w:lang w:val="en-GB"/>
              </w:rPr>
              <w:t>5.</w:t>
              <w:tab/>
              <w:tab/>
              <w:t>The control tower is identified by a white rotating beacon. The device must be lit at what times?</w:t>
            </w:r>
          </w:p>
        </w:tc>
      </w:tr>
    </w:tbl>
    <w:p>
      <w:pPr>
        <w:pStyle w:val="Normal"/>
        <w:rPr/>
      </w:pPr>
      <w:r>
        <w:rPr/>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343400" cy="127000"/>
              <wp:effectExtent l="0" t="0" r="0" b="0"/>
              <wp:wrapNone/>
              <wp:docPr id="2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5"/>
      <w:jc w:val="both"/>
      <w:rPr>
        <w:spacing w:val="-2"/>
        <w:lang w:val="en-GB"/>
      </w:rPr>
    </w:pPr>
    <w:r>
      <w:rPr>
        <w:spacing w:val="-2"/>
        <w:lang w:val="en-GB"/>
      </w:rPr>
      <w:tab/>
      <w:t>A-CR-CCP-266/PT-001</w:t>
    </w:r>
  </w:p>
  <w:p>
    <w:pPr>
      <w:pStyle w:val="Normal"/>
      <w:tabs>
        <w:tab w:val="clear" w:pos="720"/>
        <w:tab w:val="right" w:pos="6480" w:leader="none"/>
      </w:tabs>
      <w:suppressAutoHyphens w:val="true"/>
      <w:spacing w:lineRule="auto" w:line="225"/>
      <w:jc w:val="both"/>
      <w:rPr>
        <w:spacing w:val="-2"/>
        <w:lang w:val="en-GB"/>
      </w:rPr>
    </w:pPr>
    <w:r>
      <w:rPr>
        <w:spacing w:val="-2"/>
        <w:lang w:val="en-GB"/>
      </w:rPr>
    </w:r>
  </w:p>
  <w:p>
    <w:pPr>
      <w:pStyle w:val="Normal"/>
      <w:tabs>
        <w:tab w:val="clear" w:pos="720"/>
        <w:tab w:val="right" w:pos="6480" w:leader="none"/>
      </w:tabs>
      <w:suppressAutoHyphens w:val="true"/>
      <w:spacing w:lineRule="auto" w:line="225"/>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24:00Z</dcterms:created>
  <dc:creator>Lise Fournier</dc:creator>
  <dc:description/>
  <dc:language>en-US</dc:language>
  <cp:lastModifiedBy>Denis Coutu</cp:lastModifiedBy>
  <cp:lastPrinted>1998-06-12T09:32:00Z</cp:lastPrinted>
  <dcterms:modified xsi:type="dcterms:W3CDTF">1998-06-12T13:32:00Z</dcterms:modified>
  <cp:revision>9</cp:revision>
  <dc:subject/>
  <dc:title>	412</dc:title>
</cp:coreProperties>
</file>