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emf" ContentType="image/x-e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11</w:t>
      </w:r>
      <w:r>
        <mc:AlternateContent>
          <mc:Choice Requires="wps">
            <w:drawing>
              <wp:anchor behindDoc="1" distT="0" distB="0" distL="114935" distR="114935" simplePos="0" locked="0" layoutInCell="0" allowOverlap="1" relativeHeight="22">
                <wp:simplePos x="0" y="0"/>
                <wp:positionH relativeFrom="page">
                  <wp:posOffset>1168400</wp:posOffset>
                </wp:positionH>
                <wp:positionV relativeFrom="page">
                  <wp:posOffset>855980</wp:posOffset>
                </wp:positionV>
                <wp:extent cx="4076700" cy="6061075"/>
                <wp:effectExtent l="0" t="0" r="0" b="0"/>
                <wp:wrapNone/>
                <wp:docPr id="1" name="Frame1"/>
                <a:graphic xmlns:a="http://schemas.openxmlformats.org/drawingml/2006/main">
                  <a:graphicData uri="http://schemas.microsoft.com/office/word/2010/wordprocessingShape">
                    <wps:wsp>
                      <wps:cNvSpPr txBox="1"/>
                      <wps:spPr>
                        <a:xfrm>
                          <a:off x="0" y="0"/>
                          <a:ext cx="4076700" cy="606107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58870" cy="538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32" t="-6056" r="-18667" b="-6416"/>
                                          <a:stretch>
                                            <a:fillRect/>
                                          </a:stretch>
                                        </pic:blipFill>
                                        <pic:spPr bwMode="auto">
                                          <a:xfrm>
                                            <a:off x="0" y="0"/>
                                            <a:ext cx="3658870" cy="5388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477.25pt;mso-wrap-distance-left:9.05pt;mso-wrap-distance-right:9.05pt;mso-wrap-distance-top:0pt;mso-wrap-distance-bottom:0pt;margin-top:67.4pt;mso-position-vertical-relative:page;margin-left: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58870" cy="538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32" t="-6056" r="-18667" b="-6416"/>
                                    <a:stretch>
                                      <a:fillRect/>
                                    </a:stretch>
                                  </pic:blipFill>
                                  <pic:spPr bwMode="auto">
                                    <a:xfrm>
                                      <a:off x="0" y="0"/>
                                      <a:ext cx="3658870" cy="538861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right"/>
        <w:rPr>
          <w:spacing w:val="-2"/>
          <w:lang w:val="en-GB"/>
        </w:rPr>
      </w:pPr>
      <w:r>
        <w:rPr>
          <w:b/>
          <w:spacing w:val="-2"/>
          <w:sz w:val="32"/>
          <w:lang w:val="en-GB"/>
        </w:rPr>
        <w:t xml:space="preserve">A I R C R A F 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D</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N</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F</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28"/>
              <w:jc w:val="center"/>
              <w:rPr>
                <w:b/>
                <w:b/>
                <w:spacing w:val="-4"/>
                <w:sz w:val="32"/>
                <w:lang w:val="en-GB"/>
              </w:rPr>
            </w:pPr>
            <w:r>
              <w:rPr>
                <w:b/>
                <w:spacing w:val="-4"/>
                <w:sz w:val="32"/>
                <w:lang w:val="en-GB"/>
              </w:rPr>
              <w:t>O</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2"/>
                <w:lang w:val="en-GB"/>
              </w:rPr>
            </w:pPr>
            <w:r>
              <w:rPr>
                <w:b/>
                <w:spacing w:val="-4"/>
                <w:sz w:val="32"/>
                <w:lang w:val="en-GB"/>
              </w:rPr>
              <w:t>N</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numPr>
          <w:ilvl w:val="0"/>
          <w:numId w:val="0"/>
        </w:numPr>
        <w:rPr>
          <w:b/>
          <w:b/>
          <w:spacing w:val="-2"/>
          <w:lang w:val="en-GB"/>
        </w:rPr>
      </w:pPr>
      <w:r>
        <w:rPr>
          <w:b/>
          <w:spacing w:val="-2"/>
          <w:lang w:val="en-GB"/>
        </w:rPr>
      </w:r>
    </w:p>
    <w:p>
      <w:pPr>
        <w:sectPr>
          <w:type w:val="continuous"/>
          <w:pgSz w:w="7920" w:h="12240"/>
          <w:pgMar w:left="720" w:right="360" w:gutter="0" w:header="0" w:top="1080" w:footer="0" w:bottom="1080"/>
          <w:formProt w:val="false"/>
          <w:textDirection w:val="lrTb"/>
          <w:docGrid w:type="default" w:linePitch="360" w:charSpace="0"/>
        </w:sectPr>
      </w:pPr>
    </w:p>
    <w:p>
      <w:pPr>
        <w:pStyle w:val="Normal"/>
        <w:tabs>
          <w:tab w:val="clear" w:pos="720"/>
          <w:tab w:val="center" w:pos="3240" w:leader="none"/>
        </w:tabs>
        <w:suppressAutoHyphens w:val="true"/>
        <w:jc w:val="center"/>
        <w:rPr>
          <w:b/>
          <w:b/>
          <w:spacing w:val="-2"/>
          <w:lang w:val="en-GB"/>
        </w:rPr>
      </w:pPr>
      <w:r>
        <w:rPr>
          <w:b/>
          <w:spacing w:val="-2"/>
          <w:lang w:val="en-GB"/>
        </w:rPr>
        <w:t>CHAPTER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ERFORMANCE OBJECTIVE 4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AIRCRAFT IDEN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w:t>
        <w:tab/>
        <w:tab/>
        <w:t>For thousands of years the ability to fly has intrigued the human race. In ancient Greek mythology Daedalus and his son, Icarus, built wings of wax and feathers in the hope that they would be able to fly. The myth states that Icarus did fly and in fact flew too close to the sun which melted the wax. As a result, Icarus came tumbling back to earth and fell into the ocean. Of course, the story of Icarus is a myth, but it does show you that humans have been trying to fly for centu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w:t>
        <w:tab/>
        <w:tab/>
        <w:t>Organized thought about the design of a machine capable of flight began in the early 1500s. Leonardo da Vinci studied bird flight in detail and produced a toy "helicopter". As a matter of fact, we have admired and tried to imitate birds for thousands of years. Da Vinci's notebooks were full of flying machines that never flew, but they anticipated the invention of the modern helicopter by over 500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An aircraft may be defined as "any weight</w:t>
        <w:noBreakHyphen/>
        <w:t>carrying structure that navigates through the air." It is safe to assume from this definition, that aircrafts include gliders, airplanes, balloons, dirigibles, hang</w:t>
        <w:noBreakHyphen/>
        <w:t>gliders, etc. It took a long time for humans to conquer the sky, but ever since the first day we did, progress has been constant and very quick. It has now become almost impossible to spend one day without seeing at least one form of aircraft flying over our heads. The sky has become a crowded highway to the stars. It is now possible for anyone to travel anywhere in the world within 24 hours! We can reach other planets faster than the speed of sound! Imagine... the first flight of a powered airplane was recorded in 1903, when the Wright brothers flew their "Flyer III" over a distance covering only 852 ft. for a total of 59 seconds. It was considered to be one of the human race's greatest achieve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To give you an example of the fast evolution of aircrafts and how they have come to revolutionize our lives, remember that it is possible for today's Space Shuttles to reach outer space in a matter of minutes; that it took the Russian astronaut Yuri Gagarin less than two hours to orbit the Earth in 1961; and that, it took the Portuguese explorer Fernand de Magellan over three years to complete his journey around the world on a ship! Amazing, isn't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HOT AIR BALLOONS/AIRS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5.</w:t>
        <w:tab/>
        <w:tab/>
        <w:t>The first successful flight was made in 1783 by Joseph and Etienne Montgolfier, two brothers who believed that the smoke coming out of their chimney was a lighter</w:t>
        <w:noBreakHyphen/>
        <w:t>than</w:t>
        <w:noBreakHyphen/>
        <w:t xml:space="preserve">air gas. They thought they could enclose this gas in a very light container, causing this container to rise in the air. After several experiments, their balloon finally left the ground and rose up to an altitude of about 6 000 feet. A couple of weeks later, a nest was added to the balloon to help carry the first "air travellers" </w:t>
      </w:r>
      <w:r>
        <w:rPr>
          <w:rFonts w:cs="Symbol" w:ascii="Symbol" w:hAnsi="Symbol"/>
          <w:spacing w:val="-2"/>
          <w:lang w:val="en-GB"/>
        </w:rPr>
        <w:t></w:t>
      </w:r>
      <w:r>
        <w:rPr>
          <w:spacing w:val="-2"/>
          <w:lang w:val="en-GB"/>
        </w:rPr>
        <w:t xml:space="preserve"> a sheep, a rooster and a duck! In November of the same year, the Montgolfier brothers' "Montgolfière" carried two men in flight for the first time, for 35 minutes, over a distance covering 5</w:t>
        <w:noBreakHyphen/>
        <w:t>1/2 miles. The heat required to provide the lift was first produced by burning gases such as hydrogen and helium, but this method proved to be too dangerous because these gases are flammable. Today's hot air balloons are equipped with propane burners installed in the balloon's n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The main difficulty with hot air balloons is that they have no manoeuvrability. Their flight depends on the wind's direction and its force. This is why, using the balloon's technology, airships were created. Unlike balloons, airships are equipped with some propulsion equipment that allows the pilot to steer the aircraft. A propeller was installed to help during take</w:t>
        <w:noBreakHyphen/>
        <w:t>offs and landings. The first airship was created in 1852 by Henri Giffard. Dirigibles became more popular around 1900 when they were used as a form of transportation. They also served as convoy escorts during the First World War. These airships were the equivalent of large ships on the sea. They were the largest aircrafts ever built and allowed to sail in the sky. They were easily recognizable, not only for their immense size, but for their cigar sha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7.</w:t>
        <w:tab/>
        <w:tab/>
        <w:t>Have you ever heard of Count Ferdinand Von Zeppelin? Zeppelin was a German aircraft builder who added a rigid structure to the airships making it possible for them to transport people. His aircrafts were widely called Blimps, referring to their non</w:t>
        <w:noBreakHyphen/>
        <w:t>rigid, or limp construction. Blimps could retain their form by the use of an aluminium structure. Zeppelin built many versions of this aircraft, one of them being the "B" version (B</w:t>
        <w:noBreakHyphen/>
        <w:t>Limp). However, his most famous dirigible (from the French "dirigeable" for steerable) was the Hindenberg, a magnificent 880 feet long aircraft that was capable of carrying 100 passengers. The Hindenberg was the top of its class. It could reach a speed of 130 km/h and it could cross the Atlantic Ocean in less than 60 hours. In 1937 the Hindenberg, which was filled with the flammable gas, hydrogen, was destroyed in only 34 seconds by fire. More than 30 passengers lost their lives. This was the end of the Zeppelin commercial era. Airships were used during the Second World War, but their popularity kept on decreasing, while airplanes gained in popularity.</w:t>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13200" cy="2486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952" t="-5864" r="-48952" b="2890"/>
                                          <a:stretch>
                                            <a:fillRect/>
                                          </a:stretch>
                                        </pic:blipFill>
                                        <pic:spPr bwMode="auto">
                                          <a:xfrm>
                                            <a:off x="0" y="0"/>
                                            <a:ext cx="4013200" cy="24860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ontgolfièr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13200" cy="2486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8952" t="-5864" r="-48952" b="2890"/>
                                    <a:stretch>
                                      <a:fillRect/>
                                    </a:stretch>
                                  </pic:blipFill>
                                  <pic:spPr bwMode="auto">
                                    <a:xfrm>
                                      <a:off x="0" y="0"/>
                                      <a:ext cx="4013200" cy="24860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ontgolfièr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8.</w:t>
        <w:tab/>
        <w:tab/>
        <w:t>There are still a few dirigibles in the air today, but they no longer serve as passenger carriers. They are mostly used for aerial surveillance and for advertising. The most famous modern blimp is the "Mayflower", property of the Goodyear Tires company. The Mayflower is mostly used for the broadcasting of many important sporting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GLI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9.</w:t>
        <w:tab/>
        <w:tab/>
        <w:t>Long before the success encountered with balloons, humans had been dreaming of flying like birds, often trying to reproduce birds' flight by building rigid "wings" that they would attach to their arms. Several attempts were made; all of them failed, some tragically. Otto Lilienthal, a German, succeeded where everyone else had failed, when he designed a biplane hang</w:t>
        <w:noBreakHyphen/>
        <w:t>glider in 1895. Lilienthal would hang from the structure by his arms and would control the direction of the aircraft by swinging his body. This represents the first successful attempt at what has now become a very popular sport, practised around the world: hang</w:t>
        <w:noBreakHyphen/>
        <w:t>gliding. Lilienthal was the first to be able to control the direction of his machine. Modern hang</w:t>
        <w:noBreakHyphen/>
        <w:t>gliders have not changed that much except for the materiel used for their construction and the more modern design. Hang</w:t>
        <w:noBreakHyphen/>
        <w:t>gliders are unpowered and use currents of hot, rising air to stay in the 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0.</w:t>
        <w:tab/>
        <w:tab/>
        <w:t>The Wright brothers, who are renowned for having been the first people to actually fly a powered airplane, started by experimenting with what could be considered the ancestor of the modern glider. They were inspired by Lilienthal's research. After making hundreds of flights with their gliders, they applied the same technology to their airplane. Until the Wright brothers, gliders could only fly in a straight line. The brothers perfected the technology that would allow them to be the first to control the direction of the plane. Another major breakthroug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1.</w:t>
        <w:tab/>
        <w:tab/>
        <w:t>Another type of hang</w:t>
        <w:noBreakHyphen/>
        <w:t>glider is actually gaining in popularity, but this time it is equipped with a small engine and a compartment where the pilot can be seated. The Ultralight, as its name defines it, is a very light aircraft, basically a stronger hang</w:t>
        <w:noBreakHyphen/>
        <w:t>glider structure that can be used by two persons. Ultralight aircrafts are also steered by shifting the weight of the pilot on one side. Ultralights are becoming increasingly popular due, in large part, to their low price and the fact that they do not require another plane or car for launching. They also require relatively little ground to land.</w: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265176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1300" cy="157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20" t="-26955" r="-320" b="-26955"/>
                                          <a:stretch>
                                            <a:fillRect/>
                                          </a:stretch>
                                        </pic:blipFill>
                                        <pic:spPr bwMode="auto">
                                          <a:xfrm>
                                            <a:off x="0" y="0"/>
                                            <a:ext cx="4051300" cy="1574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Dirigibl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1300" cy="157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20" t="-26955" r="-320" b="-26955"/>
                                    <a:stretch>
                                      <a:fillRect/>
                                    </a:stretch>
                                  </pic:blipFill>
                                  <pic:spPr bwMode="auto">
                                    <a:xfrm>
                                      <a:off x="0" y="0"/>
                                      <a:ext cx="4051300" cy="1574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Dirigibl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4023995</wp:posOffset>
                </wp:positionV>
                <wp:extent cx="4042410" cy="265176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55085" cy="2425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482" t="-16" r="-6002" b="-16"/>
                                          <a:stretch>
                                            <a:fillRect/>
                                          </a:stretch>
                                        </pic:blipFill>
                                        <pic:spPr bwMode="auto">
                                          <a:xfrm>
                                            <a:off x="0" y="0"/>
                                            <a:ext cx="3855085" cy="24250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Lilienthal's Glider</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55085" cy="2425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482" t="-16" r="-6002" b="-16"/>
                                    <a:stretch>
                                      <a:fillRect/>
                                    </a:stretch>
                                  </pic:blipFill>
                                  <pic:spPr bwMode="auto">
                                    <a:xfrm>
                                      <a:off x="0" y="0"/>
                                      <a:ext cx="3855085" cy="24250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Lilienthal's Glider</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2.</w:t>
        <w:tab/>
        <w:tab/>
        <w:t>You will probably have a chance to experience the thrill that comes with flying in the air in a glider during your years as an air cadet. Gliders have no engines and use no fuel. They have no propeller and are equipped with landing gear. Gliders are launched by using an airplane, an automobile or a winch to which the glider is attached by a wire hooked under the fuselage. Gliding is now a very popular sport, widely practised all over the world. It is a very safe form of fl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3.</w:t>
        <w:tab/>
        <w:tab/>
        <w:t>After the First World War, many countries were restricted to flying aircrafts without engines. In order for their pilots to learn about the principles of flight, Germany decided that the glider would be used as a trainer aircraft. This decision led to the rapid evolution of gliding throughout Europe. Gliders were also used during the Second World War for territorial recognition and for scouting. The gliders had the advantage of being silent and reducing the chances of being detected. Larger gliders, carrying up to 20 soldiers, were also built and used. They were towed by another plane and released just before a designated lan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4.</w:t>
        <w:tab/>
        <w:tab/>
        <w:t>Two types of gliders are currently used by the Air Cadets in Canada. Manufactured by Schweizer Aircraft Corporation in Elmira, New York, the two models used are the 2</w:t>
        <w:noBreakHyphen/>
        <w:t>33 and 2</w:t>
        <w:noBreakHyphen/>
        <w:t>22. The gliders are high</w:t>
        <w:noBreakHyphen/>
        <w:t>wing aircrafts with two seats.</w:t>
      </w:r>
    </w:p>
    <w:p>
      <w:pPr>
        <w:pStyle w:val="Normal"/>
        <w:rPr>
          <w:spacing w:val="-2"/>
          <w:sz w:val="2"/>
          <w:lang w:val="en-GB"/>
        </w:rPr>
      </w:pPr>
      <w:r>
        <w:rPr>
          <w:spacing w:val="-2"/>
          <w:sz w:val="2"/>
          <w:lang w:val="en-GB"/>
        </w:rPr>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265176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65905" cy="1616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4" t="-24972" r="-134" b="-24972"/>
                                          <a:stretch>
                                            <a:fillRect/>
                                          </a:stretch>
                                        </pic:blipFill>
                                        <pic:spPr bwMode="auto">
                                          <a:xfrm>
                                            <a:off x="0" y="0"/>
                                            <a:ext cx="4065905" cy="1616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Wright Brother's Glider</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65905" cy="1616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4" t="-24972" r="-134" b="-24972"/>
                                    <a:stretch>
                                      <a:fillRect/>
                                    </a:stretch>
                                  </pic:blipFill>
                                  <pic:spPr bwMode="auto">
                                    <a:xfrm>
                                      <a:off x="0" y="0"/>
                                      <a:ext cx="4065905" cy="1616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Wright Brother's Glider</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4023995</wp:posOffset>
                </wp:positionV>
                <wp:extent cx="4042410" cy="265176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13505" cy="24015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084" t="-446" r="-2084" b="-475"/>
                                          <a:stretch>
                                            <a:fillRect/>
                                          </a:stretch>
                                        </pic:blipFill>
                                        <pic:spPr bwMode="auto">
                                          <a:xfrm>
                                            <a:off x="0" y="0"/>
                                            <a:ext cx="3913505" cy="24015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r Cadet Gliders</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13505" cy="24015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084" t="-446" r="-2084" b="-475"/>
                                    <a:stretch>
                                      <a:fillRect/>
                                    </a:stretch>
                                  </pic:blipFill>
                                  <pic:spPr bwMode="auto">
                                    <a:xfrm>
                                      <a:off x="0" y="0"/>
                                      <a:ext cx="3913505" cy="24015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r Cadet Gliders</w:t>
                      </w:r>
                    </w:p>
                  </w:txbxContent>
                </v:textbox>
                <w10:wrap type="square" side="largest"/>
              </v:rect>
            </w:pict>
          </mc:Fallback>
        </mc:AlternateContent>
      </w:r>
    </w:p>
    <w:tbl>
      <w:tblPr>
        <w:tblW w:w="6390" w:type="dxa"/>
        <w:jc w:val="center"/>
        <w:tblInd w:w="0" w:type="dxa"/>
        <w:tblLayout w:type="fixed"/>
        <w:tblCellMar>
          <w:top w:w="0" w:type="dxa"/>
          <w:left w:w="123" w:type="dxa"/>
          <w:bottom w:w="0" w:type="dxa"/>
          <w:right w:w="123"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17" w:leader="none"/>
              </w:tabs>
              <w:suppressAutoHyphens w:val="true"/>
              <w:spacing w:lineRule="auto" w:line="360" w:before="90" w:after="0"/>
              <w:jc w:val="both"/>
              <w:rPr>
                <w:spacing w:val="-2"/>
                <w:lang w:val="en-GB"/>
              </w:rPr>
            </w:pPr>
            <w:r>
              <w:rPr>
                <w:b/>
                <w:spacing w:val="-2"/>
                <w:lang w:val="en-GB"/>
              </w:rPr>
              <w:tab/>
              <w:t>What Do You Th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54"/>
              <w:jc w:val="both"/>
              <w:rPr>
                <w:spacing w:val="-2"/>
                <w:lang w:val="en-GB"/>
              </w:rPr>
            </w:pPr>
            <w:r>
              <w:rPr>
                <w:spacing w:val="-2"/>
                <w:lang w:val="en-GB"/>
              </w:rPr>
              <w:t>The Space Shuttles are launched into space by two rockets attached to their sides. Then, as they enter outer space, they use their own powerful engines. As they come back to Earth, they slowly soar like a glider... WHAT IS A SPACE SHUTTLE? Is it an airplane, a glider or a rocke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b/>
          <w:spacing w:val="-2"/>
          <w:lang w:val="en-GB"/>
        </w:rPr>
        <w:t>AIRPLA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t>15.</w:t>
        <w:tab/>
        <w:tab/>
        <w:t>Aviation made giant steps forward between 1903 and 1909 when Orville and Wilbur Wright developed the first powered airplanes. Until 1903, the Wright brothers had been experimenting with biplane gliders before dedicating their work exclusively to powered machines. In 1903, they produced the Flyer 1, an airplane based on the technology developed with their No. 3 Glider. The Flyer I was the first airplane equipped with a 12 horsepower gasoline engine (also built by the brothers) and a propeller. The Wrights made the first powered and controlled flight in their airplane on 17 December 1903. This flight was the first of four and lasted for 12 seconds. The fourth flight lasted 59 seconds, covering a distance of 852 feet over the ground. For the next two years, the Wrights perfected their machine until they were able, in 1905, to easily perform figures, circles, etc, for a half hour. This first step was a significant one. From that day on, the sky would never be the s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before="0" w:after="17"/>
        <w:jc w:val="both"/>
        <w:rPr>
          <w:spacing w:val="-2"/>
          <w:lang w:val="en-GB"/>
        </w:rPr>
      </w:pPr>
      <w:r>
        <w:rPr>
          <w:spacing w:val="-2"/>
          <w:lang w:val="en-GB"/>
        </w:rPr>
        <w:t>16.</w:t>
        <w:tab/>
        <w:tab/>
        <w:t>Thousands of airplanes were built between 1905 and the beginning of the First World War. People were experimenting with new technologies to improve stability, lift, speed, comfort, etc. The biplane was the most popular form of airplane, but people were also experimenting with triplanes and monoplanes. Until the beginning of the war, planes had no real purpose other than for the experimenting with flight. But, as is often the case with any war, things changed radically. The vocation of airplanes, first used as reconnaissance vehicles only, drastically changed. More money was invested in the development of technologies that would allow planes to travel faster and higher. By the end of the war, planes could easily climb up to 20 000 feet and reach a speed exceeding 145 miles per hour. The planes were made of metal and equipped with machine</w:t>
        <w:noBreakHyphen/>
        <w:t>guns and bombs. The use of airplanes completely transformed war strate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7.</w:t>
        <w:tab/>
        <w:tab/>
        <w:t>By the end of the war, airplanes were still not a "popular" mode of transportation. Those who flew the planes were often referred to as daredevils. One major event, which occurred in 1927, helped popularize the use of airplanes as a safe and practical means of travelling. Charles Lindbergh, aboard his "Spirit of St. Louis", successfully completed as a 33-</w:t>
        <w:softHyphen/>
        <w:t>hour flight between New York and Paris, France. It was the first time that anyone had crossed the Atlantic Ocean on a non</w:t>
        <w:noBreakHyphen/>
        <w:t>stop, solo trip. Up until that time the journey could only be made by boat. This flight was widely publicized and Lindbergh was welcomed as a true hero. Lindbergh's achievement clearly established, once and for all, that long distances could be travelled a lot faster.</w:t>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265176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67810" cy="22237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09" t="-4486" r="-109" b="-4486"/>
                                          <a:stretch>
                                            <a:fillRect/>
                                          </a:stretch>
                                        </pic:blipFill>
                                        <pic:spPr bwMode="auto">
                                          <a:xfrm>
                                            <a:off x="0" y="0"/>
                                            <a:ext cx="4067810" cy="22237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Wright Brothers' Flyer III</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67810" cy="22237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09" t="-4486" r="-109" b="-4486"/>
                                    <a:stretch>
                                      <a:fillRect/>
                                    </a:stretch>
                                  </pic:blipFill>
                                  <pic:spPr bwMode="auto">
                                    <a:xfrm>
                                      <a:off x="0" y="0"/>
                                      <a:ext cx="4067810" cy="22237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Wright Brothers' Flyer III</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4">
                <wp:simplePos x="0" y="0"/>
                <wp:positionH relativeFrom="margin">
                  <wp:align>center</wp:align>
                </wp:positionH>
                <wp:positionV relativeFrom="page">
                  <wp:posOffset>4023995</wp:posOffset>
                </wp:positionV>
                <wp:extent cx="4042410" cy="2651760"/>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24935" cy="24091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937" t="-290" r="-1937" b="-305"/>
                                          <a:stretch>
                                            <a:fillRect/>
                                          </a:stretch>
                                        </pic:blipFill>
                                        <pic:spPr bwMode="auto">
                                          <a:xfrm>
                                            <a:off x="0" y="0"/>
                                            <a:ext cx="3924935" cy="24091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onoplane, Biplane, Triplan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24935" cy="24091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937" t="-290" r="-1937" b="-305"/>
                                    <a:stretch>
                                      <a:fillRect/>
                                    </a:stretch>
                                  </pic:blipFill>
                                  <pic:spPr bwMode="auto">
                                    <a:xfrm>
                                      <a:off x="0" y="0"/>
                                      <a:ext cx="3924935" cy="24091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onoplane, Biplane, Triplan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8.</w:t>
        <w:tab/>
        <w:tab/>
        <w:t>The period of time spanning the two World Wars allowed airplanes to become established as popular modes of transportation. Commercial airlines linking cities, countries and continents were created throughout the world. Planes, such as the Douglas DC</w:t>
        <w:noBreakHyphen/>
        <w:t>3, the Lockheed 14 and the Boeing 307 Stratoliner, were built bigger to carry more passengers, were made stronger, and were able to fly faster and longer distances. This was a very exciting era for the development of commercial avi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9.</w:t>
        <w:tab/>
        <w:tab/>
        <w:t>Monoplanes (airplanes with one wing on each side of the fuselage) almost completely replaced the biplanes and triplanes as the most efficient and reliable airplane during the Second World War. Since then, biplanes and triplanes have been reduced to appearance at air shows. The monoplane, however, has become the most popular type of aircraft in the world. You may have a chance to fly in a monoplane with your squadron because air cadets use the Cessna L</w:t>
        <w:noBreakHyphen/>
        <w:t>19 and the Bellanca Scout (two monoplanes) to tow gliders for familiarization fl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t>20.</w:t>
        <w:tab/>
        <w:tab/>
        <w:t>Airplanes played a greater role in the Second World War than they did in the First World War. Once again, a lot of money was put into the development of faster and bigger airplanes. Some bomber airplanes could carry up to 6 tons of bombs and fly a distance of over 3 000 km! The race to produce the ultimate flying weapon was on. To give you an example of the progress made, just consider the following numbers: in 1909, the Wright's biplane achieved the speed of 54 km/h; when the First World War started a monoplane could fly at 275 km/h; when the Second World War started the Heinkel He 100 reached the speed of 746 km/h; and by the end of the war, only six years later, Captain Wilson flew his Gloster Meteor F 4 to a speed of 975 km/h! In 1947, Captain Chuck Yeager of the US Air Force was the first person to reach Mach speed (or the speed of sound) which is equivalent to 1 193 km/h. Some of today's jet fighters are equipped with engines so powerful that they can reach a speed equivalent to three times the speed of sound!</w:t>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1143635</wp:posOffset>
                </wp:positionV>
                <wp:extent cx="4042410" cy="2651760"/>
                <wp:effectExtent l="0" t="0" r="0" b="0"/>
                <wp:wrapSquare wrapText="largest"/>
                <wp:docPr id="25" name="Frame9"/>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9555" cy="17691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211" t="-18484" r="-211" b="-18505"/>
                                          <a:stretch>
                                            <a:fillRect/>
                                          </a:stretch>
                                        </pic:blipFill>
                                        <pic:spPr bwMode="auto">
                                          <a:xfrm>
                                            <a:off x="0" y="0"/>
                                            <a:ext cx="4059555" cy="17691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8</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pirit of St. Louis</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9555" cy="17691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211" t="-18484" r="-211" b="-18505"/>
                                    <a:stretch>
                                      <a:fillRect/>
                                    </a:stretch>
                                  </pic:blipFill>
                                  <pic:spPr bwMode="auto">
                                    <a:xfrm>
                                      <a:off x="0" y="0"/>
                                      <a:ext cx="4059555" cy="17691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8</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pirit of St. Loui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8">
                <wp:simplePos x="0" y="0"/>
                <wp:positionH relativeFrom="margin">
                  <wp:align>center</wp:align>
                </wp:positionH>
                <wp:positionV relativeFrom="page">
                  <wp:posOffset>4023995</wp:posOffset>
                </wp:positionV>
                <wp:extent cx="4042410" cy="2651760"/>
                <wp:effectExtent l="0" t="0" r="0" b="0"/>
                <wp:wrapSquare wrapText="largest"/>
                <wp:docPr id="28" name="Frame10"/>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76065" cy="24225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258" t="-18401" r="-258" b="-18401"/>
                                          <a:stretch>
                                            <a:fillRect/>
                                          </a:stretch>
                                        </pic:blipFill>
                                        <pic:spPr bwMode="auto">
                                          <a:xfrm>
                                            <a:off x="0" y="0"/>
                                            <a:ext cx="4076065" cy="24225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9</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Douglas DC</w:t>
                              <w:noBreakHyphen/>
                              <w:t>3</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76065" cy="24225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258" t="-18401" r="-258" b="-18401"/>
                                    <a:stretch>
                                      <a:fillRect/>
                                    </a:stretch>
                                  </pic:blipFill>
                                  <pic:spPr bwMode="auto">
                                    <a:xfrm>
                                      <a:off x="0" y="0"/>
                                      <a:ext cx="4076065" cy="24225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7</w:t>
                        <w:noBreakHyphen/>
                        <w:t>9</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Douglas DC</w:t>
                        <w:noBreakHyphen/>
                        <w:t>3</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t>21.</w:t>
        <w:tab/>
        <w:tab/>
        <w:t>Once again, the period following the Second World War contributed to further development in the world of aviation. Today, a growing number of people enjoy the pleasure of flying their own airplanes, and more people than ever before use commercial airlines to travel the world. It is believed that almost 98 per cent of all aircrafts in the world are airplanes, the remaining 2 per cent is composed of balloons, helicopters, dirigibl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rPr>
          <w:spacing w:val="-2"/>
          <w:lang w:val="en-GB"/>
        </w:rPr>
      </w:pPr>
      <w:r>
        <w:rPr>
          <w:spacing w:val="-2"/>
          <w:lang w:val="en-GB"/>
        </w:rPr>
        <w:t>22.</w:t>
        <w:tab/>
        <w:tab/>
        <w:t>We have now reached the age of supersonic flight. Supersonic means that the airplane is able to exceed the speed of sound. This technology, developed by rocket scientists and later used on all fighter aircrafts, such as the McDonnell Douglas CF</w:t>
        <w:noBreakHyphen/>
        <w:t>18 Hornet (currently used by Canada's air force), is now applied to commercial transportation. On 31 December 1968, the Tupolev Tu</w:t>
        <w:noBreakHyphen/>
        <w:t>144, a Russian prototype, made the first commercial supersonic flight. On 26 May 1970 it reached the amazing speed of Mach 2. But the most famous supersonic transport airplane is the Concorde, an Anglo</w:t>
        <w:noBreakHyphen/>
        <w:t>French aircraft. The first prototype of the Concorde flew on 2 March 1969. To really appreciate the Concorde's performance, remember that today's Boeing 747 takes seven hours to travel from Paris (France) to New York (USA), while the Concorde can travel the same distance in only 3 hours 45 minutes, carrying 100 passenger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r>
        <mc:AlternateContent>
          <mc:Choice Requires="wps">
            <w:drawing>
              <wp:anchor behindDoc="1" distT="0" distB="0" distL="114935" distR="114935" simplePos="0" locked="0" layoutInCell="0" allowOverlap="1" relativeHeight="24">
                <wp:simplePos x="0" y="0"/>
                <wp:positionH relativeFrom="margin">
                  <wp:posOffset>45720</wp:posOffset>
                </wp:positionH>
                <wp:positionV relativeFrom="page">
                  <wp:posOffset>1280160</wp:posOffset>
                </wp:positionV>
                <wp:extent cx="3977640" cy="2194560"/>
                <wp:effectExtent l="0" t="0" r="0" b="0"/>
                <wp:wrapNone/>
                <wp:docPr id="31" name="Frame11"/>
                <a:graphic xmlns:a="http://schemas.openxmlformats.org/drawingml/2006/main">
                  <a:graphicData uri="http://schemas.microsoft.com/office/word/2010/wordprocessingShape">
                    <wps:wsp>
                      <wps:cNvSpPr txBox="1"/>
                      <wps:spPr>
                        <a:xfrm>
                          <a:off x="0" y="0"/>
                          <a:ext cx="3977640" cy="21945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object w:dxaOrig="6384" w:dyaOrig="24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05pt;height:156.2pt" filled="f" o:ole="">
                                  <v:imagedata r:id="rId23" o:title=""/>
                                </v:shape>
                                <o:OLEObject Type="Embed" ProgID="" ShapeID="ole_rId22" DrawAspect="Content" ObjectID="_1718209779" r:id="rId22"/>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pPr>
                            <w:r>
                              <w:rPr>
                                <w:spacing w:val="-2"/>
                                <w:sz w:val="20"/>
                                <w:lang w:val="en-GB"/>
                              </w:rPr>
                              <w:t>Figure 7</w:t>
                              <w:noBreakHyphen/>
                              <w:t>10</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cDonnell F</w:t>
                              <w:noBreakHyphen/>
                              <w:t>101 Voodoo</w:t>
                            </w:r>
                          </w:p>
                        </w:txbxContent>
                      </wps:txbx>
                      <wps:bodyPr anchor="t" lIns="635" tIns="635" rIns="635" bIns="635">
                        <a:noAutofit/>
                      </wps:bodyPr>
                    </wps:wsp>
                  </a:graphicData>
                </a:graphic>
              </wp:anchor>
            </w:drawing>
          </mc:Choice>
          <mc:Fallback>
            <w:pict>
              <v:rect fillcolor="#FFFFFF" style="position:absolute;rotation:-0;width:313.2pt;height:172.8pt;mso-wrap-distance-left:9.05pt;mso-wrap-distance-right:9.05pt;mso-wrap-distance-top:0pt;mso-wrap-distance-bottom:0pt;margin-top:100.8pt;mso-position-vertical-relative:page;margin-left:3.6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object w:dxaOrig="6384" w:dyaOrig="24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05pt;height:156.2pt" filled="f" o:ole="">
                            <v:imagedata r:id="rId25" o:title=""/>
                          </v:shape>
                          <o:OLEObject Type="Embed" ProgID="" ShapeID="ole_rId24" DrawAspect="Content" ObjectID="_822670255" r:id="rId24"/>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pPr>
                      <w:r>
                        <w:rPr>
                          <w:spacing w:val="-2"/>
                          <w:sz w:val="20"/>
                          <w:lang w:val="en-GB"/>
                        </w:rPr>
                        <w:t>Figure 7</w:t>
                        <w:noBreakHyphen/>
                        <w:t>10</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cDonnell F</w:t>
                        <w:noBreakHyphen/>
                        <w:t>101 Voodoo</w:t>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en-GB"/>
        </w:rPr>
      </w:pPr>
      <w:r>
        <w:rPr>
          <w:spacing w:val="-2"/>
          <w:lang w:val="en-GB"/>
        </w:rPr>
        <w:t>23.</w:t>
        <w:tab/>
        <w:tab/>
        <w:t>Airplanes are now designed to fit specialized uses. This is the case with the Canadair CL</w:t>
        <w:noBreakHyphen/>
        <w:t>215, a plane built in Canada and used as a water</w:t>
        <w:softHyphen/>
        <w:t>bomber around the world to help prevent and control forest fires. The AWACS is a modified version of the Boeing 707 equipped with radars and computers to detect enemy aircraft. The hydroplane is an aircraft equipped with pontoons to take off and land on water. Modern technology even allows for bombers such as the Stealth to be invisible to radars. Today's airplane technology changes so rapidly that it has become very difficult to keep track of all new breakthroug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SPACE TRA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24.</w:t>
        <w:tab/>
        <w:tab/>
        <w:t>The exploration of space was the next logical step to follow after our own skis had been conquered. As you well know, we are curious by nature. For most of you, the fact we travel to and from the moon represents nothing more than a simple fact of life. You can see and hear about it on television on a regular basis. However, the exploration of the other worlds was, not too long ago, a journey that was only described in experimental novels or television series. The only thing that we knew for sure, was that there were other planets in the sky. For centuries now, sailors such as Christopher Columbus and Magellan, as well as native people around the world, have been using the location of other planets and stars as reference in order to navig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25.</w:t>
        <w:tab/>
        <w:tab/>
        <w:t>To dream of exploring other planets is one thing... but before we could actually "go up there" and see for ourselves, we had to find out if the conditions existing in space (such as the temperature, the presence of oxygen, etc) would allow humans to survive. Scientists used rockets to launch artificial satellites that would travel around the Earth and bring back vital information. The first ones to succeed at launching a satellite were the Russians. On 4 October 1957, they shocked the whole world by announcing the successful launching of "Sputnik 1". Sputnik (which means "road companion") only carried a transmitter used to send a radio signal back to Earth. One month later, Sputnik 2 was launched. This satellite carried scientific equipment and Laika, a female dog. Sadly, Laika never came back, but she survived one week, proving for the first time that the possibility for a living creature to travel in space existed. The Americans followed in 1958 with their own successful launch of a satellite, Explorer 1. Many artificial satellites followed and provided information about the Earth's atmosphere and the Earth itself. This information would allow scientists to develop spacecrafts able to carry hum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26.</w:t>
        <w:tab/>
        <w:tab/>
        <w:t>Once again, the Russians were the first to put a human into orbit. Yuri Gagarin, a lieutenant in the Russian Air Force, travelled aboard the spacecraft Vostok 1. He took 1 hour 48 minutes to complete a full circle around the Earth at the incredible speed of 500 km a minute! He was the first human to experience space travel. It was also the first time that humans visited space and returned. John Glenn was the first American to orbit the Earth, on 20 February 1962, aboard the capsule Friendship 7. He successfully completed three full circles around the Earth in 4 hours 55 minutes. The first woman in space was Valentina Tereshkova, a Russian. She spent 71 hours in orbit in June 1962. Between March and June 1965, Alexei Leonov and Edward White became the first two humans to "walk" in space (they did not really walk, but they were the first to leave the spacecraft and float while in space). Many other humans would follow in their footsteps and go to space. However, the biggest challenge was still to com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7.</w:t>
        <w:tab/>
        <w:tab/>
        <w:t xml:space="preserve">In the past, people wondered if it would be possible for humans to travel to another planet. This was a scary thought, because if we were able to seek and explore other worlds, that could only mean that the possibility also existed for other planets to seek and explore our world. Most people chose to believe that this goal was not achievable. The American President, John F. Kennedy, however, had other plans in mind. On 25 May 1961, in an effort to motivate the American space industry, he declared: </w:t>
      </w:r>
      <w:r>
        <w:rPr>
          <w:b/>
          <w:spacing w:val="-2"/>
          <w:lang w:val="en-GB"/>
        </w:rPr>
        <w:t>"I believe that this nation should commit itself to achieving the goal, before the decade is out, of landing a man on the Moon and returning him safely to Earth...".</w:t>
      </w:r>
      <w:r>
        <w:rPr>
          <w:spacing w:val="-2"/>
          <w:lang w:val="en-GB"/>
        </w:rPr>
        <w:t xml:space="preserve"> The project Apollo was bo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8.</w:t>
        <w:tab/>
        <w:tab/>
        <w:t xml:space="preserve">It only took eight years for the Americans to achieve their goal. On 20 July 1969, Apollo 11 reached the Moon and landed. The event was televised almost everywhere in the world! Everybody held their breath when Neil Armstrong, followed by Edwin Aldrin, set foot on the Moon. We had finally reached another planet! Before safely returning to Earth, they left a plaque behind on which the following words are engraved: </w:t>
      </w:r>
      <w:r>
        <w:rPr>
          <w:b/>
          <w:spacing w:val="-2"/>
          <w:lang w:val="en-GB"/>
        </w:rPr>
        <w:t>"Here men from the planet Earth first set foot upon the Moon July 1969, A.D. We came in peace for all mankind".</w:t>
      </w:r>
      <w:r>
        <w:rPr>
          <w:spacing w:val="-2"/>
          <w:lang w:val="en-GB"/>
        </w:rPr>
        <w:t xml:space="preserve"> Five additional Apollo missions reached the Moon before the end of 19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9.</w:t>
        <w:tab/>
        <w:tab/>
        <w:t>The main reasons for travelling in space are exploration and research. However, this type of travelling costs billions of dollars and the aircrafts may not be used again as they crash into the Earth on their way back. This is the reason space laboratories were built and experimented with. Space laboratories, such as the Russian Saliout and the American Skylab, allowed for many teams of astronauts to spend extended periods of time in space and conduct research. A space laboratory is built to last for many years in sp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0.</w:t>
        <w:tab/>
        <w:tab/>
        <w:t>There are thousands of objects in space, ranging from telecom</w:t>
        <w:softHyphen/>
        <w:t>munication satellites to space stations. The maintenance and the retrieval of these objects is crucial to their good performance but it is also very difficult and cos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1.</w:t>
        <w:tab/>
        <w:tab/>
        <w:t>However, the latest innovation in space travel, the Space Shuttle, promises to solve this problem. The Shuttle is an extraordinary space vehicle. It combines airplane technology, a laboratory, a reusable launching system, and the capability to allow several astronauts to work on different experiments. The Shuttle itself consists of a spacecraft called the Orbiter, shaped like a big airplane, and a Spacelab that is located in Orbiter's cargo b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390" w:type="dxa"/>
        <w:jc w:val="center"/>
        <w:tblInd w:w="0" w:type="dxa"/>
        <w:tblLayout w:type="fixed"/>
        <w:tblCellMar>
          <w:top w:w="0" w:type="dxa"/>
          <w:left w:w="123" w:type="dxa"/>
          <w:bottom w:w="0" w:type="dxa"/>
          <w:right w:w="123"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jc w:val="both"/>
              <w:rPr>
                <w:spacing w:val="-2"/>
                <w:lang w:val="en-GB"/>
              </w:rPr>
            </w:pPr>
            <w:r>
              <w:rPr>
                <w:spacing w:val="-2"/>
                <w:lang w:val="en-GB"/>
              </w:rPr>
              <w:t>Did you know that the Space Shuttle "Enterprise" was named in honour of the famous spaceship from the television series "Star Trek" and that one shuttle aboard the fictional Enterprise from "Star Trek: The Next Generation" was named after one of today's real Space Shuttles? Can you identify it?</w:t>
            </w:r>
          </w:p>
        </w:tc>
      </w:tr>
    </w:tbl>
    <w:p>
      <w:pPr>
        <w:sectPr>
          <w:headerReference w:type="even" r:id="rId26"/>
          <w:headerReference w:type="default" r:id="rId27"/>
          <w:footerReference w:type="even" r:id="rId28"/>
          <w:footerReference w:type="default" r:id="rId29"/>
          <w:type w:val="oddPage"/>
          <w:pgSz w:w="7920" w:h="12240"/>
          <w:pgMar w:left="720" w:right="360" w:gutter="360" w:header="1080" w:top="1136" w:footer="1080" w:bottom="1136"/>
          <w:pgNumType w:start="1" w:fmt="decimal"/>
          <w:formProt w:val="false"/>
          <w:textDirection w:val="lrTb"/>
          <w:docGrid w:type="default" w:linePitch="360" w:charSpace="0"/>
        </w:sectPr>
        <w:pStyle w:val="Normal"/>
        <w:rPr>
          <w:spacing w:val="-2"/>
          <w:lang w:val="en-GB"/>
        </w:rPr>
      </w:pPr>
      <w:r>
        <w:rPr>
          <w:spacing w:val="-2"/>
          <w:lang w:val="en-GB"/>
        </w:rPr>
      </w:r>
      <w:r>
        <mc:AlternateContent>
          <mc:Choice Requires="wps">
            <w:drawing>
              <wp:anchor behindDoc="0" distT="155575" distB="155575" distL="155575" distR="155575" simplePos="0" locked="0" layoutInCell="0" allowOverlap="1" relativeHeight="20">
                <wp:simplePos x="0" y="0"/>
                <wp:positionH relativeFrom="margin">
                  <wp:align>center</wp:align>
                </wp:positionH>
                <wp:positionV relativeFrom="page">
                  <wp:posOffset>3683635</wp:posOffset>
                </wp:positionV>
                <wp:extent cx="4042410" cy="2569210"/>
                <wp:effectExtent l="0" t="0" r="0" b="0"/>
                <wp:wrapSquare wrapText="largest"/>
                <wp:docPr id="32" name="Frame12"/>
                <a:graphic xmlns:a="http://schemas.openxmlformats.org/drawingml/2006/main">
                  <a:graphicData uri="http://schemas.microsoft.com/office/word/2010/wordprocessingShape">
                    <wps:wsp>
                      <wps:cNvSpPr txBox="1"/>
                      <wps:spPr>
                        <a:xfrm>
                          <a:off x="0" y="0"/>
                          <a:ext cx="4042410" cy="256921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6380" cy="25260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249" t="-934" r="-249" b="-950"/>
                                          <a:stretch>
                                            <a:fillRect/>
                                          </a:stretch>
                                        </pic:blipFill>
                                        <pic:spPr bwMode="auto">
                                          <a:xfrm>
                                            <a:off x="0" y="0"/>
                                            <a:ext cx="4056380" cy="2526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0</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18.3pt;height:202.3pt;mso-wrap-distance-left:12.25pt;mso-wrap-distance-right:12.25pt;mso-wrap-distance-top:12.25pt;mso-wrap-distance-bottom:12.25pt;margin-top:2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6380" cy="25260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249" t="-934" r="-249" b="-950"/>
                                    <a:stretch>
                                      <a:fillRect/>
                                    </a:stretch>
                                  </pic:blipFill>
                                  <pic:spPr bwMode="auto">
                                    <a:xfrm>
                                      <a:off x="0" y="0"/>
                                      <a:ext cx="4056380" cy="2526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0</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32.</w:t>
        <w:tab/>
        <w:tab/>
        <w:t xml:space="preserve">The Space Shuttle has already proven to be quite a success: it allowed scientists to repair several satellites as well as the largest telescope ever launched into the space </w:t>
      </w:r>
      <w:r>
        <w:rPr>
          <w:rFonts w:cs="Symbol" w:ascii="Symbol" w:hAnsi="Symbol"/>
          <w:spacing w:val="-2"/>
          <w:lang w:val="en-GB"/>
        </w:rPr>
        <w:t></w:t>
      </w:r>
      <w:r>
        <w:rPr>
          <w:spacing w:val="-2"/>
          <w:lang w:val="en-GB"/>
        </w:rPr>
        <w:t xml:space="preserve"> the Hubble. This telescope experienced technical problems that were later solved when the crew of the Space Shuttle successfully retrieved and repaired it while orbiting around Earth. The operation was made possible by the use of the CANADARM, a mechanical device shaped like an arm. The CANADARM as its name says, is a Canadian invention of which we should all be proud! The repair of Hubble took days and was televised around the wor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480" w:type="dxa"/>
        <w:jc w:val="center"/>
        <w:tblInd w:w="0" w:type="dxa"/>
        <w:tblLayout w:type="fixed"/>
        <w:tblCellMar>
          <w:top w:w="0" w:type="dxa"/>
          <w:left w:w="123" w:type="dxa"/>
          <w:bottom w:w="0" w:type="dxa"/>
          <w:right w:w="123"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0"/>
              <w:jc w:val="both"/>
              <w:rPr>
                <w:spacing w:val="-2"/>
                <w:lang w:val="en-GB"/>
              </w:rPr>
            </w:pPr>
            <w:r>
              <w:rPr>
                <w:spacing w:val="-2"/>
                <w:lang w:val="en-GB"/>
              </w:rPr>
              <w:tab/>
              <w:t>Can you name the first two Canadian astronauts to travel to space aboard a Space Shut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jc w:val="both"/>
              <w:rPr>
                <w:spacing w:val="-2"/>
                <w:lang w:val="en-GB"/>
              </w:rPr>
            </w:pPr>
            <w:r>
              <w:rPr>
                <w:spacing w:val="-2"/>
                <w:lang w:val="en-GB"/>
              </w:rPr>
              <w:tab/>
              <w:t>Major Marc Garneau aboard "Challenger" in 1984 and Roberta Bondar aboard "Discovery" in 199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3.</w:t>
        <w:tab/>
        <w:tab/>
        <w:t>The future of space travel is bright and promises to be quite exciting. The Wright brothers would find it difficult to believe that only 90 years after their heroic flight, modern airplanes are equipped with many computers they are capable of carrying over 400 passengers, they can surpass the speed of sound and we can reach other planets! And, it is far from being over. Who knows if tomorrow we won't be able to travel to space stations based around the galaxy using space b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480" w:type="dxa"/>
        <w:jc w:val="center"/>
        <w:tblInd w:w="0" w:type="dxa"/>
        <w:tblLayout w:type="fixed"/>
        <w:tblCellMar>
          <w:top w:w="0" w:type="dxa"/>
          <w:left w:w="123" w:type="dxa"/>
          <w:bottom w:w="0" w:type="dxa"/>
          <w:right w:w="123"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17" w:leader="none"/>
              </w:tabs>
              <w:suppressAutoHyphens w:val="true"/>
              <w:spacing w:before="90" w:after="0"/>
              <w:jc w:val="both"/>
              <w:rPr>
                <w:spacing w:val="-2"/>
                <w:lang w:val="en-GB"/>
              </w:rPr>
            </w:pPr>
            <w:r>
              <w:rPr>
                <w:b/>
                <w:spacing w:val="-2"/>
                <w:lang w:val="en-GB"/>
              </w:rPr>
              <w:tab/>
              <w:t>YOU WANT TO LEARN M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jc w:val="both"/>
              <w:rPr>
                <w:spacing w:val="-2"/>
                <w:lang w:val="en-GB"/>
              </w:rPr>
            </w:pPr>
            <w:r>
              <w:rPr>
                <w:spacing w:val="-2"/>
                <w:lang w:val="en-GB"/>
              </w:rPr>
              <w:tab/>
              <w:t>If you want to know more about aircraft history, ask your instructor or visit your local library. Hundreds of books have been published on the subject and many of them include great pictures of very old airplanes. You could also visit the National Aviation Museum in Ottawa. It is one of the great places to learn and see the glorious history of aviation.</w:t>
            </w:r>
          </w:p>
        </w:tc>
      </w:tr>
    </w:tbl>
    <w:p>
      <w:pPr>
        <w:pStyle w:val="Normal"/>
        <w:rPr/>
      </w:pPr>
      <w:r>
        <w:rPr/>
      </w:r>
    </w:p>
    <w:sectPr>
      <w:headerReference w:type="even" r:id="rId32"/>
      <w:headerReference w:type="default" r:id="rId33"/>
      <w:footerReference w:type="even" r:id="rId34"/>
      <w:footerReference w:type="default" r:id="rId35"/>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35" name="Frame1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r>
                            <w:rPr>
                              <w:spacing w:val="-2"/>
                              <w:lang w:val="en-GB"/>
                            </w:rPr>
                            <w:t>/7</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r>
                      <w:rPr>
                        <w:spacing w:val="-2"/>
                        <w:lang w:val="en-GB"/>
                      </w:rPr>
                      <w:t>/7</w:t>
                      <w:noBreakHyphen/>
                      <w:t>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52400</wp:posOffset>
              </wp:positionV>
              <wp:extent cx="4343400" cy="127000"/>
              <wp:effectExtent l="0" t="0" r="0" b="0"/>
              <wp:wrapNone/>
              <wp:docPr id="36" name="Frame1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7</w:t>
                          </w:r>
                          <w:r>
                            <w:rPr>
                              <w:spacing w:val="-2"/>
                              <w:lang w:val="en-GB"/>
                            </w:rPr>
                            <w:fldChar w:fldCharType="end"/>
                          </w:r>
                          <w:r>
                            <w:rPr>
                              <w:spacing w:val="-2"/>
                              <w:lang w:val="en-GB"/>
                            </w:rPr>
                            <w:t>/7</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7</w:t>
                    </w:r>
                    <w:r>
                      <w:rPr>
                        <w:spacing w:val="-2"/>
                        <w:lang w:val="en-GB"/>
                      </w:rPr>
                      <w:fldChar w:fldCharType="end"/>
                    </w:r>
                    <w:r>
                      <w:rPr>
                        <w:spacing w:val="-2"/>
                        <w:lang w:val="en-GB"/>
                      </w:rPr>
                      <w:t>/7</w:t>
                      <w:noBreakHyphen/>
                      <w:t>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spacing w:lineRule="exact" w:line="100" w:before="0" w:after="38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spacing w:lineRule="exact" w:line="100" w:before="0" w:after="380"/>
      <w:rPr>
        <w:spacing w:val="-2"/>
        <w:sz w:val="10"/>
        <w:lang w:val="en-GB"/>
      </w:rPr>
    </w:pPr>
    <w:r>
      <w:rPr>
        <w:spacing w:val="-2"/>
        <w:sz w:val="10"/>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20:21:00Z</dcterms:created>
  <dc:creator>Lise Fournier</dc:creator>
  <dc:description/>
  <dc:language>en-US</dc:language>
  <cp:lastModifiedBy>Denis Coutu</cp:lastModifiedBy>
  <cp:lastPrinted>1998-06-11T07:45:00Z</cp:lastPrinted>
  <dcterms:modified xsi:type="dcterms:W3CDTF">1998-06-11T11:51:00Z</dcterms:modified>
  <cp:revision>8</cp:revision>
  <dc:subject/>
  <dc:title>	411</dc:title>
</cp:coreProperties>
</file>