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2" name="5-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-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1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3" name="5-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-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5397500</wp:posOffset>
                </wp:positionV>
                <wp:extent cx="3383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Figure 5-1</w:t>
                              <w:tab/>
                              <w:t>(Sheet 7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5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spacing w:lineRule="exact" w:line="220"/>
                        <w:rPr/>
                      </w:pPr>
                      <w:r>
                        <w:rPr/>
                        <w:t>Figure 5-1</w:t>
                        <w:tab/>
                        <w:t>(Sheet 7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6" name="5-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5-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7" name="5-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5-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200</wp:posOffset>
                </wp:positionH>
                <wp:positionV relativeFrom="paragraph">
                  <wp:posOffset>5397500</wp:posOffset>
                </wp:positionV>
                <wp:extent cx="33832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Figure 5-1</w:t>
                              <w:tab/>
                              <w:t>(Sheet 8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5pt;mso-position-vertical-relative:text;margin-left: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spacing w:lineRule="exact" w:line="220"/>
                        <w:rPr/>
                      </w:pPr>
                      <w:r>
                        <w:rPr/>
                        <w:t>Figure 5-1</w:t>
                        <w:tab/>
                        <w:t>(Sheet 8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10" name="5-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5-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1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11" name="5-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5-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ragraph">
                  <wp:posOffset>5397500</wp:posOffset>
                </wp:positionV>
                <wp:extent cx="33832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Figure 5-1</w:t>
                              <w:tab/>
                              <w:t>(Sheet 9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5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spacing w:lineRule="exact" w:line="220"/>
                        <w:rPr/>
                      </w:pPr>
                      <w:r>
                        <w:rPr/>
                        <w:t>Figure 5-1</w:t>
                        <w:tab/>
                        <w:t>(Sheet 9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13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14" name="5-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5-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15" name="5-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5-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200</wp:posOffset>
                </wp:positionH>
                <wp:positionV relativeFrom="paragraph">
                  <wp:posOffset>5397500</wp:posOffset>
                </wp:positionV>
                <wp:extent cx="338328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Figure 5-1</w:t>
                              <w:tab/>
                              <w:t>(Sheet 10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5pt;mso-position-vertical-relative:text;margin-left: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spacing w:lineRule="exact" w:line="220"/>
                        <w:rPr/>
                      </w:pPr>
                      <w:r>
                        <w:rPr/>
                        <w:t>Figure 5-1</w:t>
                        <w:tab/>
                        <w:t>(Sheet 10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7920" w:h="12240"/>
      <w:pgMar w:left="720" w:right="360" w:gutter="360" w:header="1080" w:top="1136" w:footer="1080" w:bottom="11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1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1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8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8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6/PT</w:t>
      <w:noBreakHyphen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6/PT</w:t>
      <w:noBreakHyphen/>
      <w:t>001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21:07:00Z</dcterms:created>
  <dc:creator>Lise Fournier</dc:creator>
  <dc:description/>
  <dc:language>en-US</dc:language>
  <cp:lastModifiedBy>Denis Coutu</cp:lastModifiedBy>
  <cp:lastPrinted>1998-06-11T07:09:00Z</cp:lastPrinted>
  <dcterms:modified xsi:type="dcterms:W3CDTF">1998-11-02T16:08:00Z</dcterms:modified>
  <cp:revision>6</cp:revision>
  <dc:subject/>
  <dc:title> </dc:title>
</cp:coreProperties>
</file>