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4</w:t>
      </w: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1223010</wp:posOffset>
                </wp:positionV>
                <wp:extent cx="4076700" cy="5326380"/>
                <wp:effectExtent l="0" t="0" r="0" b="0"/>
                <wp:wrapNone/>
                <wp:docPr id="1" name="Frame1"/>
                <a:graphic xmlns:a="http://schemas.openxmlformats.org/drawingml/2006/main">
                  <a:graphicData uri="http://schemas.microsoft.com/office/word/2010/wordprocessingShape">
                    <wps:wsp>
                      <wps:cNvSpPr txBox="1"/>
                      <wps:spPr>
                        <a:xfrm>
                          <a:off x="0" y="0"/>
                          <a:ext cx="4076700" cy="53263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5220"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63" t="-5676" r="-13015" b="-6463"/>
                                          <a:stretch>
                                            <a:fillRect/>
                                          </a:stretch>
                                        </pic:blipFill>
                                        <pic:spPr bwMode="auto">
                                          <a:xfrm>
                                            <a:off x="0" y="0"/>
                                            <a:ext cx="3665220" cy="4749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19.4pt;mso-wrap-distance-left:9.05pt;mso-wrap-distance-right:9.05pt;mso-wrap-distance-top:0pt;mso-wrap-distance-bottom:0pt;margin-top:96.3pt;mso-position-vertical-relative:page;margin-left:90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65220" cy="474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63" t="-5676" r="-13015" b="-6463"/>
                                    <a:stretch>
                                      <a:fillRect/>
                                    </a:stretch>
                                  </pic:blipFill>
                                  <pic:spPr bwMode="auto">
                                    <a:xfrm>
                                      <a:off x="0" y="0"/>
                                      <a:ext cx="3665220" cy="474980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left"/>
        <w:tblInd w:w="594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Z</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H</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P</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jc w:val="center"/>
              <w:rPr>
                <w:b/>
                <w:b/>
                <w:spacing w:val="-4"/>
                <w:sz w:val="38"/>
                <w:lang w:val="en-GB"/>
              </w:rPr>
            </w:pPr>
            <w:r>
              <w:rPr>
                <w:b/>
                <w:spacing w:val="-4"/>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CITIZE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 xml:space="preserve">CANADA </w:t>
      </w:r>
      <w:r>
        <w:rPr>
          <w:rFonts w:cs="Symbol" w:ascii="Symbol" w:hAnsi="Symbol"/>
          <w:b/>
          <w:spacing w:val="-2"/>
          <w:lang w:val="en-GB"/>
        </w:rPr>
        <w:t></w:t>
      </w:r>
      <w:r>
        <w:rPr>
          <w:b/>
          <w:spacing w:val="-2"/>
          <w:lang w:val="en-GB"/>
        </w:rPr>
        <w:t xml:space="preserve"> YOUR COU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w:t>
      </w:r>
      <w:r>
        <w:rPr>
          <w:b/>
          <w:spacing w:val="-2"/>
          <w:lang w:val="en-GB"/>
        </w:rPr>
        <w:tab/>
        <w:tab/>
        <w:t>Citizenship</w:t>
      </w:r>
      <w:r>
        <w:rPr>
          <w:spacing w:val="-2"/>
          <w:lang w:val="en-GB"/>
        </w:rPr>
        <w: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at does citizenship mean to you? Most of us especially if we are born in Canada, take our citizenship for granted. As citizens of Canada, we have certain rights and privileges, as well as certain responsi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The Canadian Charter of Rights and Freedoms" guarantees to all Canadian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the right to vote in federal and provincial el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the right to be a candidate in federal and provincial elec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the right to enter, remain in or leave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The most important rights and privileges for a Canadian citizen are to vote and to run for office. Only a Canadian citizen can vote and run for office in a federal election. The law does allow certain non</w:t>
        <w:noBreakHyphen/>
        <w:t>Canadian residents to vote and run for office in provincial, territorial and municipal elections in some areas. These privileges are also a responsibility. No one is forced to vote or run for office, but our democracy depends on people taking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A person who becomes a Canadian citizen takes this o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b/>
        <w:t>"I, (name in full), swear/affirm that I will be faithful and bear true allegiance to Her Majesty Queen Elizabeth the Second, Queen of Canada, Her Heirs and Successors, according to law and that I will faithfully observe the laws of Canada and fulfil my duties as a Canadian citi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This oath sums up some of the responsibilities of every Canadian citizen. These responsibilities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to be loyal to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to be loyal to the Queen of Canada and her representative, the Governor</w:t>
        <w:noBreakHyphen/>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to obey Canada's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to respect the rights of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to respect private and public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to care for Canada's herita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g.</w:t>
        <w:tab/>
        <w:t>to support Canada's id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You may be born as a Canadian citizen, or you may become a Canadian citizen after moving to Canada from another country. In either case, you must become a good citizen. Being a good citizen is not just a matter of knowing how the government operates, it is a matter of maturity and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A citizen has many roles to play in society. A good citizen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be a good neighb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know the difference between right and wro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be mindful of other nationalities and differen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participate in community activiti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In Canada, we live in a democratic society. A democracy is a government by the people. The citizens of Canada influence the decision making process in the government through our elected representa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One of the aims of the cadet organizations is to develop in youth the attributes of good citizenship. What can you do, as a cadet, to be a good citi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0.</w:t>
        <w:tab/>
        <w:tab/>
        <w:t>Your squadron probably takes part in events such as Remembrance Day and Canada Day ceremonies. As a good citizen, you should be aware of the purpose of such events when you participate in them. In what other citizenship events can you particip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You can also do volunteer work in the community. Hospitals and senior citizen homes welcome volunteers to help make the lives of residents a bit more pleasant. What other volunteer work can you do to be a good citi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2.</w:t>
        <w:tab/>
        <w:tab/>
        <w:t>A very important part of being a good citizen is tolerance for other people. As good citizens we must be tolerant of people who are mentally or physically challenged; people of minority races; people of other religions and beliefs; and those less fortunate than oursel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3.</w:t>
        <w:tab/>
        <w:tab/>
        <w:t>As you can see, citizenship is complex. To become a good citizen, you have to make an effort. Realizing that your actions affect many people, you must act in accordance with your responsibilities toward others. You must care not only for yourself, but for your family and for society. Good citizenship demands participation, involvement, and contribution. Good citizens strive to make a worthwhile contribution that will benefit the country as a whole and not just benefit themselves as individual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HE NATIONAL FLAG</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3623945" cy="4114800"/>
                <wp:effectExtent l="0" t="0" r="0" b="0"/>
                <wp:wrapSquare wrapText="largest"/>
                <wp:docPr id="4" name="Frame2"/>
                <a:graphic xmlns:a="http://schemas.openxmlformats.org/drawingml/2006/main">
                  <a:graphicData uri="http://schemas.microsoft.com/office/word/2010/wordprocessingShape">
                    <wps:wsp>
                      <wps:cNvSpPr txBox="1"/>
                      <wps:spPr>
                        <a:xfrm>
                          <a:off x="0" y="0"/>
                          <a:ext cx="3623945" cy="4114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34790"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2" t="-4553" r="-522" b="-4553"/>
                                          <a:stretch>
                                            <a:fillRect/>
                                          </a:stretch>
                                        </pic:blipFill>
                                        <pic:spPr bwMode="auto">
                                          <a:xfrm>
                                            <a:off x="0" y="0"/>
                                            <a:ext cx="4034790" cy="377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285.35pt;height:324pt;mso-wrap-distance-left:12.25pt;mso-wrap-distance-right:12.25pt;mso-wrap-distance-top:12.25pt;mso-wrap-distance-bottom:12.25pt;margin-top:90.05pt;mso-position-vertical-relative:page;margin-left:19.3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34790"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2" t="-4553" r="-522" b="-4553"/>
                                    <a:stretch>
                                      <a:fillRect/>
                                    </a:stretch>
                                  </pic:blipFill>
                                  <pic:spPr bwMode="auto">
                                    <a:xfrm>
                                      <a:off x="0" y="0"/>
                                      <a:ext cx="4034790" cy="3771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4.</w:t>
        <w:tab/>
        <w:tab/>
        <w:t>In the 15th century, the flag of Britain was the St. George's Cross. This flag was probably the first one flown in Canada. It was carried here by the explorer John Cabot who reached North America in 1496.</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5146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577590" cy="2285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198" t="-96" r="-13071" b="-96"/>
                                          <a:stretch>
                                            <a:fillRect/>
                                          </a:stretch>
                                        </pic:blipFill>
                                        <pic:spPr bwMode="auto">
                                          <a:xfrm>
                                            <a:off x="0" y="0"/>
                                            <a:ext cx="3577590" cy="2285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t. George's Cros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577590" cy="2285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198" t="-96" r="-13071" b="-96"/>
                                    <a:stretch>
                                      <a:fillRect/>
                                    </a:stretch>
                                  </pic:blipFill>
                                  <pic:spPr bwMode="auto">
                                    <a:xfrm>
                                      <a:off x="0" y="0"/>
                                      <a:ext cx="3577590" cy="22853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t. George's Cros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4161155</wp:posOffset>
                </wp:positionV>
                <wp:extent cx="4042410" cy="25146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49040" cy="2270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79" t="-361" r="-4379" b="-361"/>
                                          <a:stretch>
                                            <a:fillRect/>
                                          </a:stretch>
                                        </pic:blipFill>
                                        <pic:spPr bwMode="auto">
                                          <a:xfrm>
                                            <a:off x="0" y="0"/>
                                            <a:ext cx="3749040" cy="22707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Union Jack</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49040" cy="2270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79" t="-361" r="-4379" b="-361"/>
                                    <a:stretch>
                                      <a:fillRect/>
                                    </a:stretch>
                                  </pic:blipFill>
                                  <pic:spPr bwMode="auto">
                                    <a:xfrm>
                                      <a:off x="0" y="0"/>
                                      <a:ext cx="3749040" cy="22707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Union Jack</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5146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01745" cy="2272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428" t="-343" r="-7715" b="-307"/>
                                          <a:stretch>
                                            <a:fillRect/>
                                          </a:stretch>
                                        </pic:blipFill>
                                        <pic:spPr bwMode="auto">
                                          <a:xfrm>
                                            <a:off x="0" y="0"/>
                                            <a:ext cx="3801745" cy="22726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ed Ensign</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01745" cy="2272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428" t="-343" r="-7715" b="-307"/>
                                    <a:stretch>
                                      <a:fillRect/>
                                    </a:stretch>
                                  </pic:blipFill>
                                  <pic:spPr bwMode="auto">
                                    <a:xfrm>
                                      <a:off x="0" y="0"/>
                                      <a:ext cx="3801745" cy="22726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ed Ensign</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4161155</wp:posOffset>
                </wp:positionV>
                <wp:extent cx="4042410" cy="25146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99865" cy="2284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847" t="-98" r="-2195" b="-98"/>
                                          <a:stretch>
                                            <a:fillRect/>
                                          </a:stretch>
                                        </pic:blipFill>
                                        <pic:spPr bwMode="auto">
                                          <a:xfrm>
                                            <a:off x="0" y="0"/>
                                            <a:ext cx="3999865" cy="2284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resent Day National Flag</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99865" cy="2284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847" t="-98" r="-2195" b="-98"/>
                                    <a:stretch>
                                      <a:fillRect/>
                                    </a:stretch>
                                  </pic:blipFill>
                                  <pic:spPr bwMode="auto">
                                    <a:xfrm>
                                      <a:off x="0" y="0"/>
                                      <a:ext cx="3999865" cy="2284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3</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resent Day National Flag</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5.</w:t>
        <w:tab/>
        <w:tab/>
        <w:t>One flag to fly over settlements in Canada was the Flag of Royal France. This flag was raised by Jacques Cartier when he first landed at Gaspe Harbour in 15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6.</w:t>
        <w:tab/>
        <w:tab/>
        <w:t>After its creation in 1606, the Union Jack was flown over British settlements in Newfoundland and later in Nova Scot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7.</w:t>
        <w:tab/>
        <w:tab/>
        <w:t>The Red Ensign was created in 1707. Its use in Canada was first authorized in 1892 for use on Canadian merchant ships at sea. In 1924, a Canadian order</w:t>
        <w:noBreakHyphen/>
        <w:t>in</w:t>
        <w:noBreakHyphen/>
        <w:t>council provided that the Canadian Red Ensign could be displayed at Canadian Government buildings abroad. Another order</w:t>
        <w:noBreakHyphen/>
        <w:t>in</w:t>
        <w:noBreakHyphen/>
        <w:t>council, in 1945, authorized the use of that flag on federal buildings inside and outside Canada until Parliament took action for formal adoption of a National Fl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8.</w:t>
        <w:tab/>
        <w:tab/>
        <w:t>The present National Flag adopted by Parliament was proclaimed by Her Majesty the Queen on 15 February 1965. The flag is red. In its centre is a white square that contains a maple leaf with 11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9.</w:t>
        <w:tab/>
        <w:tab/>
        <w:t>It is appropriate for the National Flag to be flown or displayed by individuals and organizations, but at all times the flag should be treated with dignity and respect and flown or displayed properly. The flag is flown daily, from sunrise to sunset, at all Government buildings, airports, and military bases and establishments inside and outside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0.</w:t>
        <w:tab/>
        <w:tab/>
        <w:t>The flag shall be saluted, but shall not be dipped or lowered as a means of salute or compli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HE NATIONAL AN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1.</w:t>
        <w:tab/>
        <w:tab/>
        <w:t>Canada's National Anthem is "O Canada!". The anthem was originally written in French by Adolphe Routier. The official version was proclaimed by the Canadian Government on 1 July 1980 by Bill C36. The words for the National Anthem, in both official languages, follow this paragraph. Every cadet should know the words of the National Anthem in at least one languag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4050" w:type="dxa"/>
        <w:jc w:val="center"/>
        <w:tblInd w:w="0" w:type="dxa"/>
        <w:tblLayout w:type="fixed"/>
        <w:tblCellMar>
          <w:top w:w="0" w:type="dxa"/>
          <w:left w:w="57" w:type="dxa"/>
          <w:bottom w:w="0" w:type="dxa"/>
          <w:right w:w="57" w:type="dxa"/>
        </w:tblCellMar>
      </w:tblPr>
      <w:tblGrid>
        <w:gridCol w:w="4050"/>
      </w:tblGrid>
      <w:tr>
        <w:trPr/>
        <w:tc>
          <w:tcPr>
            <w:tcW w:w="40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20"/>
              <w:jc w:val="center"/>
              <w:rPr>
                <w:b/>
                <w:b/>
                <w:spacing w:val="-2"/>
                <w:lang w:val="en-GB"/>
              </w:rPr>
            </w:pPr>
            <w:r>
              <w:rPr>
                <w:b/>
                <w:spacing w:val="-2"/>
                <w:lang w:val="en-GB"/>
              </w:rPr>
              <w:t xml:space="preserve">O CANADA!   </w:t>
            </w:r>
          </w:p>
        </w:tc>
      </w:tr>
      <w:tr>
        <w:trPr/>
        <w:tc>
          <w:tcPr>
            <w:tcW w:w="40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O Canada! Our home and native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True patriot</w:t>
              <w:noBreakHyphen/>
              <w:t>love in all thy sons com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With glowing hearts we see thee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The true North strong and fr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From far and wide, O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We stand on guard for th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God keep our land glorious and fr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O Canada, we stand on guard for th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O Canada, we stand on guard for th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rPr>
                <w:spacing w:val="-2"/>
                <w:lang w:val="en-GB"/>
              </w:rPr>
            </w:pPr>
            <w:r>
              <w:rPr>
                <w:spacing w:val="-2"/>
                <w:lang w:val="en-GB"/>
              </w:rPr>
            </w:r>
          </w:p>
        </w:tc>
      </w:tr>
      <w:tr>
        <w:trPr/>
        <w:tc>
          <w:tcPr>
            <w:tcW w:w="40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20"/>
              <w:jc w:val="center"/>
              <w:rPr>
                <w:b/>
                <w:b/>
                <w:spacing w:val="-2"/>
                <w:lang w:val="en-GB"/>
              </w:rPr>
            </w:pPr>
            <w:r>
              <w:rPr>
                <w:b/>
                <w:spacing w:val="-2"/>
                <w:lang w:val="en-GB"/>
              </w:rPr>
              <w:t xml:space="preserve">O CANADA!   </w:t>
            </w:r>
          </w:p>
        </w:tc>
      </w:tr>
      <w:tr>
        <w:trPr/>
        <w:tc>
          <w:tcPr>
            <w:tcW w:w="40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O Canada! terre de nos aï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Ton front est ceint de fleurons glori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Car ton bras sait porter l'ép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Il sait porter la cro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 xml:space="preserve">Ton histoire est une épopé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Des plus brillants explo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Et la valeur de foi tremp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rPr>
                <w:spacing w:val="-2"/>
                <w:lang w:val="en-GB"/>
              </w:rPr>
            </w:pPr>
            <w:r>
              <w:rPr>
                <w:spacing w:val="-2"/>
                <w:lang w:val="en-GB"/>
              </w:rPr>
              <w:t>Protègera nos foyers et nos droits. Protègera nos foyers et nos droit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390" w:type="dxa"/>
        <w:jc w:val="left"/>
        <w:tblInd w:w="83" w:type="dxa"/>
        <w:tblLayout w:type="fixed"/>
        <w:tblCellMar>
          <w:top w:w="0" w:type="dxa"/>
          <w:left w:w="57" w:type="dxa"/>
          <w:bottom w:w="0" w:type="dxa"/>
          <w:right w:w="57"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jc w:val="both"/>
              <w:rPr>
                <w:spacing w:val="-2"/>
                <w:lang w:val="en-GB"/>
              </w:rPr>
            </w:pPr>
            <w:r>
              <w:rPr>
                <w:b/>
                <w:spacing w:val="-2"/>
                <w:lang w:val="en-GB"/>
              </w:rPr>
              <w:tab/>
              <w:t>CHEC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Here are some questions that will help you to think about citizenship as it applies to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en-GB"/>
              </w:rPr>
            </w:pPr>
            <w:r>
              <w:rPr>
                <w:spacing w:val="-2"/>
                <w:lang w:val="en-GB"/>
              </w:rPr>
              <w:t>1.</w:t>
              <w:tab/>
              <w:t>In what citizenship activities does your squadron particip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en-GB"/>
              </w:rPr>
            </w:pPr>
            <w:r>
              <w:rPr>
                <w:spacing w:val="-2"/>
                <w:lang w:val="en-GB"/>
              </w:rPr>
              <w:t>2.</w:t>
              <w:tab/>
              <w:t>In what non</w:t>
              <w:noBreakHyphen/>
              <w:t>cadet activities do you participate that help you to be a good citi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ind w:left="360" w:hanging="360"/>
              <w:jc w:val="both"/>
              <w:rPr>
                <w:spacing w:val="-2"/>
                <w:lang w:val="en-GB"/>
              </w:rPr>
            </w:pPr>
            <w:r>
              <w:rPr>
                <w:spacing w:val="-2"/>
                <w:lang w:val="en-GB"/>
              </w:rPr>
              <w:t>3.</w:t>
              <w:tab/>
              <w:t>In what other ways do you try to be a good citizen?</w:t>
            </w:r>
          </w:p>
        </w:tc>
      </w:tr>
    </w:tbl>
    <w:p>
      <w:pPr>
        <w:pStyle w:val="Normal"/>
        <w:rPr/>
      </w:pPr>
      <w:r>
        <w:rPr/>
      </w:r>
    </w:p>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152400</wp:posOffset>
              </wp:positionV>
              <wp:extent cx="4343400" cy="127000"/>
              <wp:effectExtent l="0" t="0" r="0" b="0"/>
              <wp:wrapNone/>
              <wp:docPr id="19"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20"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9:45:00Z</dcterms:created>
  <dc:creator>Lise Fournier</dc:creator>
  <dc:description/>
  <dc:language>en-US</dc:language>
  <cp:lastModifiedBy>Denis Coutu</cp:lastModifiedBy>
  <cp:lastPrinted>1998-06-10T13:08:00Z</cp:lastPrinted>
  <dcterms:modified xsi:type="dcterms:W3CDTF">1998-06-10T17:08:00Z</dcterms:modified>
  <cp:revision>5</cp:revision>
  <dc:subject/>
  <dc:title/>
</cp:coreProperties>
</file>