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2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INSTALLATIONS AÉRONAUTIQUES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endement.  </w:t>
      </w:r>
      <w:r>
        <w:rPr>
          <w:rFonts w:cs="Arial" w:ascii="Arial" w:hAnsi="Arial"/>
          <w:spacing w:val="-2"/>
          <w:lang w:val="fr-CA"/>
        </w:rPr>
        <w:t>IDENTIFIER LES PRINCIPAUX COMPOSANTS D'UNE INSTALLATION AÉRONAUTIQU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une visite à une installation aéronautiqu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une instruct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>des schéma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une possibilité d'utiliser le matériel de construc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ab/>
        <w:t>Le cadet doit identifier les principaux composants d'une installation aéronautiqu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aux composants d'un aérodro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ifférentes pis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quipements aéroportuaires d'urgence et d'écrase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Construire une maquette d'un aérodrome et(ou) visiter un aérodrome loca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un vol de familiaris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3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MÉTÉOROLOGIE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DISCUTER DE MÉTÉOROLOGI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a.</w:t>
        <w:tab/>
        <w:t xml:space="preserve">une instruct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b.</w:t>
        <w:tab/>
        <w:t>une occasion d'identifier les éléments de la leç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iscutera de météorologi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opriétés, les divisions et les caractéristiques de l'atmosphè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classes de nuag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types de brouillard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formes de précipitatio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 température et des sources de radi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9 et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4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PRINCIPES DE VOL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DISCUTER DES PRINCIPES QUI AFFECTENT LE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 xml:space="preserve">des maquette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des schéma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 xml:space="preserve">Élément interdit. </w:t>
      </w:r>
      <w:r>
        <w:rPr>
          <w:rFonts w:cs="Arial" w:ascii="Arial" w:hAnsi="Arial"/>
          <w:spacing w:val="-2"/>
          <w:lang w:val="fr-CA"/>
        </w:rPr>
        <w:t xml:space="preserve">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identifiera les principaux principes qui affectent le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quatre forces qui agissent sur un avion en vo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a portan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s types de traîné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s mouvements axiaux de l'av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s gouvernes d'un av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un vol de familiaris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4 et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6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PROPULSION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endement.  </w:t>
      </w:r>
      <w:r>
        <w:rPr>
          <w:rFonts w:cs="Arial" w:ascii="Arial" w:hAnsi="Arial"/>
          <w:spacing w:val="-2"/>
          <w:lang w:val="fr-CA"/>
        </w:rPr>
        <w:t>DISCUTER DU SYSTÈME DE PROPULSION D'UN AV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des maquett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des tableaux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iscutera du système de propulsion d'un av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types de mote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composants du moteur à combustion inter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 cycle à quatre temp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s fonctions de l'huil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 fonctionnement des hélic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instruments du moteu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rFonts w:cs="Arial" w:ascii="Arial" w:hAnsi="Arial"/>
                <w:spacing w:val="-2"/>
                <w:lang w:val="fr-CA"/>
              </w:rPr>
              <w:t>Expliquer le système d'alimentation en carbura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 système de carbur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a surcompression et le turbocompresseu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4, A7 et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7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NAVIGATION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PLANIFIER UN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 xml:space="preserve">Éléments fournis.  </w:t>
      </w:r>
      <w:r>
        <w:rPr>
          <w:rFonts w:cs="Arial" w:ascii="Arial" w:hAnsi="Arial"/>
          <w:spacing w:val="-2"/>
          <w:lang w:val="fr-CA"/>
        </w:rPr>
        <w:t>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des cart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des tableaux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 xml:space="preserve">des instruments de navigat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une supervi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planifiera un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ifférents types de navig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océdures techniques de navigation qui sont nécessaires pour le vo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xpliquer le magnétisme terrest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ndiquer la position et la direction d'un avion en vo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un vol de familiaris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ifférentes cartes aéronautiqu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eux types de projection sur carte (projection conique conforme de Lambert et projection de Mercantor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'information de base affichée sur les car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instruments de planification de vol et leur utilis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lanifier une direc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a terminologie de la navig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un vol de familiaris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 </w:t>
      </w:r>
      <w:r>
        <w:rPr>
          <w:rFonts w:cs="Arial" w:ascii="Arial" w:hAnsi="Arial"/>
          <w:spacing w:val="-2"/>
          <w:lang w:val="fr-CA"/>
        </w:rPr>
        <w:t>A7, A9 et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8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COMMUNICATION RADIO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</w:t>
      </w:r>
      <w:r>
        <w:rPr>
          <w:rFonts w:cs="Arial" w:ascii="Arial" w:hAnsi="Arial"/>
          <w:spacing w:val="-2"/>
          <w:lang w:val="fr-CA"/>
        </w:rPr>
        <w:t>.  UTILISER LES PROCÉDURES VOCALES PROPRES À LA COMMUNICATION RADIO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un équipement radio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une occasion de mettre en application les connaissances acquis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 xml:space="preserve">Élément interdit. </w:t>
      </w:r>
      <w:r>
        <w:rPr>
          <w:rFonts w:cs="Arial" w:ascii="Arial" w:hAnsi="Arial"/>
          <w:spacing w:val="-2"/>
          <w:lang w:val="fr-CA"/>
        </w:rPr>
        <w:t xml:space="preserve">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Normes.  </w:t>
      </w:r>
      <w:r>
        <w:rPr>
          <w:rFonts w:cs="Arial" w:ascii="Arial" w:hAnsi="Arial"/>
          <w:spacing w:val="-2"/>
          <w:lang w:val="fr-CA"/>
        </w:rPr>
        <w:t>Le cadet utilisera les procédures vocales pour faire un appel d'urgence et un appel de détress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'alphabet phonétiqu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rocédures radiotéléphoniqu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rocédures d'appel et de réponse radiotéléphoniqu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rocédures de communications de détress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rocédures de communications d'urgence et de sécurité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ffectuer un appel d'urgence et un appel de détress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4.</w:t>
      </w:r>
      <w:r>
        <w:rPr>
          <w:rFonts w:cs="Arial" w:ascii="Arial" w:hAnsi="Arial"/>
          <w:b/>
          <w:lang w:val="fr-CA"/>
        </w:rPr>
        <w:tab/>
        <w:tab/>
        <w:t xml:space="preserve">Références.  </w:t>
      </w:r>
      <w:r>
        <w:rPr>
          <w:rFonts w:cs="Arial" w:ascii="Arial" w:hAnsi="Arial"/>
          <w:lang w:val="fr-CA"/>
        </w:rPr>
        <w:t>A4, A7 et A2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90" w:after="19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OREN 419 </w:t>
            </w:r>
            <w:r>
              <w:rPr>
                <w:rFonts w:cs="Symbol" w:ascii="Symbol" w:hAnsi="Symbol"/>
                <w:b/>
                <w:lang w:val="fr-CA"/>
              </w:rPr>
              <w:t></w:t>
            </w:r>
            <w:r>
              <w:rPr>
                <w:rFonts w:cs="Arial" w:ascii="Arial" w:hAnsi="Arial"/>
                <w:b/>
                <w:lang w:val="fr-CA"/>
              </w:rPr>
              <w:t xml:space="preserve"> SURVIE POUR ÉQUIPAGE DE VOL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/>
      </w:pPr>
      <w:r>
        <w:rPr>
          <w:rFonts w:cs="Arial" w:ascii="Arial" w:hAnsi="Arial"/>
          <w:lang w:val="fr-CA"/>
        </w:rPr>
        <w:t>1.</w:t>
      </w:r>
      <w:r>
        <w:rPr>
          <w:rFonts w:cs="Arial" w:ascii="Arial" w:hAnsi="Arial"/>
          <w:b/>
          <w:lang w:val="fr-CA"/>
        </w:rPr>
        <w:tab/>
        <w:tab/>
        <w:t>Rendement.</w:t>
      </w:r>
      <w:r>
        <w:rPr>
          <w:rFonts w:cs="Arial" w:ascii="Arial" w:hAnsi="Arial"/>
          <w:lang w:val="fr-CA"/>
        </w:rPr>
        <w:t xml:space="preserve">  PARTICIPER À UN EXERCICE DE SURVIE POUR ÉQUIPAGE DE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/>
      </w:pPr>
      <w:r>
        <w:rPr>
          <w:rFonts w:cs="Arial" w:ascii="Arial" w:hAnsi="Arial"/>
          <w:lang w:val="fr-CA"/>
        </w:rPr>
        <w:t>2.</w:t>
      </w:r>
      <w:r>
        <w:rPr>
          <w:rFonts w:cs="Arial" w:ascii="Arial" w:hAnsi="Arial"/>
          <w:b/>
          <w:lang w:val="fr-CA"/>
        </w:rPr>
        <w:tab/>
        <w:tab/>
        <w:t>Conditions.</w:t>
      </w:r>
      <w:r>
        <w:rPr>
          <w:rFonts w:cs="Arial" w:ascii="Arial" w:hAnsi="Arial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a.</w:t>
        <w:tab/>
        <w:t>une aire d'exercic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b.</w:t>
        <w:tab/>
        <w:t>une boussol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.</w:t>
        <w:tab/>
        <w:t>des cartes topographiqu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/>
      </w:pPr>
      <w:r>
        <w:rPr>
          <w:rFonts w:cs="Arial" w:ascii="Arial" w:hAnsi="Arial"/>
          <w:lang w:val="fr-CA"/>
        </w:rPr>
        <w:tab/>
        <w:t>d.</w:t>
        <w:tab/>
        <w:t>un exercice de survie préparé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e.</w:t>
        <w:tab/>
        <w:t>un exercice de recherches au sol de jour et un exercice de sauvetag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f.</w:t>
        <w:tab/>
        <w:t>supervi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/>
      </w:pPr>
      <w:r>
        <w:rPr>
          <w:rFonts w:cs="Arial" w:ascii="Arial" w:hAnsi="Arial"/>
          <w:lang w:val="fr-CA"/>
        </w:rPr>
        <w:t>3.</w:t>
      </w:r>
      <w:r>
        <w:rPr>
          <w:rFonts w:cs="Arial" w:ascii="Arial" w:hAnsi="Arial"/>
          <w:b/>
          <w:lang w:val="fr-CA"/>
        </w:rPr>
        <w:tab/>
        <w:tab/>
        <w:t>Normes.</w:t>
      </w:r>
      <w:r>
        <w:rPr>
          <w:rFonts w:cs="Arial" w:ascii="Arial" w:hAnsi="Arial"/>
          <w:lang w:val="fr-CA"/>
        </w:rPr>
        <w:t xml:space="preserve">  Le cadet participera à un exercice de survie pour équipage de vo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différentes façons d'entretenir l'équipement personne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llumer les feux de cuisson et de survi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rire les mesures qui devraient être prises lorsque perdu en forêt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rire les sept ennemis de la survi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bserver la routine établie du campement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rticiper à un exercice de survie pour équipage de vo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rire les différents types de construction d'abri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rire les bonnes techniques de randonnée pédestre et de randonnée en haute montagn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rire les étapes de construction d'un piège à lapin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rticiper à un exercice de survie pour équipage de vo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différents genres de cartes et les soins à y apporter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détails en marge et les signes conventionnels retrouvés sur les cartes topographiques militaire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ituer une zone/un point sur une carte en utilisant les coordonnés à quatre et à six chiffre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composants de la boussole Silva et leurs fonction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oints de la boussol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endre un azimut sur un point indiqué sur le so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rticiper à un exercice de survie pour équipage de vo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30"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rticiper à un exercice de recherches au sol et de sauvetag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3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points à retenir lors de la sélection d'un site de bivoua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Niveau 4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éléments d'un site de bivoua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4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der le personnel de l'escadron au cours de l'organisation et de la supervision d'un exercice de survi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4.</w:t>
      </w:r>
      <w:r>
        <w:rPr>
          <w:rFonts w:cs="Arial" w:ascii="Arial" w:hAnsi="Arial"/>
          <w:b/>
          <w:lang w:val="fr-CA"/>
        </w:rPr>
        <w:tab/>
        <w:tab/>
        <w:t xml:space="preserve">Références. </w:t>
      </w:r>
      <w:r>
        <w:rPr>
          <w:rFonts w:cs="Arial" w:ascii="Arial" w:hAnsi="Arial"/>
          <w:lang w:val="fr-CA"/>
        </w:rPr>
        <w:t xml:space="preserve"> A2, A4, A7, A9 et A15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OREN 420 </w:t>
            </w:r>
            <w:r>
              <w:rPr>
                <w:rFonts w:cs="Symbol" w:ascii="Symbol" w:hAnsi="Symbol"/>
                <w:b/>
                <w:lang w:val="fr-CA"/>
              </w:rPr>
              <w:t></w:t>
            </w:r>
            <w:r>
              <w:rPr>
                <w:rFonts w:cs="Arial" w:ascii="Arial" w:hAnsi="Arial"/>
                <w:b/>
                <w:lang w:val="fr-CA"/>
              </w:rPr>
              <w:t xml:space="preserve"> SOUTIEN À L'ENTRAÎNEMENT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1.</w:t>
      </w:r>
      <w:r>
        <w:rPr>
          <w:rFonts w:cs="Arial" w:ascii="Arial" w:hAnsi="Arial"/>
          <w:b/>
          <w:lang w:val="fr-CA"/>
        </w:rPr>
        <w:tab/>
        <w:tab/>
        <w:t>Rendement.</w:t>
      </w:r>
      <w:r>
        <w:rPr>
          <w:rFonts w:cs="Arial" w:ascii="Arial" w:hAnsi="Arial"/>
          <w:lang w:val="fr-CA"/>
        </w:rPr>
        <w:t xml:space="preserve">  EFFECTUER DES TÂCHES POUR AIDER LE PERSONNEL D'ENTRAÎNEMENT DE L'ESCADR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2.</w:t>
      </w:r>
      <w:r>
        <w:rPr>
          <w:rFonts w:cs="Arial" w:ascii="Arial" w:hAnsi="Arial"/>
          <w:b/>
          <w:lang w:val="fr-CA"/>
        </w:rPr>
        <w:tab/>
        <w:tab/>
        <w:t>Conditions.</w:t>
      </w:r>
      <w:r>
        <w:rPr>
          <w:rFonts w:cs="Arial" w:ascii="Arial" w:hAnsi="Arial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ab/>
        <w:t>a.</w:t>
      </w:r>
      <w:r>
        <w:rPr>
          <w:rFonts w:cs="Arial" w:ascii="Arial" w:hAnsi="Arial"/>
          <w:b/>
          <w:lang w:val="fr-CA"/>
        </w:rPr>
        <w:tab/>
        <w:t>Éléments fournis.</w:t>
      </w:r>
      <w:r>
        <w:rPr>
          <w:rFonts w:cs="Arial" w:ascii="Arial" w:hAnsi="Arial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>(1)</w:t>
        <w:tab/>
        <w:t>les tâch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ab/>
        <w:tab/>
        <w:t>(2)</w:t>
        <w:tab/>
        <w:t>le matériel requi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>(3)</w:t>
        <w:tab/>
        <w:t xml:space="preserve">une supervis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>(4)</w:t>
        <w:tab/>
        <w:t>une réunion d'informa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ab/>
        <w:t>b.</w:t>
      </w:r>
      <w:r>
        <w:rPr>
          <w:rFonts w:cs="Arial" w:ascii="Arial" w:hAnsi="Arial"/>
          <w:b/>
          <w:lang w:val="fr-CA"/>
        </w:rPr>
        <w:tab/>
        <w:t>Élément interdit.</w:t>
      </w:r>
      <w:r>
        <w:rPr>
          <w:rFonts w:cs="Arial" w:ascii="Arial" w:hAnsi="Arial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3.</w:t>
      </w:r>
      <w:r>
        <w:rPr>
          <w:rFonts w:cs="Arial" w:ascii="Arial" w:hAnsi="Arial"/>
          <w:b/>
          <w:lang w:val="fr-CA"/>
        </w:rPr>
        <w:tab/>
        <w:tab/>
        <w:t>Normes.</w:t>
      </w:r>
      <w:r>
        <w:rPr>
          <w:rFonts w:cs="Arial" w:ascii="Arial" w:hAnsi="Arial"/>
          <w:lang w:val="fr-CA"/>
        </w:rPr>
        <w:t xml:space="preserve">  Le cadet effectuera une série de tâches pour aider le personnel d'entraînement de l'escadr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ffectuer une série de tâches pour aider le personnel d'entraînement de l'escadron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720" w:gutter="360" w:header="540" w:top="596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fr-CA"/>
        </w:rPr>
        <w:t xml:space="preserve">Références. </w:t>
      </w:r>
      <w:r>
        <w:rPr>
          <w:rFonts w:cs="Arial" w:ascii="Arial" w:hAnsi="Arial"/>
          <w:lang w:val="fr-CA"/>
        </w:rPr>
        <w:t xml:space="preserve"> A9 et A20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OREN 421 </w:t>
            </w:r>
            <w:r>
              <w:rPr>
                <w:rFonts w:cs="Symbol" w:ascii="Symbol" w:hAnsi="Symbol"/>
                <w:b/>
                <w:lang w:val="fr-CA"/>
              </w:rPr>
              <w:t></w:t>
            </w:r>
            <w:r>
              <w:rPr>
                <w:rFonts w:cs="Arial" w:ascii="Arial" w:hAnsi="Arial"/>
                <w:b/>
                <w:lang w:val="fr-CA"/>
              </w:rPr>
              <w:t xml:space="preserve"> TIR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1.</w:t>
      </w:r>
      <w:r>
        <w:rPr>
          <w:rFonts w:cs="Arial" w:ascii="Arial" w:hAnsi="Arial"/>
          <w:b/>
          <w:lang w:val="fr-CA"/>
        </w:rPr>
        <w:tab/>
        <w:tab/>
        <w:t>Rendement.</w:t>
      </w:r>
      <w:r>
        <w:rPr>
          <w:rFonts w:cs="Arial" w:ascii="Arial" w:hAnsi="Arial"/>
          <w:lang w:val="fr-CA"/>
        </w:rPr>
        <w:t xml:space="preserve">  TIRER À LA CARABIN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2.</w:t>
      </w:r>
      <w:r>
        <w:rPr>
          <w:rFonts w:cs="Arial" w:ascii="Arial" w:hAnsi="Arial"/>
          <w:b/>
          <w:lang w:val="fr-CA"/>
        </w:rPr>
        <w:tab/>
        <w:tab/>
        <w:t>Conditions.</w:t>
      </w:r>
      <w:r>
        <w:rPr>
          <w:rFonts w:cs="Arial" w:ascii="Arial" w:hAnsi="Arial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ab/>
        <w:t>a.</w:t>
      </w:r>
      <w:r>
        <w:rPr>
          <w:rFonts w:cs="Arial" w:ascii="Arial" w:hAnsi="Arial"/>
          <w:b/>
          <w:lang w:val="fr-CA"/>
        </w:rPr>
        <w:tab/>
        <w:t>Éléments fournis.</w:t>
      </w:r>
      <w:r>
        <w:rPr>
          <w:rFonts w:cs="Arial" w:ascii="Arial" w:hAnsi="Arial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>(1)</w:t>
        <w:tab/>
        <w:t>supervision directe d’un Officier de Sécurité de champ de tir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>(2)</w:t>
        <w:tab/>
        <w:t>un champ de tir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ab/>
        <w:tab/>
        <w:t>(3)</w:t>
        <w:tab/>
        <w:t>Ordres de champ de tir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tecteurs pour oreill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ibl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rabin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unition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lang w:val="fr-CA"/>
        </w:rPr>
        <w:t>3.</w:t>
      </w:r>
      <w:r>
        <w:rPr>
          <w:rFonts w:cs="Arial" w:ascii="Arial" w:hAnsi="Arial"/>
          <w:b/>
          <w:lang w:val="fr-CA"/>
        </w:rPr>
        <w:tab/>
        <w:tab/>
        <w:t>Normes.</w:t>
      </w:r>
      <w:r>
        <w:rPr>
          <w:rFonts w:cs="Arial" w:ascii="Arial" w:hAnsi="Arial"/>
          <w:lang w:val="fr-CA"/>
        </w:rPr>
        <w:t xml:space="preserve">  Le cadet doit participer à une séance de tir de familiarisa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é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iveau du QG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bserver les mesures de sécurité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ssembler et désassembler la carabine des cade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céder à l’entretien de la carabi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especter les commandements et procédur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harger et décharger la carabi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rer avec la carabi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fr-CA"/>
        </w:rPr>
        <w:t xml:space="preserve">Références. </w:t>
      </w:r>
      <w:r>
        <w:rPr>
          <w:rFonts w:cs="Arial" w:ascii="Arial" w:hAnsi="Arial"/>
          <w:lang w:val="fr-CA"/>
        </w:rPr>
        <w:t xml:space="preserve"> A2, A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720" w:gutter="360" w:header="540" w:top="596" w:footer="720" w:bottom="77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25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25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26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26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27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27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28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/4-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28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/4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  <w:t>A-CR-CCP-265/PC-002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  <w:tab/>
      <w:t>A-CR-CCP-265/PC-002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  <w:t>A-CR-CCP-265/PC-002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  <w:tab/>
      <w:t>A-CR-CCP-265/PC-002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Init">
    <w:name w:val="Tech Init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2">
    <w:name w:val="Technical 2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1">
    <w:name w:val="Technical 1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nd2">
    <w:name w:val="dnd 2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nd3">
    <w:name w:val="dnd 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nd4">
    <w:name w:val="dnd 4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nd5">
    <w:name w:val="dnd 5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que2">
    <w:name w:val="Technique 2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que3">
    <w:name w:val="Technique 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Technique1">
    <w:name w:val="Technique 1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22:00Z</dcterms:created>
  <dc:creator>Lise Fournier</dc:creator>
  <dc:description/>
  <dc:language>en-US</dc:language>
  <cp:lastModifiedBy>Denis Coutu</cp:lastModifiedBy>
  <cp:lastPrinted>1997-10-28T09:21:00Z</cp:lastPrinted>
  <dcterms:modified xsi:type="dcterms:W3CDTF">1998-06-30T13:22:00Z</dcterms:modified>
  <cp:revision>2</cp:revision>
  <dc:subject/>
  <dc:title>OREN 412 - INSTALLATIONS AÉRONAUTIQUES	</dc:title>
</cp:coreProperties>
</file>