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2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AERONAUTICAL FACILITIES</w:t>
            </w:r>
            <w:r>
              <w:fldChar w:fldCharType="begin"/>
            </w:r>
            <w:r>
              <w:rPr/>
              <w:instrText xml:space="preserve"> TC "PO 412  AERONAUTICAL FACILITIE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</w:t>
      </w:r>
      <w:r>
        <w:rPr>
          <w:spacing w:val="-2"/>
        </w:rPr>
        <w:t xml:space="preserve"> IDENTIFY THE MAIN COMPONENTS OF AN AERONAUTICAL FACILIT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>Conditions.</w:t>
      </w:r>
      <w:r>
        <w:rPr>
          <w:spacing w:val="-2"/>
        </w:rPr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a.</w:t>
      </w:r>
      <w:r>
        <w:rPr>
          <w:b/>
          <w:spacing w:val="-2"/>
        </w:rPr>
        <w:tab/>
        <w:t xml:space="preserve">Given.  </w:t>
      </w:r>
      <w:r>
        <w:rPr>
          <w:spacing w:val="-2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1)</w:t>
        <w:tab/>
        <w:t>a visit to an aeronautical facility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2)</w:t>
        <w:tab/>
        <w:t xml:space="preserve">instruction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3)</w:t>
        <w:tab/>
        <w:t>diagrams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4)</w:t>
        <w:tab/>
        <w:t>access to construction materia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b.</w:t>
      </w:r>
      <w:r>
        <w:rPr>
          <w:b/>
          <w:spacing w:val="-2"/>
        </w:rPr>
        <w:tab/>
        <w:t>Denied.</w:t>
      </w:r>
      <w:r>
        <w:rPr>
          <w:spacing w:val="-2"/>
        </w:rPr>
        <w:tab/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>Standards.</w:t>
      </w:r>
      <w:r>
        <w:rPr>
          <w:spacing w:val="-2"/>
        </w:rPr>
        <w:t xml:space="preserve">  The cadet will identify the main component of an aeronautical facilit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he major components of an aerodro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runway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crash/emergency response equip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Construct a model of an aerodrome and/or tour a local aerodro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</w:rPr>
              <w:t>Participate in a familiarization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  <w:tab/>
        <w:t xml:space="preserve">References.  </w:t>
      </w:r>
      <w:r>
        <w:rPr>
          <w:spacing w:val="-2"/>
        </w:rPr>
        <w:t>A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3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METEOROLOGY</w:t>
            </w:r>
            <w:r>
              <w:fldChar w:fldCharType="begin"/>
            </w:r>
            <w:r>
              <w:rPr/>
              <w:instrText xml:space="preserve"> TC "PO 413  METEOROLOGY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 </w:t>
      </w:r>
      <w:r>
        <w:rPr>
          <w:spacing w:val="-2"/>
        </w:rPr>
        <w:t>DISCUSS METEOROLOG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 xml:space="preserve">Conditions.  </w:t>
      </w:r>
      <w:r>
        <w:rPr>
          <w:spacing w:val="-2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a.</w:t>
        <w:tab/>
        <w:t xml:space="preserve">instruction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b.</w:t>
        <w:tab/>
        <w:t>an opportunity to identify the components of the less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>Standards.</w:t>
      </w:r>
      <w:r>
        <w:rPr>
          <w:spacing w:val="-2"/>
        </w:rPr>
        <w:tab/>
        <w:t>The cadet will discuss meteorolog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he properties, divisions and characteristics of the atmospher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classes of cloud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ypes of fog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forms of precipit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Discuss temperature and sources of radi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  <w:tab/>
        <w:t xml:space="preserve">References. </w:t>
      </w:r>
      <w:r>
        <w:rPr>
          <w:spacing w:val="-2"/>
        </w:rPr>
        <w:t xml:space="preserve"> A9 and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4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PRINCIPLES OF FLIGHT</w:t>
            </w:r>
            <w:r>
              <w:fldChar w:fldCharType="begin"/>
            </w:r>
            <w:r>
              <w:rPr/>
              <w:instrText xml:space="preserve"> TC "PO 414  PRINCIPLES OF FLIGH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 </w:t>
      </w:r>
      <w:r>
        <w:rPr>
          <w:spacing w:val="-2"/>
        </w:rPr>
        <w:t>DISCUSS THE PRINCIPLES WHICH AFFECT FLIGH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>Conditions.</w:t>
      </w:r>
      <w:r>
        <w:rPr>
          <w:spacing w:val="-2"/>
        </w:rPr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a.</w:t>
      </w:r>
      <w:r>
        <w:rPr>
          <w:b/>
          <w:spacing w:val="-2"/>
        </w:rPr>
        <w:tab/>
        <w:t xml:space="preserve">Given. </w:t>
      </w:r>
      <w:r>
        <w:rPr>
          <w:spacing w:val="-2"/>
        </w:rPr>
        <w:t xml:space="preserve">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1)</w:t>
        <w:tab/>
        <w:t xml:space="preserve">models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2)</w:t>
        <w:tab/>
        <w:t>diagram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b.</w:t>
      </w:r>
      <w:r>
        <w:rPr>
          <w:b/>
          <w:spacing w:val="-2"/>
        </w:rPr>
        <w:tab/>
        <w:t xml:space="preserve">Denied.  </w:t>
      </w:r>
      <w:r>
        <w:rPr>
          <w:spacing w:val="-2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 xml:space="preserve">Standards.  </w:t>
      </w:r>
      <w:r>
        <w:rPr>
          <w:spacing w:val="-2"/>
        </w:rPr>
        <w:t>The cadet will identify the main principles that affect fligh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he four forces that act on an aircraft in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production of lif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ypes of drag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aircraft axis move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aircraft control surfac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Participate in a familiarization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  <w:tab/>
        <w:t xml:space="preserve">References.  </w:t>
      </w:r>
      <w:r>
        <w:rPr>
          <w:spacing w:val="-2"/>
        </w:rPr>
        <w:t>A4 and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6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PROPULSION</w:t>
            </w:r>
            <w:r>
              <w:fldChar w:fldCharType="begin"/>
            </w:r>
            <w:r>
              <w:rPr/>
              <w:instrText xml:space="preserve"> TC "PO 416  PROPULS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</w:t>
      </w:r>
      <w:r>
        <w:rPr>
          <w:spacing w:val="-2"/>
        </w:rPr>
        <w:t xml:space="preserve"> DISCUSS THE PROPULSION SYSTEM OF AN AIRCRAF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 xml:space="preserve">Conditions. </w:t>
      </w:r>
      <w:r>
        <w:rPr>
          <w:spacing w:val="-2"/>
        </w:rPr>
        <w:t xml:space="preserve">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a.</w:t>
      </w:r>
      <w:r>
        <w:rPr>
          <w:b/>
          <w:spacing w:val="-2"/>
        </w:rPr>
        <w:tab/>
        <w:t xml:space="preserve">Given. </w:t>
      </w:r>
      <w:r>
        <w:rPr>
          <w:spacing w:val="-2"/>
        </w:rPr>
        <w:t xml:space="preserve">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1)</w:t>
        <w:tab/>
        <w:t xml:space="preserve">models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2)</w:t>
        <w:tab/>
        <w:t>char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b.</w:t>
      </w:r>
      <w:r>
        <w:rPr>
          <w:b/>
          <w:spacing w:val="-2"/>
        </w:rPr>
        <w:tab/>
        <w:t>Denied.</w:t>
      </w:r>
      <w:r>
        <w:rPr>
          <w:spacing w:val="-2"/>
        </w:rPr>
        <w:t xml:space="preserve">  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 xml:space="preserve">Standards. </w:t>
      </w:r>
      <w:r>
        <w:rPr>
          <w:spacing w:val="-2"/>
        </w:rPr>
        <w:t xml:space="preserve"> The cadet will discuss the propulsion system of an aircraf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ypes of engin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he components of an internal combustion engi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four stroke cycl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functions of oi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propelle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engine instrument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fuel syste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carburation syste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supercharging and turbocharging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  <w:tab/>
        <w:t xml:space="preserve">References.  </w:t>
      </w:r>
      <w:r>
        <w:rPr>
          <w:spacing w:val="-2"/>
        </w:rPr>
        <w:t>A4, A7 and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7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NAVIGATION</w:t>
            </w:r>
            <w:r>
              <w:fldChar w:fldCharType="begin"/>
            </w:r>
            <w:r>
              <w:rPr/>
              <w:instrText xml:space="preserve"> TC "PO 417  NAVIGAT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 </w:t>
      </w:r>
      <w:r>
        <w:rPr>
          <w:spacing w:val="-2"/>
        </w:rPr>
        <w:t>PLOT A FLIGH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 xml:space="preserve">Conditions.  </w:t>
      </w:r>
      <w:r>
        <w:rPr>
          <w:spacing w:val="-2"/>
        </w:rPr>
        <w:t>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a.</w:t>
      </w:r>
      <w:r>
        <w:rPr>
          <w:b/>
          <w:spacing w:val="-2"/>
        </w:rPr>
        <w:tab/>
        <w:t>Given.</w:t>
      </w:r>
      <w:r>
        <w:rPr>
          <w:spacing w:val="-2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1)</w:t>
        <w:tab/>
        <w:t>map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2)</w:t>
        <w:tab/>
        <w:t xml:space="preserve">chart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spacing w:val="-2"/>
        </w:rPr>
        <w:tab/>
        <w:tab/>
        <w:t>(3)</w:t>
        <w:tab/>
        <w:t xml:space="preserve">plotting equipment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4)</w:t>
        <w:tab/>
        <w:t>supervi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b.</w:t>
      </w:r>
      <w:r>
        <w:rPr>
          <w:b/>
          <w:spacing w:val="-2"/>
        </w:rPr>
        <w:tab/>
        <w:t xml:space="preserve">Denied.  </w:t>
      </w:r>
      <w:r>
        <w:rPr>
          <w:spacing w:val="-2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>Standards.</w:t>
      </w:r>
      <w:r>
        <w:rPr>
          <w:spacing w:val="-2"/>
        </w:rPr>
        <w:t xml:space="preserve">  The cadet will plot a fligh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different types of navig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echnical air navigation procedures required for a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Explain the Earth's magnetis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ndicate position and direction of a pla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Participate in a familiarization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different aeronautical chart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wo types of chart projection (Lambert Conformal Conic and Mercator Projection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basic chart inform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navigation plotting and plotting equip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Plot a direc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navigation terminology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Participate in a familiarization fligh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</w:rPr>
            </w:pPr>
            <w:r>
              <w:rPr>
                <w:spacing w:val="-2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4.</w:t>
      </w:r>
      <w:r>
        <w:rPr>
          <w:b/>
          <w:spacing w:val="-2"/>
        </w:rPr>
        <w:tab/>
        <w:tab/>
        <w:t xml:space="preserve">References.  </w:t>
      </w:r>
      <w:r>
        <w:rPr>
          <w:spacing w:val="-2"/>
        </w:rPr>
        <w:t>A7, A9 and A14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b/>
                <w:spacing w:val="-2"/>
              </w:rPr>
              <w:t xml:space="preserve">PO 418 </w:t>
            </w:r>
            <w:r>
              <w:rPr>
                <w:rFonts w:cs="Symbol" w:ascii="Symbol" w:hAnsi="Symbol"/>
                <w:b/>
                <w:spacing w:val="-2"/>
              </w:rPr>
              <w:t></w:t>
            </w:r>
            <w:r>
              <w:rPr>
                <w:b/>
                <w:spacing w:val="-2"/>
              </w:rPr>
              <w:t xml:space="preserve"> RADIO COMMUNICATION</w:t>
            </w:r>
            <w:r>
              <w:fldChar w:fldCharType="begin"/>
            </w:r>
            <w:r>
              <w:rPr/>
              <w:instrText xml:space="preserve"> TC "PO 418  RADIO COMMUNICAT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ab/>
        <w:tab/>
        <w:t xml:space="preserve">Performance. </w:t>
      </w:r>
      <w:r>
        <w:rPr>
          <w:spacing w:val="-2"/>
        </w:rPr>
        <w:t xml:space="preserve"> USE RADIO VOICE PROCEDUR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2.</w:t>
      </w:r>
      <w:r>
        <w:rPr>
          <w:b/>
          <w:spacing w:val="-2"/>
        </w:rPr>
        <w:tab/>
        <w:tab/>
        <w:t xml:space="preserve">Conditions.  </w:t>
      </w:r>
      <w:r>
        <w:rPr>
          <w:spacing w:val="-2"/>
        </w:rPr>
        <w:t>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ab/>
        <w:t>a.</w:t>
      </w:r>
      <w:r>
        <w:rPr>
          <w:b/>
          <w:spacing w:val="-2"/>
        </w:rPr>
        <w:tab/>
        <w:t xml:space="preserve">Given.  </w:t>
      </w:r>
      <w:r>
        <w:rPr>
          <w:spacing w:val="-2"/>
        </w:rPr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</w:rPr>
      </w:pPr>
      <w:r>
        <w:rPr>
          <w:spacing w:val="-2"/>
        </w:rPr>
        <w:tab/>
        <w:tab/>
        <w:t>(1)</w:t>
        <w:tab/>
        <w:t>radio equipment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>
          <w:spacing w:val="-2"/>
        </w:rPr>
        <w:tab/>
        <w:tab/>
        <w:t>(2)</w:t>
        <w:tab/>
        <w:t>situation where the cadet may apply the acquired knowledg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b.</w:t>
      </w:r>
      <w:r>
        <w:rPr>
          <w:b/>
          <w:spacing w:val="-2"/>
        </w:rPr>
        <w:tab/>
        <w:t xml:space="preserve">Denied.  </w:t>
      </w:r>
      <w:r>
        <w:rPr>
          <w:spacing w:val="-2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</w:rPr>
        <w:t>3.</w:t>
      </w:r>
      <w:r>
        <w:rPr>
          <w:b/>
          <w:spacing w:val="-2"/>
        </w:rPr>
        <w:tab/>
        <w:tab/>
        <w:t xml:space="preserve">Standards.  </w:t>
      </w:r>
      <w:r>
        <w:rPr>
          <w:spacing w:val="-2"/>
        </w:rPr>
        <w:t>The cadet will use radio voice procedures to make an emergency call and a distress cal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  <w:t>Identify the phonetic alphabe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radio procedu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correct calling and replying radio procedu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distress communication procedu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urgency and safety communication procedu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Make an urgency call and a distress cal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4.</w:t>
      </w:r>
      <w:r>
        <w:rPr>
          <w:b/>
        </w:rPr>
        <w:tab/>
        <w:tab/>
        <w:t xml:space="preserve">References.  </w:t>
      </w:r>
      <w:r>
        <w:rPr/>
        <w:t>A4, A7 and A2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b/>
              </w:rPr>
              <w:t xml:space="preserve">PO 419 </w:t>
            </w: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 xml:space="preserve"> AIRCREW SURVIVAL</w:t>
            </w:r>
            <w:r>
              <w:fldChar w:fldCharType="begin"/>
            </w:r>
            <w:r>
              <w:rPr/>
              <w:instrText xml:space="preserve"> TC "PO 419  AIRCREW SURVIVAL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1.</w:t>
      </w:r>
      <w:r>
        <w:rPr>
          <w:b/>
        </w:rPr>
        <w:tab/>
        <w:tab/>
        <w:t xml:space="preserve">Performance.  </w:t>
      </w:r>
      <w:r>
        <w:rPr/>
        <w:t>PARTICIPATE IN AN AIRCREW SURVIVAL EXERCIS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2.</w:t>
      </w:r>
      <w:r>
        <w:rPr>
          <w:b/>
        </w:rPr>
        <w:tab/>
        <w:tab/>
        <w:t xml:space="preserve">Conditions.  </w:t>
      </w:r>
      <w:r>
        <w:rPr/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a.</w:t>
        <w:tab/>
        <w:t xml:space="preserve">training area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b.</w:t>
        <w:tab/>
        <w:t xml:space="preserve">a compas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c.</w:t>
        <w:tab/>
        <w:t xml:space="preserve">topographical map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d.</w:t>
        <w:tab/>
        <w:t xml:space="preserve">a prepared survival exercise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e.</w:t>
        <w:tab/>
        <w:t xml:space="preserve">a daylight ground search and rescue exercise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  <w:tab/>
        <w:t>f.</w:t>
        <w:tab/>
        <w:t>supervi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3.</w:t>
      </w:r>
      <w:r>
        <w:rPr>
          <w:b/>
        </w:rPr>
        <w:tab/>
        <w:tab/>
        <w:t xml:space="preserve">Standards. </w:t>
      </w:r>
      <w:r>
        <w:rPr/>
        <w:t xml:space="preserve"> The cadet will participate in an aircrew survival exercis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different way to care for personal equipment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Start a fire for cooking and survival purpose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Describe actions that should be taken when lost in the wildernes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Describe seven enemies of survival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Observe established camp routin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articipate in an aircrew survival exercis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Describe different types of survival shelter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Describe proper hiking and trekking technique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Describe the steps to building a common rabbit snar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2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articipate in an aircrew survival exercis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different types of maps, their care and maintenanc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the marginal information and conventional signs found on a military topographical  map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Locate an area/point on the map using a four</w:t>
              <w:noBreakHyphen/>
              <w:t>figure and a six</w:t>
              <w:noBreakHyphen/>
              <w:t>figure grid referenc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the components of the Silva compass and their related function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the points of the compas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Take a bearing to an indicated point on the ground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articipate in an aircrew survival exercis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articipate in a ground search and rescue exercis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dentify important points to remember in selecting a bivouac sit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vel 4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Identify the elements of a bivouac sit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4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Support the squadron staff in the organization and the supervision of a survival exercis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4.</w:t>
      </w:r>
      <w:r>
        <w:rPr>
          <w:b/>
        </w:rPr>
        <w:tab/>
        <w:tab/>
        <w:t xml:space="preserve">References.  </w:t>
      </w:r>
      <w:r>
        <w:rPr/>
        <w:t>A2, A4, A7, A9 and A15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b/>
              </w:rPr>
              <w:t xml:space="preserve">PO 420 </w:t>
            </w: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 xml:space="preserve"> TRAINING SUPPORT</w:t>
            </w:r>
            <w:r>
              <w:fldChar w:fldCharType="begin"/>
            </w:r>
            <w:r>
              <w:rPr/>
              <w:instrText xml:space="preserve"> TC "PO 420  TRAINING SUPPOR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1.</w:t>
      </w:r>
      <w:r>
        <w:rPr>
          <w:b/>
        </w:rPr>
        <w:tab/>
        <w:tab/>
        <w:t xml:space="preserve">Performance. </w:t>
      </w:r>
      <w:r>
        <w:rPr/>
        <w:t xml:space="preserve"> PERFORM DUTIES IN SUPPORT OF THE SQUADRON TRAINING STAFF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2.</w:t>
      </w:r>
      <w:r>
        <w:rPr>
          <w:b/>
        </w:rPr>
        <w:tab/>
        <w:tab/>
        <w:t>Conditions.</w:t>
      </w:r>
      <w:r>
        <w:rPr/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ab/>
        <w:t>a.</w:t>
      </w:r>
      <w:r>
        <w:rPr>
          <w:b/>
        </w:rPr>
        <w:tab/>
        <w:t xml:space="preserve">Given.  </w:t>
      </w:r>
      <w:r>
        <w:rPr/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1)</w:t>
        <w:tab/>
        <w:t xml:space="preserve">tasks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2)</w:t>
        <w:tab/>
        <w:t xml:space="preserve">required material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3)</w:t>
        <w:tab/>
        <w:t>supervision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4)</w:t>
        <w:tab/>
        <w:t>briefing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ab/>
        <w:t>b.</w:t>
      </w:r>
      <w:r>
        <w:rPr>
          <w:b/>
        </w:rPr>
        <w:tab/>
        <w:t xml:space="preserve">Denied.  </w:t>
      </w:r>
      <w:r>
        <w:rPr/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3.</w:t>
      </w:r>
      <w:r>
        <w:rPr>
          <w:b/>
        </w:rPr>
        <w:tab/>
        <w:tab/>
        <w:t xml:space="preserve">Standards. </w:t>
      </w:r>
      <w:r>
        <w:rPr/>
        <w:t xml:space="preserve"> The cadet will perform a series of tasks in support of the squadron training staff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erform a series of duties in support of the squadron training staff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720" w:gutter="360" w:header="540" w:top="596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b/>
        </w:rPr>
        <w:t xml:space="preserve">References.  </w:t>
      </w:r>
      <w:r>
        <w:rPr/>
        <w:t>A9 and A20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b/>
              </w:rPr>
              <w:t xml:space="preserve">PO 421 </w:t>
            </w: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 xml:space="preserve"> SHOOTING</w:t>
            </w:r>
            <w:r>
              <w:fldChar w:fldCharType="begin"/>
            </w:r>
            <w:r>
              <w:rPr/>
              <w:instrText xml:space="preserve"> TC "PO 420  TRAINING SUPPOR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1.</w:t>
      </w:r>
      <w:r>
        <w:rPr>
          <w:b/>
        </w:rPr>
        <w:tab/>
        <w:tab/>
        <w:t xml:space="preserve">Performance. </w:t>
      </w:r>
      <w:r>
        <w:rPr/>
        <w:t xml:space="preserve"> SHOOT AN AIR RIFFL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2.</w:t>
      </w:r>
      <w:r>
        <w:rPr>
          <w:b/>
        </w:rPr>
        <w:tab/>
        <w:tab/>
        <w:t>Conditions.</w:t>
      </w:r>
      <w:r>
        <w:rPr/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ab/>
        <w:t>a.</w:t>
      </w:r>
      <w:r>
        <w:rPr>
          <w:b/>
        </w:rPr>
        <w:tab/>
        <w:t xml:space="preserve">Given.  </w:t>
      </w:r>
      <w:r>
        <w:rPr/>
        <w:t>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1)</w:t>
        <w:tab/>
        <w:t>direct supervision by a range safety officer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2)</w:t>
        <w:tab/>
        <w:t xml:space="preserve">air rifle range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/>
      </w:pPr>
      <w:r>
        <w:rPr/>
        <w:tab/>
        <w:tab/>
        <w:t>(3)</w:t>
        <w:tab/>
        <w:t>range safety order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ear protector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air rifl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right="0" w:hanging="360"/>
        <w:jc w:val="both"/>
        <w:rPr/>
      </w:pPr>
      <w:r>
        <w:rPr/>
        <w:t>pell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right="0" w:hanging="36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  <w:t>3.</w:t>
      </w:r>
      <w:r>
        <w:rPr>
          <w:b/>
        </w:rPr>
        <w:tab/>
        <w:tab/>
        <w:t xml:space="preserve">Standards. </w:t>
      </w:r>
      <w:r>
        <w:rPr/>
        <w:t xml:space="preserve"> The cadet must participate in a shooting familiarisation sessi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81"/>
        <w:gridCol w:w="1699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</w:rPr>
            </w:pPr>
            <w:r>
              <w:rPr>
                <w:b/>
              </w:rPr>
              <w:t>LHQ Level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Observe safety regulation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Assemble and disassemble the air rifl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Perform maintenance procedures to the air rifl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Respect orders and procedures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Load and unload the air rifl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/>
              <w:t>Fire with the air rifle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/>
            </w:pPr>
            <w:r>
              <w:rPr/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b/>
        </w:rPr>
        <w:t xml:space="preserve">References.  </w:t>
      </w:r>
      <w:r>
        <w:rPr/>
        <w:t>A2, A18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0" w:right="0"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720" w:gutter="360" w:header="540" w:top="596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5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4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5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26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4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26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9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4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9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8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4-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4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8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4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  <w:t>A-CR-CCP-265/PC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5/PC-001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  <w:t>A-CR-CCP-265/PC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5/PC-001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8:28:00Z</dcterms:created>
  <dc:creator>Lise Fournier</dc:creator>
  <dc:description/>
  <dc:language>en-US</dc:language>
  <cp:lastModifiedBy>steve beaudot</cp:lastModifiedBy>
  <cp:lastPrinted>1997-10-27T13:52:00Z</cp:lastPrinted>
  <dcterms:modified xsi:type="dcterms:W3CDTF">1997-10-27T18:54:00Z</dcterms:modified>
  <cp:revision>10</cp:revision>
  <dc:subject/>
  <dc:title>PO 412 - AERONAUTICAL FACILITIES	</dc:title>
</cp:coreProperties>
</file>