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GB"/>
        </w:rPr>
      </w:pPr>
      <w:r>
        <w:rPr>
          <w:vanish/>
          <w:spacing w:val="-2"/>
          <w:lang w:val="en-GB"/>
        </w:rPr>
      </w:r>
    </w:p>
    <w:p>
      <w:pPr>
        <w:pStyle w:val="Normal"/>
        <w:tabs>
          <w:tab w:val="clear" w:pos="720"/>
          <w:tab w:val="right" w:pos="10080" w:leader="none"/>
        </w:tabs>
        <w:suppressAutoHyphens w:val="true"/>
        <w:jc w:val="both"/>
        <w:rPr>
          <w:b/>
          <w:b/>
          <w:spacing w:val="-4"/>
          <w:sz w:val="36"/>
          <w:lang w:val="en-GB"/>
        </w:rPr>
      </w:pPr>
      <w:r>
        <w:rPr>
          <w:b/>
          <w:spacing w:val="-4"/>
          <w:sz w:val="36"/>
          <w:lang w:val="en-GB"/>
        </w:rPr>
        <w:tab/>
        <w:t>CHAPTER THREE</w:t>
      </w:r>
      <w:r>
        <mc:AlternateContent>
          <mc:Choice Requires="wps">
            <w:drawing>
              <wp:anchor behindDoc="0" distT="155575" distB="155575" distL="155575" distR="155575" simplePos="0" locked="0" layoutInCell="0" allowOverlap="1" relativeHeight="2">
                <wp:simplePos x="0" y="0"/>
                <wp:positionH relativeFrom="rightMargin">
                  <wp:posOffset>-1801495</wp:posOffset>
                </wp:positionH>
                <wp:positionV relativeFrom="page">
                  <wp:posOffset>1070610</wp:posOffset>
                </wp:positionV>
                <wp:extent cx="1811020" cy="1510665"/>
                <wp:effectExtent l="0" t="0" r="0" b="0"/>
                <wp:wrapSquare wrapText="largest"/>
                <wp:docPr id="1" name="Frame1"/>
                <a:graphic xmlns:a="http://schemas.openxmlformats.org/drawingml/2006/main">
                  <a:graphicData uri="http://schemas.microsoft.com/office/word/2010/wordprocessingShape">
                    <wps:wsp>
                      <wps:cNvSpPr txBox="1"/>
                      <wps:spPr>
                        <a:xfrm>
                          <a:off x="0" y="0"/>
                          <a:ext cx="1811020" cy="151066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0540"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0540" cy="14916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2.6pt;height:118.95pt;mso-wrap-distance-left:12.25pt;mso-wrap-distance-right:12.25pt;mso-wrap-distance-top:12.25pt;mso-wrap-distance-bottom:12.25pt;margin-top:84.3pt;mso-position-vertical-relative:page;margin-left:-14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0540"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0540" cy="14916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right" w:pos="10080" w:leader="none"/>
        </w:tabs>
        <w:suppressAutoHyphens w:val="true"/>
        <w:jc w:val="both"/>
        <w:rPr>
          <w:spacing w:val="-2"/>
          <w:lang w:val="en-GB"/>
        </w:rPr>
      </w:pPr>
      <w:r>
        <w:rPr>
          <w:b/>
          <w:spacing w:val="-4"/>
          <w:sz w:val="36"/>
          <w:lang w:val="en-GB"/>
        </w:rPr>
        <w:tab/>
        <w:t>ASSESSMENT OF COURS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Times New Roman" w:hAnsi="Times New Roman" w:cs="Times New Roman"/>
          <w:spacing w:val="-2"/>
          <w:lang w:val="en-GB"/>
        </w:rPr>
      </w:pPr>
      <w:r>
        <w:rPr>
          <w:rFonts w:cs="Times New Roman" w:ascii="Times New Roman" w:hAnsi="Times New Roman"/>
          <w:spacing w:val="-2"/>
          <w:lang w:val="en-GB"/>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3"/>
          <w:sz w:val="28"/>
          <w:lang w:val="en-GB"/>
        </w:rPr>
      </w:pPr>
      <w:r>
        <w:rPr>
          <w:spacing w:val="-3"/>
          <w:sz w:val="28"/>
          <w:lang w:val="en-GB"/>
        </w:rPr>
        <w:tab/>
        <w:t>General</w:t>
      </w:r>
    </w:p>
    <w:p>
      <w:pPr>
        <w:pStyle w:val="Normal"/>
        <w:tabs>
          <w:tab w:val="clear" w:pos="720"/>
          <w:tab w:val="right" w:pos="10080" w:leader="none"/>
        </w:tabs>
        <w:suppressAutoHyphens w:val="true"/>
        <w:jc w:val="both"/>
        <w:rPr>
          <w:spacing w:val="-3"/>
          <w:sz w:val="28"/>
          <w:lang w:val="en-GB"/>
        </w:rPr>
      </w:pPr>
      <w:r>
        <w:rPr>
          <w:spacing w:val="-3"/>
          <w:sz w:val="28"/>
          <w:lang w:val="en-GB"/>
        </w:rPr>
        <w:tab/>
        <w:t>Supplemental Assessment</w:t>
      </w:r>
    </w:p>
    <w:p>
      <w:pPr>
        <w:pStyle w:val="Normal"/>
        <w:tabs>
          <w:tab w:val="clear" w:pos="720"/>
          <w:tab w:val="right" w:pos="10080" w:leader="none"/>
        </w:tabs>
        <w:suppressAutoHyphens w:val="true"/>
        <w:jc w:val="both"/>
        <w:rPr>
          <w:spacing w:val="-3"/>
          <w:sz w:val="28"/>
          <w:lang w:val="en-GB"/>
        </w:rPr>
      </w:pPr>
      <w:r>
        <w:rPr>
          <w:spacing w:val="-3"/>
          <w:sz w:val="28"/>
          <w:lang w:val="en-GB"/>
        </w:rPr>
        <w:tab/>
        <w:t>Progress Monitoring</w:t>
      </w:r>
    </w:p>
    <w:p>
      <w:pPr>
        <w:pStyle w:val="Normal"/>
        <w:tabs>
          <w:tab w:val="clear" w:pos="720"/>
          <w:tab w:val="right" w:pos="10080" w:leader="none"/>
        </w:tabs>
        <w:suppressAutoHyphens w:val="true"/>
        <w:jc w:val="both"/>
        <w:rPr>
          <w:spacing w:val="-3"/>
          <w:sz w:val="28"/>
          <w:lang w:val="en-GB"/>
        </w:rPr>
      </w:pPr>
      <w:r>
        <w:rPr>
          <w:spacing w:val="-3"/>
          <w:sz w:val="28"/>
          <w:lang w:val="en-GB"/>
        </w:rPr>
        <w:tab/>
        <w:t>Unsatisfactory Course Progress</w:t>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clear" w:pos="720"/>
          <w:tab w:val="right" w:pos="10080" w:leader="none"/>
        </w:tabs>
        <w:suppressAutoHyphens w:val="true"/>
        <w:jc w:val="both"/>
        <w:rPr>
          <w:spacing w:val="-2"/>
          <w:lang w:val="en-GB"/>
        </w:rPr>
      </w:pPr>
      <w:r>
        <w:rPr>
          <w:spacing w:val="-3"/>
          <w:sz w:val="28"/>
          <w:lang w:val="en-GB"/>
        </w:rPr>
        <w:tab/>
        <w:t>Course Reporting</w:t>
      </w:r>
    </w:p>
    <w:p>
      <w:pPr>
        <w:pStyle w:val="Normal"/>
        <w:tabs>
          <w:tab w:val="clear" w:pos="720"/>
          <w:tab w:val="center" w:pos="5040" w:leader="none"/>
        </w:tabs>
        <w:suppressAutoHyphens w:val="true"/>
        <w:jc w:val="both"/>
        <w:rPr>
          <w:b/>
          <w:b/>
          <w:spacing w:val="-2"/>
          <w:sz w:val="22"/>
          <w:lang w:val="en-GB"/>
        </w:rPr>
      </w:pPr>
      <w:r>
        <w:rPr>
          <w:b/>
          <w:spacing w:val="-2"/>
          <w:sz w:val="22"/>
          <w:lang w:val="en-GB"/>
        </w:rPr>
        <w:tab/>
        <w:t>CHAPTER 3</w:t>
      </w:r>
      <w:r>
        <w:fldChar w:fldCharType="begin"/>
      </w:r>
      <w:r>
        <w:rPr/>
        <w:instrText xml:space="preserve"> TC "CHAPTER 3"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en-GB"/>
        </w:rPr>
      </w:pPr>
      <w:r>
        <w:rPr>
          <w:b/>
          <w:spacing w:val="-2"/>
          <w:sz w:val="22"/>
          <w:lang w:val="en-GB"/>
        </w:rPr>
      </w:r>
    </w:p>
    <w:p>
      <w:pPr>
        <w:pStyle w:val="Normal"/>
        <w:tabs>
          <w:tab w:val="clear" w:pos="720"/>
          <w:tab w:val="center" w:pos="5040" w:leader="none"/>
        </w:tabs>
        <w:suppressAutoHyphens w:val="true"/>
        <w:jc w:val="both"/>
        <w:rPr>
          <w:b/>
          <w:b/>
          <w:spacing w:val="-2"/>
          <w:lang w:val="en-GB"/>
        </w:rPr>
      </w:pPr>
      <w:r>
        <w:rPr>
          <w:b/>
          <w:spacing w:val="-2"/>
          <w:sz w:val="22"/>
          <w:lang w:val="en-GB"/>
        </w:rPr>
        <w:tab/>
        <w:t>ASSESSMENT OF COURS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GENERAL</w:t>
      </w:r>
      <w:r>
        <w:fldChar w:fldCharType="begin"/>
      </w:r>
      <w:r>
        <w:rPr/>
        <w:instrText xml:space="preserve"> TC "GENERAL"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1.</w:t>
        <w:tab/>
        <w:tab/>
        <w:t xml:space="preserve">In order to successfully complete a given Proficiency Level, the course cadet must meet all standards as detailed in the POs listed in Chapter 4 of this CTS.  In addition, a cadet's overall conduct and behaviour will be taken into consideration as part of the cadet's assessment.  The successful completion of each Proficiency Level of training is based on </w:t>
      </w:r>
      <w:r>
        <w:rPr>
          <w:b/>
          <w:spacing w:val="-2"/>
          <w:lang w:val="en-GB"/>
        </w:rPr>
        <w:t xml:space="preserve">BOTH </w:t>
      </w:r>
      <w:r>
        <w:rPr>
          <w:spacing w:val="-2"/>
          <w:lang w:val="en-GB"/>
        </w:rPr>
        <w:t>the academic performance and the overall behaviour of a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2.</w:t>
        <w:tab/>
        <w:tab/>
        <w:t>Each of the 20 POs in the Proficiency Level Programme will be assessed using one of three evaluation methods.  At times, the POs may be assessed using a combination of these methods.  The three methods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a.</w:t>
      </w:r>
      <w:r>
        <w:rPr>
          <w:b/>
          <w:spacing w:val="-2"/>
          <w:lang w:val="en-GB"/>
        </w:rPr>
        <w:tab/>
        <w:t>PCs.</w:t>
      </w:r>
      <w:r>
        <w:rPr>
          <w:spacing w:val="-2"/>
          <w:lang w:val="en-GB"/>
        </w:rPr>
        <w:t xml:space="preserve">  This method of assessment is used to evaluate a cadet's skill level; in other words, to check a cadet's performance of a skill.  The cadet will be asked to correctly perform an action.  A pass (P) or fail (F) grading will be assigned.  A written examination is not requi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b.</w:t>
      </w:r>
      <w:r>
        <w:rPr>
          <w:b/>
          <w:spacing w:val="-2"/>
          <w:lang w:val="en-GB"/>
        </w:rPr>
        <w:tab/>
        <w:t>Test of Supporting Knowledge.</w:t>
      </w:r>
      <w:r>
        <w:rPr>
          <w:spacing w:val="-2"/>
          <w:lang w:val="en-GB"/>
        </w:rPr>
        <w:t xml:space="preserve">  These tests can be oral or written, although it is strongly recommended that they be oral.  The pass mark is 60 per c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c.</w:t>
      </w:r>
      <w:r>
        <w:rPr>
          <w:b/>
          <w:spacing w:val="-2"/>
          <w:lang w:val="en-GB"/>
        </w:rPr>
        <w:tab/>
        <w:t>Participation.</w:t>
      </w:r>
      <w:r>
        <w:rPr>
          <w:spacing w:val="-2"/>
          <w:lang w:val="en-GB"/>
        </w:rPr>
        <w:t xml:space="preserve">  This method of assessment asks the cadet to participate in an activity.  Participation is sufficient for a passing grade.  A written examination is not requi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3.</w:t>
        <w:tab/>
        <w:tab/>
        <w:t>The second type of assessment is done based on the cadet's behaviour and conduct.  Course cadets are required to meet the standard of behaviour and conduct expected from all cadets.  Although a cadet's behaviour and conduct are subjective determinations with no quantifiable means, the Proficiency Level Programme contains some explanations as to the type of behaviour expected of an air cadet.  There are two types of conduct detailed in the Proficiency Level Programme and they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a.</w:t>
        <w:tab/>
        <w:t xml:space="preserve">those rules of conduct that apply specifically to cadets, such as no consumption of alcoholic beverages, EO 403.01 </w:t>
      </w:r>
      <w:r>
        <w:rPr>
          <w:rFonts w:cs="Symbol" w:ascii="Symbol" w:hAnsi="Symbol"/>
          <w:spacing w:val="-2"/>
          <w:lang w:val="en-GB"/>
        </w:rPr>
        <w:t></w:t>
      </w:r>
      <w:r>
        <w:rPr>
          <w:spacing w:val="-2"/>
          <w:lang w:val="en-GB"/>
        </w:rPr>
        <w:t xml:space="preserve"> Level 1;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b.</w:t>
        <w:tab/>
        <w:t>the rules of conduct that govern a cadet's manner in public and among fellow cadets, such as EO 403.06 which explains the way of addressing an officer or non-commissioned officer (NC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4.</w:t>
        <w:tab/>
        <w:tab/>
        <w:t>There is a third category of behaviour that is not specifically detailed in the Proficiency Level Programme.  It concerns those unwritten rules of conduct that apply to everyone in society, such as the theft of property or physical injury caused to others.  In addressing inappropriate conduct on the part of a cadet, the course officer will follow normal counselling procedures as laid down in A</w:t>
        <w:noBreakHyphen/>
        <w:t>CR</w:t>
        <w:noBreakHyphen/>
        <w:t>CCP</w:t>
        <w:noBreakHyphen/>
        <w:t>910/PT</w:t>
        <w:noBreakHyphen/>
        <w: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SUPPLEMENTAL ASSESSMENT</w:t>
      </w:r>
      <w:r>
        <w:fldChar w:fldCharType="begin"/>
      </w:r>
      <w:r>
        <w:rPr/>
        <w:instrText xml:space="preserve"> TC "SUPPLEMENTAL ASSESSMENT"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5.</w:t>
        <w:tab/>
        <w:tab/>
        <w:t>It is the duty of the squadron training officer to determine, in consultation with the course officer, if supplemental assessment is appropriate.  There is no fixed schedule for retesting; the course officer must set aside the required time for retesting on an individual basis.  Retesting may require remedial training, rechecking and/or re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6.</w:t>
        <w:tab/>
        <w:tab/>
        <w:t xml:space="preserve">A successful retest is equal to a </w:t>
      </w:r>
      <w:r>
        <w:rPr>
          <w:b/>
          <w:spacing w:val="-2"/>
          <w:lang w:val="en-GB"/>
        </w:rPr>
        <w:t>pass</w:t>
      </w:r>
      <w:r>
        <w:rPr>
          <w:spacing w:val="-2"/>
          <w:lang w:val="en-GB"/>
        </w:rPr>
        <w:t xml:space="preserve"> in the case of a PC and it is equal to the minimum passing grade of 60 per cent in the case of a written test.  In the case of participation, a retest may be difficult to organize within the Proficiency Level Programme, therefore, an equivalent activity or lecture from school may be accepted by the squadron training officer, e.g., if a course cadet misses participation in a sports activity (PO 405) due to illness, an equivalent sporting activity from school, municipal hockey league, etc., may be accepted.</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t>PROGRESS MONITORING</w:t>
      </w:r>
      <w:r>
        <w:fldChar w:fldCharType="begin"/>
      </w:r>
      <w:r>
        <w:rPr/>
        <w:instrText xml:space="preserve"> TC "PROGRESS MONITORING" \l 1 </w:instrText>
      </w:r>
      <w:r>
        <w:rPr/>
        <w:fldChar w:fldCharType="separate"/>
      </w:r>
      <w:r>
        <w:rPr/>
      </w:r>
      <w:r>
        <w:rPr/>
        <w:fldChar w:fldCharType="end"/>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7.</w:t>
        <w:tab/>
        <w:tab/>
        <w:t>The progress of each cadet is to be monitored by the course officer.  Monitoring will provide an early warning of any difficulties that the cadet might be experiencing and it will provide some feedback on the effectiveness of the training.  In the Proficiency Level Programme, there are two mechanisms used for this purpose:  the cadet information sheet; and cadet interviews.  Both these methods are discussed in the subparagraphs that follo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a.</w:t>
      </w:r>
      <w:r>
        <w:rPr>
          <w:b/>
          <w:spacing w:val="-2"/>
          <w:lang w:val="en-GB"/>
        </w:rPr>
        <w:tab/>
        <w:t>Cadet Information Sheet (DND 1964).</w:t>
      </w:r>
      <w:r>
        <w:rPr>
          <w:spacing w:val="-2"/>
          <w:lang w:val="en-GB"/>
        </w:rPr>
        <w:t xml:space="preserve">  This record can be obtained using the NATO Stock Number (NSN). It is the cadet's course report.  It contains all the results from the various assessments.  It is also completed by the course officer as the results become available.  An initial failure of any one PO can be marked down in pencil until a successful retest is completed.  This record need not be typed but can be written neatly in pen.  It is recommended that the Cadet Information Sheet (DND 1964) be managed by the squadron training officer.  Most squadrons put all the Cadet Information Sheets in a binder and make them available to the training staff so that they can easily record the results, grades, marks, etc. There is no need to put the Cadet Information Sheet in the cadet's individual administrative file as its accessibility will be limi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b.</w:t>
      </w:r>
      <w:r>
        <w:rPr>
          <w:b/>
          <w:spacing w:val="-2"/>
          <w:lang w:val="en-GB"/>
        </w:rPr>
        <w:tab/>
        <w:t>Cadet Interviews.</w:t>
      </w:r>
      <w:r>
        <w:rPr>
          <w:spacing w:val="-2"/>
          <w:lang w:val="en-GB"/>
        </w:rPr>
        <w:t xml:space="preserve">  These interviews must be conducted by mid</w:t>
        <w:noBreakHyphen/>
        <w:t>course (the 15th training session).  Each cadet will be interviewed by the course officer in order to obtain feedback on learning difficulties, the presentation of the course and any administrative problems.  This interview system does not preclude the reporting of problems as they arise, but ensures that feedback takes place for all cadets.  A 10</w:t>
        <w:noBreakHyphen/>
        <w:t>minute time slot should be sufficient for each cadet interview.  Interviews will be conducted in accordance with the methods taught on the Lieutenant Qualification Course.  A</w:t>
        <w:noBreakHyphen/>
        <w:t>CR</w:t>
        <w:noBreakHyphen/>
        <w:t>CCP</w:t>
        <w:noBreakHyphen/>
        <w:t>910/PT</w:t>
        <w:noBreakHyphen/>
        <w:t>002, Chapter 11, contains the necessary information to conduct a good intervie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UNSATISFACTORY COURSE PROGRESS</w:t>
      </w:r>
      <w:r>
        <w:fldChar w:fldCharType="begin"/>
      </w:r>
      <w:r>
        <w:rPr/>
        <w:instrText xml:space="preserve"> TC "UNSATISFACTORY COURSE PROGRES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8.</w:t>
        <w:tab/>
        <w:tab/>
        <w:t>Unsatisfactory course progress is often indicated by one of the following criter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a.</w:t>
        <w:tab/>
        <w:t>a failure of any one of the P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b.</w:t>
        <w:tab/>
        <w:t>a lack of attendance at cadet training sessions/mandatory activitie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c.</w:t>
        <w:tab/>
        <w:t>inappropriate conduct on behalf of a course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COURSE REPORTING</w:t>
      </w:r>
      <w:r>
        <w:fldChar w:fldCharType="begin"/>
      </w:r>
      <w:r>
        <w:rPr/>
        <w:instrText xml:space="preserve"> TC "COURSE REPORTING"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9.</w:t>
        <w:tab/>
        <w:tab/>
        <w:t>The Cadet Information Sheet (DND 1964) is the cadet's course report for LHQ training.  A report will be completed for each cadet for all Proficiency Levels that the cadet attends.  The cadet training record will be transferred to the Cadet Record of Service when the cadet leaves the squadron.  The Cadet Information Sheet is to be kept for a period of five years after the cadet's struck off strength (SOS) date.</w:t>
      </w:r>
    </w:p>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52400</wp:posOffset>
              </wp:positionV>
              <wp:extent cx="6629400" cy="127000"/>
              <wp:effectExtent l="0" t="0" r="0" b="0"/>
              <wp:wrapNone/>
              <wp:docPr id="5"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629400" cy="127000"/>
              <wp:effectExtent l="0" t="0" r="0" b="0"/>
              <wp:wrapNone/>
              <wp:docPr id="6"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CR-CCP-265/PC-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tabs>
        <w:tab w:val="clear" w:pos="720"/>
        <w:tab w:val="right" w:pos="1008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8:08:00Z</dcterms:created>
  <dc:creator>Lise Fournier</dc:creator>
  <dc:description/>
  <dc:language>en-US</dc:language>
  <cp:lastModifiedBy>steve beaudot</cp:lastModifiedBy>
  <cp:lastPrinted>1997-10-27T12:59:00Z</cp:lastPrinted>
  <dcterms:modified xsi:type="dcterms:W3CDTF">1997-10-27T18:00:00Z</dcterms:modified>
  <cp:revision>8</cp:revision>
  <dc:subject/>
  <dc:title/>
</cp:coreProperties>
</file>