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Air Navi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  <w:sz w:val="36"/>
        </w:rPr>
        <w:t>Work Sheet #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</w:t>
        <w:tab/>
        <w:t>Complete the conversions by filling in the missing blocks.</w:t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2145"/>
        <w:gridCol w:w="1455"/>
        <w:gridCol w:w="2087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True Heading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Variation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Magnetic Heading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Deviation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Compass Heading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9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W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4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W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5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5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3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2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0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2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3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5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3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6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8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Times New Roman" w:ascii="Times New Roman" w:hAnsi="Times New Roman"/>
                <w:lang w:eastAsia="en-US"/>
              </w:rPr>
              <w:t>E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ndnote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</w:p>
        </w:tc>
      </w:tr>
    </w:tbl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onal Gliding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79.2pt;margin-top:313.75pt;width:575.95pt;height:107.95pt;mso-wrap-style:none;v-text-anchor:middle;rotation:90" type="_x0000_t136">
          <v:path textpathok="t"/>
          <v:textpath on="t" fitshape="t" string="Answer Key" style="font-family:&quot;Times New Roman&quot;;font-size:12pt"/>
          <v:fill o:detectmouseclick="t" color2="silver"/>
          <v:stroke color="silver" weight="12600" joinstyle="miter" endcap="flat"/>
          <v:shadow on="t" obscured="f" color="#cbcbcb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right w:val="single" w:sz="4" w:space="1" w:color="000000"/>
      </w:pBdr>
      <w:tabs>
        <w:tab w:val="clear" w:pos="720"/>
        <w:tab w:val="left" w:pos="-720" w:leader="none"/>
      </w:tabs>
      <w:suppressAutoHyphens w:val="true"/>
      <w:ind w:right="1440" w:hanging="0"/>
      <w:outlineLvl w:val="5"/>
    </w:pPr>
    <w:rPr>
      <w:b/>
      <w:sz w:val="24"/>
      <w:u w:val="double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pacing w:before="80" w:after="80"/>
      <w:ind w:left="403" w:hanging="0"/>
    </w:pPr>
    <w:rPr>
      <w:b/>
      <w:i/>
      <w:lang w:eastAsia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42:00Z</dcterms:created>
  <dc:creator>DND</dc:creator>
  <dc:description/>
  <dc:language>en-US</dc:language>
  <cp:lastModifiedBy>RGS(A)</cp:lastModifiedBy>
  <cp:lastPrinted>1999-05-11T16:22:00Z</cp:lastPrinted>
  <dcterms:modified xsi:type="dcterms:W3CDTF">2001-04-03T22:36:00Z</dcterms:modified>
  <cp:revision>3</cp:revision>
  <dc:subject/>
  <dc:title>RGS(A)</dc:title>
</cp:coreProperties>
</file>