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PS AND CHA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p is a small-scale flat-surface representation of some portion of the earth’s surfa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 representation that is designed for plotting navigational information is called a </w:t>
      </w:r>
      <w:r>
        <w:rPr>
          <w:rFonts w:cs="Arial" w:ascii="Arial" w:hAnsi="Arial"/>
          <w:b/>
          <w:i/>
          <w:sz w:val="24"/>
        </w:rPr>
        <w:t>chart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Often times, map and chart are used interchangeably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hadow/>
          <w:color w:val="FFFFFF"/>
          <w:sz w:val="52"/>
        </w:rPr>
      </w:pPr>
      <w:r>
        <w:rPr>
          <w:rFonts w:cs="Arial" w:ascii="Arial" w:hAnsi="Arial"/>
          <w:sz w:val="24"/>
        </w:rPr>
        <w:t>Because the earth is a sphere, a map must show the portion of the earth’s surface it represents with some distor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hadow/>
          <w:color w:val="FFFFFF"/>
          <w:sz w:val="36"/>
        </w:rPr>
      </w:pPr>
      <w:r>
        <w:rPr>
          <w:rFonts w:cs="Arial" w:ascii="Arial" w:hAnsi="Arial"/>
          <w:shadow/>
          <w:color w:val="FFFFFF"/>
          <w:sz w:val="36"/>
        </w:rPr>
      </w:r>
    </w:p>
    <w:p>
      <w:pPr>
        <w:pStyle w:val="Heading1"/>
        <w:rPr/>
      </w:pPr>
      <w:r>
        <w:rPr/>
        <w:t>Elements in Map Constru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re are four basic elements in map construction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ndnote"/>
        <w:widowControl/>
        <w:numPr>
          <w:ilvl w:val="0"/>
          <w:numId w:val="11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reas,</w:t>
      </w:r>
    </w:p>
    <w:p>
      <w:pPr>
        <w:pStyle w:val="Endnote"/>
        <w:widowControl/>
        <w:tabs>
          <w:tab w:val="clear" w:pos="720"/>
          <w:tab w:val="left" w:pos="-720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pe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arings,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an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4"/>
        </w:rPr>
        <w:t xml:space="preserve">The mathematical bases on which maps are constructed are termed </w:t>
      </w:r>
      <w:r>
        <w:rPr>
          <w:rFonts w:cs="Arial" w:ascii="Arial" w:hAnsi="Arial"/>
          <w:b/>
          <w:sz w:val="24"/>
        </w:rPr>
        <w:t>projections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ambert Conformal Conic Proj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pt supposes a cone superimposed over the surface of a sphere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4"/>
          <w:u w:val="single"/>
        </w:rPr>
        <w:t>Properties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idians of longitude converge toward the nearer pol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llels of latitude are curves which are concave toward the nearer pol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cale is almost perfectly uniform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pBdr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traight line drawn on this map is a GREAT CIRCLE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rcator Proj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sed on the fact that a cylinder has its tangency at the Equator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 be visualized as  a light radiating out from the center of the earth projecting an image outwards onto the cylind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per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idians of longitude are straight and paralle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llels of latitude are straight and paralle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is no constant scal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traight line drawn on this map is a RHUMB LIN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is extreme exaggeration of longitude in northerly area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ances shown near the equator are fairly precise.</w:t>
      </w:r>
    </w:p>
    <w:p>
      <w:pPr>
        <w:pStyle w:val="Endnote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ransverse Mercator Proj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numPr>
          <w:ilvl w:val="0"/>
          <w:numId w:val="19"/>
        </w:numPr>
        <w:rPr/>
      </w:pPr>
      <w:r>
        <w:rPr/>
        <w:t xml:space="preserve">Same technique as Mercator Projection except the cylinder is rotated 90 degrees so that point of tangency is a meridian of longitude rather than the Equator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rt is accurate along the selected meridia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2"/>
        <w:ind w:left="720" w:hanging="720"/>
        <w:rPr/>
      </w:pPr>
      <w:r>
        <w:rPr/>
        <w:t>Propert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milar to Mercator Projection except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19"/>
        </w:numPr>
        <w:rPr/>
      </w:pPr>
      <w:r>
        <w:rPr/>
        <w:t>Quite accurate at depicting scale.</w:t>
      </w:r>
    </w:p>
    <w:p>
      <w:pPr>
        <w:pStyle w:val="TextBodyIndent"/>
        <w:numPr>
          <w:ilvl w:val="0"/>
          <w:numId w:val="19"/>
        </w:numPr>
        <w:rPr/>
      </w:pPr>
      <w:r>
        <w:rPr/>
      </w:r>
    </w:p>
    <w:p>
      <w:pPr>
        <w:pStyle w:val="TextBodyIndent"/>
        <w:numPr>
          <w:ilvl w:val="0"/>
          <w:numId w:val="19"/>
        </w:numPr>
        <w:rPr/>
      </w:pPr>
      <w:r>
        <w:rPr/>
        <w:t>Distance is accurate along the meridian</w:t>
      </w:r>
    </w:p>
    <w:p>
      <w:pPr>
        <w:pStyle w:val="TextBodyIndent"/>
        <w:numPr>
          <w:ilvl w:val="0"/>
          <w:numId w:val="19"/>
        </w:numPr>
        <w:rPr/>
      </w:pPr>
      <w:r>
        <w:rPr/>
      </w:r>
    </w:p>
    <w:p>
      <w:pPr>
        <w:pStyle w:val="TextBodyIndent"/>
        <w:numPr>
          <w:ilvl w:val="0"/>
          <w:numId w:val="19"/>
        </w:numPr>
        <w:rPr/>
      </w:pPr>
      <w:r>
        <w:rPr/>
        <w:t>Distortion occurs at the edges of the ma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perties of a Ma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s have a number of properties includ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s a portion of the earth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meridians of longitude and parallels of latitud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al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ief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ogonic Line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munities, roads and railways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rodrome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ricted area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ss Ros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ronautical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SC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>Scale is a relationship between a unit of distance on the map to the distance on the earth that the unit represents. Two methods includ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resentative Fraction 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st common method of expressing map scal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resses the ratio of a unit of length of the map to a corresponding number of similar units on the earth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Graduated Scale: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ine drawn on some convenient part of the map and graduated to show the length of one mile on the map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2"/>
        <w:ind w:left="720" w:hanging="720"/>
        <w:rPr/>
      </w:pPr>
      <w:r>
        <w:rPr/>
        <w:t>RELIE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>A representation of ground elevation above sea level on aeronautical maps. There are three ways to show relief on a map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yer Tint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our Lin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t Heights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). LAYER TIN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the map is coloured to represent different levels of elev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elevation legend is printed on the white border of every map to show what colours are used for different elev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2) CONTOUR LI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es drawn on a chart joining points of equal elevation above mean sea leve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gradient of a slope is indicated by the horizontal distance between the contour lin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SPOT HEIGH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14"/>
        </w:numPr>
        <w:tabs>
          <w:tab w:val="left" w:pos="-720" w:leader="none"/>
          <w:tab w:val="left" w:pos="0" w:leader="none"/>
          <w:tab w:val="left" w:pos="720" w:leader="none"/>
        </w:tabs>
        <w:rPr/>
      </w:pPr>
      <w:r>
        <w:rPr/>
        <w:t>When high elevations are marked by a dot with the spot height written beside the do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highest spot height in a quadrant is usually printed in larger numbers than the other spot heigh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YPES OF AVIATION CHAR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FR Navigation Charts (VN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ing the CPC's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ict more extensive geographical areas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rt printed on both sides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rt is identified by the name of principle landmark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ed on Lambert Conformal Conic Projection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ful during flights at lower altitudes and slower speeds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ale is 1:500,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orld Aeronautical Charts (WA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ed for visual navigation at higher altitudes and greater speeds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ach chart depicts a sizeable portion of a geographical area,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ch chart is identified by a letter and a number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ed on both sides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ales is 1:1,000,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FR Terminal Area Charts (VT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rge-scale charts (1:250,000) published for those airports in Canada which have been designated as classified airspace for control purposes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ed on Transverse Mercator Proje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nroute Cha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w altitude charts are for altitudes less than 18,000 feet and high altitude charts are for altitudes equal to or greater than 18,000 fee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 information for radio navigation over designated airways system …. very little visual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s scale is not consist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/>
      </w:pPr>
      <w:r>
        <w:rPr/>
        <w:t>Canada Flight Suppl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lement to A.I.P. Cana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s all aerodromes shown on VNC's and WAC'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4"/>
        </w:rPr>
        <w:t xml:space="preserve">It also contains all kinds of valuable information related to aviation and is absolutely </w:t>
      </w:r>
      <w:r>
        <w:rPr>
          <w:rFonts w:cs="Arial" w:ascii="Arial" w:hAnsi="Arial"/>
          <w:sz w:val="24"/>
          <w:u w:val="single"/>
        </w:rPr>
        <w:t>invaluable</w:t>
      </w:r>
      <w:r>
        <w:rPr>
          <w:rFonts w:cs="Arial" w:ascii="Arial" w:hAnsi="Arial"/>
          <w:sz w:val="24"/>
        </w:rPr>
        <w:t xml:space="preserve"> to a pilo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V 404-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outlineLvl w:val="1"/>
    </w:pPr>
    <w:rPr>
      <w:rFonts w:ascii="Arial" w:hAnsi="Arial" w:cs="Arial"/>
      <w:b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St1z0">
    <w:name w:val="WW8NumSt1z0"/>
    <w:qFormat/>
    <w:rPr>
      <w:rFonts w:ascii="Monotype Sorts" w:hAnsi="Monotype Sorts" w:cs="Monotype Sort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4:18:00Z</dcterms:created>
  <dc:creator>12 Wing IT</dc:creator>
  <dc:description/>
  <dc:language>en-US</dc:language>
  <cp:lastModifiedBy>Bombardier Aéronautique</cp:lastModifiedBy>
  <cp:lastPrinted>2002-12-15T20:00:00Z</cp:lastPrinted>
  <dcterms:modified xsi:type="dcterms:W3CDTF">2002-12-17T14:21:00Z</dcterms:modified>
  <cp:revision>7</cp:revision>
  <dc:subject/>
  <dc:title>Maps and Charts</dc:title>
</cp:coreProperties>
</file>