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4"/>
          <w:u w:val="single"/>
        </w:rPr>
        <w:t>LONGITUDE AND LATITU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ERIDIANS OF LONGITU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i great circles joining the true or geographic poles of the earth (true meridians).  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are measured from 0 to 180 degrees East and West of the PRIME MERIDIAN, which runs through Greenwich, Englan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The meridian opposite the prime meridian (180) is called the INTERNATIONAL DATE LINE and here time changes a da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dians are measured in degrees, minutes and seco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re are 60 minutes in a degree and 60 seconds in a minu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6"/>
        <w:widowControl/>
        <w:tabs>
          <w:tab w:val="clear" w:pos="9360"/>
          <w:tab w:val="left" w:pos="-72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PARALLELS OF LATITU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les on the earth's surface whose planes lie parallel to the equator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ator is a great circle on the surface of the earth lying equidistant from the po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itude is measured from 0 to 90 degrees North and South of the EQUATOR , which 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ed 0 degre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s of Latitude are also expressed in degrees, minutes and seco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left="720" w:hanging="720"/>
        <w:rPr>
          <w:b/>
          <w:b/>
        </w:rPr>
      </w:pPr>
      <w:r>
        <w:rPr>
          <w:b/>
        </w:rPr>
        <w:t>DETERMINING GEOGRAPHICAL COORDINA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section of the lines of latitude and longitude marking a position on a ma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to locate a fixed object on the earth's surfa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Change of latitude and the change of longitude between two places relate one postion on the surface with anoth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IME AND LONG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OLAR D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val between two successive transits of the sun. It is divided into 24 hou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un travels once around the earth every day. It travels 360 degrees of longitu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ne day.  So, time can be expressed in terms of longitud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4 hours</w:t>
        <w:tab/>
        <w:t>=</w:t>
        <w:tab/>
        <w:t>360 degrees long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1 hours</w:t>
        <w:tab/>
        <w:t>=</w:t>
        <w:tab/>
        <w:t>15 degrees long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1 min </w:t>
        <w:tab/>
        <w:t>=</w:t>
        <w:tab/>
        <w:t>15 minutes long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1 sec</w:t>
        <w:tab/>
        <w:tab/>
        <w:t>=</w:t>
        <w:tab/>
        <w:t>15 seconds long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60 degrees longitude</w:t>
        <w:tab/>
        <w:t>=</w:t>
        <w:tab/>
        <w:t xml:space="preserve">24 hou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 degree  longitude</w:t>
        <w:tab/>
        <w:t>=</w:t>
        <w:tab/>
        <w:t>4 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 minute longitude</w:t>
        <w:tab/>
        <w:tab/>
        <w:t>=</w:t>
        <w:tab/>
        <w:t>4 s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 second longitude</w:t>
        <w:tab/>
        <w:tab/>
        <w:t>=</w:t>
        <w:tab/>
        <w:t>1/15 s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ORDINATED UNIVERSAL TIM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d so that a universal standard time exists for reference at any point on the eart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d upon measurements of time in a number of places on the eart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also referred to as Z or zulu ti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C replaced Greenwich mean time (GMT), which was once the universally accepted standar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C is the local mean time for the prime meridi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nter time is the same as Daylight Savings Ti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6"/>
        <w:widowControl/>
        <w:tabs>
          <w:tab w:val="clear" w:pos="9360"/>
          <w:tab w:val="left" w:pos="-72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EARTH'S MAGNET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ue North is the north pole of the earth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netic north is the direction the compass needle lies without considering deviation and is not at a fixed position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gnetic field of the earth changes as the magnetic north moves about in a circle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NETIC VAR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ngle between the true meridian and the magnetic meridian in which the compass needles li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also known as magnetic declination in other discipli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 convert from True to Magnetic Head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6"/>
        <w:widowControl/>
        <w:tabs>
          <w:tab w:val="clear" w:pos="9360"/>
          <w:tab w:val="left" w:pos="-720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Add Westerly Var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ubtract Easterly Var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8258" w:type="dxa"/>
        <w:jc w:val="left"/>
        <w:tblInd w:w="68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26"/>
        <w:gridCol w:w="450"/>
        <w:gridCol w:w="1957"/>
        <w:gridCol w:w="23"/>
        <w:gridCol w:w="697"/>
        <w:gridCol w:w="3205"/>
      </w:tblGrid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e Head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Variation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netic Heading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e Head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95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Varia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netic Heading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***</w:t>
      </w:r>
      <w:r>
        <w:rPr>
          <w:rFonts w:cs="Arial" w:ascii="Arial" w:hAnsi="Arial"/>
          <w:b/>
          <w:sz w:val="24"/>
          <w:u w:val="single"/>
        </w:rPr>
        <w:t>Helpful Reminder</w:t>
      </w:r>
      <w:r>
        <w:rPr>
          <w:rFonts w:cs="Arial" w:ascii="Arial" w:hAnsi="Arial"/>
          <w:sz w:val="24"/>
          <w:u w:val="single"/>
        </w:rPr>
        <w:t>: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ind w:left="720" w:hanging="720"/>
        <w:rPr/>
      </w:pPr>
      <w:r>
        <w:rPr/>
        <w:t>EAST IS LEAST       WEST IS B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 convert from Magnetic to True Head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Add Easterly Var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ubtract Westerly Var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SS DEV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The angle between the magnetic heading and the compass heading, which is the magnetic heading corrected for devi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convert from Magnetic to Compas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Add Westerly Dev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Subtract Easterly Dev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"/>
        <w:gridCol w:w="1702"/>
        <w:gridCol w:w="294"/>
        <w:gridCol w:w="3110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netic Heading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st Deviation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ss Heading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netic Heading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 Deviation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ss Head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o convert from Compass to Magneti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Add Easterly Devi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ract Westerly Dev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All variation and deviation can be remembered by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</w:t>
        <w:tab/>
        <w:t>true t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</w:t>
        <w:tab/>
        <w:t>var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</w:t>
        <w:tab/>
        <w:t>magnetic h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</w:t>
        <w:tab/>
        <w:t>dev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 </w:t>
        <w:tab/>
        <w:t>compass heading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mpass Err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pass has several errors which cause the compass to not point directly to magnetic nort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ledge of their presence will assist the pilot in correcting for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Magnetic Dip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numPr>
          <w:ilvl w:val="0"/>
          <w:numId w:val="11"/>
        </w:numPr>
        <w:rPr/>
      </w:pPr>
      <w:r>
        <w:rPr/>
        <w:t>The earth's lines of force are horizontal at the equator but become vertical towards the pol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Causes the compass to tend to dip in higher latitu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therly Turning Error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pass will misread when the aircraft is in a banked attitude and turn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or is most apparent on headings of north and south and is greatest over the po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lways make sure the wings are level while reading the compass on north or south headings. </w:t>
      </w:r>
    </w:p>
    <w:p>
      <w:pPr>
        <w:pStyle w:val="Normal"/>
        <w:tabs>
          <w:tab w:val="clear" w:pos="720"/>
          <w:tab w:val="left" w:pos="-72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-720" w:leader="none"/>
          <w:tab w:val="left" w:pos="6120" w:leader="none"/>
        </w:tabs>
        <w:rPr/>
      </w:pPr>
      <w:r>
        <w:rPr/>
        <w:t>On turns from NORTH northerly turning error causes the compass to LAG.</w:t>
      </w:r>
    </w:p>
    <w:p>
      <w:pPr>
        <w:pStyle w:val="Normal"/>
        <w:tabs>
          <w:tab w:val="clear" w:pos="720"/>
          <w:tab w:val="left" w:pos="-720" w:leader="none"/>
          <w:tab w:val="left" w:pos="61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urns from SOUTH northerly turning error causes the compass to LEA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celeration and Deceleration Err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59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east and west headings, acceleration causes a turning moment, tending to rotate the magnet system and so causing deflection of the compass card. </w:t>
      </w:r>
    </w:p>
    <w:p>
      <w:pPr>
        <w:pStyle w:val="Contents6"/>
        <w:widowControl/>
        <w:tabs>
          <w:tab w:val="clear" w:pos="9360"/>
          <w:tab w:val="left" w:pos="-720" w:leader="none"/>
          <w:tab w:val="left" w:pos="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59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he airplane decelerates, a similar effect is seen but the deflection will be in the opposite directio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4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59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ffect of acceleration and deceleration compass errors is nil on north and south heading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594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reading the compass on east or west headings, always make sure the airspeed is consta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ON EAST OR WEST HEADING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CELERATION makes the compass turn NOR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CELERATION makes the compass turn SOU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***</w:t>
      </w:r>
      <w:r>
        <w:rPr>
          <w:rFonts w:cs="Arial" w:ascii="Arial" w:hAnsi="Arial"/>
          <w:b/>
          <w:sz w:val="24"/>
          <w:u w:val="single"/>
        </w:rPr>
        <w:t>Helpful Remind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  <w:tab/>
        <w:t>accel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</w:t>
        <w:tab/>
        <w:t>n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</w:t>
        <w:tab/>
        <w:t>decel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  <w:tab/>
        <w:t>s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0"/>
          <w:tab w:val="left" w:pos="-720" w:leader="none"/>
        </w:tabs>
        <w:rPr/>
      </w:pPr>
      <w:r>
        <w:rPr/>
        <w:t>NAV 404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hanging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52:00Z</dcterms:created>
  <dc:creator>12 Wing IT</dc:creator>
  <dc:description/>
  <dc:language>en-US</dc:language>
  <cp:lastModifiedBy>Bombardier Aéronautique</cp:lastModifiedBy>
  <cp:lastPrinted>2002-12-15T19:30:00Z</cp:lastPrinted>
  <dcterms:modified xsi:type="dcterms:W3CDTF">2002-12-16T00:44:00Z</dcterms:modified>
  <cp:revision>5</cp:revision>
  <dc:subject/>
  <dc:title>Longitude and Latitude </dc:title>
</cp:coreProperties>
</file>