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Meteorology TAF Worksheet Answers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E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P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F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erodrome forecast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ended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YQ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dney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1430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 day at 1430 zulu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142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3 day, valid 14 - 23 zulu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05K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nds are 170 at 5 knot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bility is one statute mil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C00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cast 4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MP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mporarily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tween 14 and 18 zulu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sibility 6 statute miles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s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T005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attered 5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KN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ken 1,0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M1800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om 1800 zulu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B03K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iable 3 kno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6S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us 6 miles visibility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T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attered 1,0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CT030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attered 3,0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MP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mporarily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3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tween 18 and 23 zulu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KN0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ken 1,0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KN03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ken 3,000 fee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M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mark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X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x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CS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orecast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y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Z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0 zul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4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24:00Z</dcterms:created>
  <dc:creator>RGS(A)</dc:creator>
  <dc:description/>
  <dc:language>en-US</dc:language>
  <cp:lastModifiedBy>Amirault</cp:lastModifiedBy>
  <dcterms:modified xsi:type="dcterms:W3CDTF">2002-12-19T13:42:00Z</dcterms:modified>
  <cp:revision>9</cp:revision>
  <dc:subject/>
  <dc:title>ITEM</dc:title>
</cp:coreProperties>
</file>