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URBULENCE</w:t>
      </w:r>
    </w:p>
    <w:p>
      <w:pPr>
        <w:pStyle w:val="Normal"/>
        <w:tabs>
          <w:tab w:val="clear" w:pos="720"/>
          <w:tab w:val="center" w:pos="4680" w:leader="none"/>
          <w:tab w:val="left" w:pos="7920" w:leader="none"/>
        </w:tabs>
        <w:suppressAutoHyphens w:val="tru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is an irregular motion of air resulting from "EDDIES" and vertical currents. Can cause light bumps or loss of contro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</w:rPr>
      </w:pPr>
      <w:r>
        <w:rPr>
          <w:sz w:val="22"/>
        </w:rPr>
        <w:t>TYPES/CAUSES OF TURBUL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ical Turbulence (EDDIES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riction between the air and the ground especially from irregular terrain and man made obstacles, causes “EDDIES”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rmal Turbulenc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ppens on hot sunny days when the sun heats the earth’s surface unevenly.  Isolated convection currents are set in motion and this results in turbule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ontal Turbulenc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lifting of the warm air by the sloping frontal surface and friction between the two opposing air masses produce turbulence in the frontal zon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nd Shea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rked changes in wind direction and speed either vertical or horizontal. If the change in wind is great you can expect severe turbulence.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TION OF TURBUL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gh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entary slight changes in altitude and/or attitude or a slight bumpiness. Occupants may feel a slight strain against their seat bel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e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nts will feel a definite strain against their seat belts and unsecured objects will be dislod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 and abrupt changes in altitude and/or attitude and usually, large variations in indicated air speed. The airplane may momentarily be out of contr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0"/>
        </w:rPr>
      </w:pPr>
      <w:r>
        <w:rPr>
          <w:sz w:val="20"/>
        </w:rPr>
        <w:t>Extr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plane is tossed about violently and is impossible to control. May cause structural damag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 Sig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ok For Unsettled Weather Whe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rometer is fall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mperature at night is higher is than usu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louds move in different directions at different leve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rrus clouds increase.  A large ring appears around the sun or moon and stays there until the overcast clouds thicken and obscure the sun or mo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ummer afternoon clouds darke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Look For Steady Precipitation Whe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re have been signs of unsettled weat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the wind is southeast to northeast and the pressure is falling.  Rain or snow within a day if the pressure is falling slowly.  If falling rapidly, rain or snow soon, with strengthening winds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ok For Showers Whe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umulus clouds develop in a westerly wi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umulus clouds develop rapidly in spring or summer early afterno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ok For Clearing Weather Whe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barometer ris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ind shifts into west or northwe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temperature fa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ok For Continued Bright Weather Whe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un sets like a ball of fi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rometer is steady or slowly ris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fternoon cloudiness decreases after 3PM to 4P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orning fog breaks within two hours after sunri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ight breeze from west or northwe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re is a red suns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T 403-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7920" w:leader="none"/>
      </w:tabs>
      <w:suppressAutoHyphens w:val="true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920" w:leader="none"/>
      </w:tabs>
      <w:suppressAutoHyphens w:val="tru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4:56:00Z</dcterms:created>
  <dc:creator>12 Wing IT</dc:creator>
  <dc:description/>
  <dc:language>en-US</dc:language>
  <cp:lastModifiedBy>Bombardier Aéronautique</cp:lastModifiedBy>
  <cp:lastPrinted>2002-12-15T17:52:00Z</cp:lastPrinted>
  <dcterms:modified xsi:type="dcterms:W3CDTF">2002-12-15T23:08:00Z</dcterms:modified>
  <cp:revision>5</cp:revision>
  <dc:subject/>
  <dc:title>Turbulence</dc:title>
</cp:coreProperties>
</file>