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TRICTIONS TO VISIBIL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ud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pitation</w:t>
        <w:tab/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e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ke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wing snow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wing dust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wing s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SIBILITY IN RELATION TO STABIL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ble Ai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rities are trapped in the lower levels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zzle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nstable Air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cause blowing snow, sand or dus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BILITY TER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isibility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stance at which prominent objects may be seen and identified by day and prominent lighted objects by nigh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Flight Visibil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ge of visibility forward from the cockpit of an aircraf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lant Range Visibil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stance a pilot can see over the nose of an aircraft towards the groun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ound Visibility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isibility at an airport as reported by an accredited observer. Generally considered as visibility at eye leve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Prevailing Visibility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stance at which objects of known distance are visible over at least half of the horiz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nway Visual Ran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chanical device measuring changes in light intensity to estimate the visibility near the touch down point or mid point of a runwa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C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emperatures at or below freezing, supercooled water droplets may strike your aircraft and freeze. This is known as icing. Dangerous icing can occur in cloud, freezing rain o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zing drizz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i/>
          <w:sz w:val="24"/>
          <w:u w:val="single"/>
        </w:rPr>
        <w:t>TYPES OF ICING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rozen De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times dew will form on an aircraft parked outside at night. If the aircraft skin temperature falls below freezing this dew will freez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removed before take-of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440" w:hanging="14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ar Fro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440" w:hanging="14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white, feathery, crystalline formation that covers the entire surface of the aircra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s by sublimation on cold clear nigh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removed before take-off since it can increase stall speed and reduce li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form in clear air when a cold aircraft enters warmer, damper air during a steep desc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obscure vision by coating the windshiel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ime 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opaque or milky white ice that forms on an aircra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s by the almost instantaneous freezing of small supercooled water drople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no great weigh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s the aerodynamics of the airfoi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kes off the orifices of the carburetor and the instrum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9"/>
        </w:numPr>
        <w:rPr/>
      </w:pPr>
      <w:r>
        <w:rPr/>
        <w:t>Is very brittle and easily dislodged by de-icing equi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lear 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ating of glassy like 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ms as large supercooled water droplets freeze slowly and sprea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form a strong, solid sheet of ice which is difficult to dislo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increase drag by as much as 300% to 500%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s the weight of the aircra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rupts the smooth air flow over the wings and tail surfaces decreasing li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qual loading may cause vibr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large blocks break off, the structure of the aircraft may be impair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tection From Ic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Fluids</w:t>
      </w:r>
      <w:r>
        <w:rPr>
          <w:rFonts w:cs="Arial" w:ascii="Arial" w:hAnsi="Arial"/>
          <w:sz w:val="24"/>
        </w:rPr>
        <w:t xml:space="preserve"> – released on leading edge to flow over the blades of propellers and wing surfa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Rubber Boots</w:t>
      </w:r>
      <w:r>
        <w:rPr>
          <w:rFonts w:cs="Arial" w:ascii="Arial" w:hAnsi="Arial"/>
          <w:sz w:val="24"/>
        </w:rPr>
        <w:t xml:space="preserve"> – membranes of rubber attached to the leading edges.  They can be made to pulsate in such a way that ice is cracked and broken off after it has already form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Heating Devices</w:t>
      </w:r>
      <w:r>
        <w:rPr>
          <w:rFonts w:cs="Arial" w:ascii="Arial" w:hAnsi="Arial"/>
          <w:sz w:val="24"/>
        </w:rPr>
        <w:t xml:space="preserve"> – Heating vulnerable areas with hot air from the engine or special heaters is a method of preventing the buildup of i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403-1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03:00Z</dcterms:created>
  <dc:creator>12 Wing IT</dc:creator>
  <dc:description/>
  <dc:language>en-US</dc:language>
  <cp:lastModifiedBy>Bombardier Aéronautique</cp:lastModifiedBy>
  <cp:lastPrinted>2002-12-15T17:43:00Z</cp:lastPrinted>
  <dcterms:modified xsi:type="dcterms:W3CDTF">2002-12-15T22:59:00Z</dcterms:modified>
  <cp:revision>12</cp:revision>
  <dc:subject/>
  <dc:title>Restrictions to Visibility</dc:title>
</cp:coreProperties>
</file>