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GLIDING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YING SCHOLARSHIP P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 SH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nk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Last Nam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First Nam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quadron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Glider Scholarship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 or</w:t>
        <w:tab/>
        <w:t>Flying Scholarship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ab/>
        <w:t xml:space="preserve"> A</w:t>
        <w:tab/>
        <w:t xml:space="preserve"> B</w:t>
        <w:tab/>
        <w:t xml:space="preserve"> C </w:t>
        <w:tab/>
        <w:t xml:space="preserve"> D</w:t>
        <w:tab/>
        <w:tab/>
        <w:tab/>
        <w:tab/>
        <w:t xml:space="preserve"> A</w:t>
        <w:tab/>
        <w:t xml:space="preserve"> B</w:t>
        <w:tab/>
        <w:t xml:space="preserve"> C</w:t>
        <w:tab/>
        <w:t xml:space="preserve"> D</w:t>
        <w:tab/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(  )</w:t>
        <w:tab/>
        <w:t>(  )</w:t>
        <w:tab/>
        <w:t>(  )</w:t>
        <w:tab/>
        <w:t>(  )</w:t>
        <w:tab/>
        <w:tab/>
        <w:tab/>
        <w:t>26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(  )</w:t>
        <w:tab/>
        <w:t>(  )</w:t>
        <w:tab/>
        <w:t>(  )</w:t>
        <w:tab/>
        <w:t xml:space="preserve">(  ) </w:t>
        <w:tab/>
        <w:tab/>
        <w:tab/>
        <w:t>27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(  )</w:t>
        <w:tab/>
        <w:t>(  )</w:t>
        <w:tab/>
        <w:t>(  )</w:t>
        <w:tab/>
        <w:t xml:space="preserve">(  ) </w:t>
        <w:tab/>
        <w:tab/>
        <w:tab/>
        <w:t>28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(  )</w:t>
        <w:tab/>
        <w:t>(  )</w:t>
        <w:tab/>
        <w:t>(  )</w:t>
        <w:tab/>
        <w:t xml:space="preserve">(  ) </w:t>
        <w:tab/>
        <w:tab/>
        <w:tab/>
        <w:t>29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(  )</w:t>
        <w:tab/>
        <w:t>(  )</w:t>
        <w:tab/>
        <w:t>(  )</w:t>
        <w:tab/>
        <w:t xml:space="preserve">(  ) </w:t>
        <w:tab/>
        <w:tab/>
        <w:tab/>
        <w:t>30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(  )</w:t>
        <w:tab/>
        <w:t>(  )</w:t>
        <w:tab/>
        <w:t>(  )</w:t>
        <w:tab/>
        <w:t xml:space="preserve">(  ) </w:t>
        <w:tab/>
        <w:tab/>
        <w:tab/>
        <w:t>31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(  )</w:t>
        <w:tab/>
        <w:t>(  )</w:t>
        <w:tab/>
        <w:t>(  )</w:t>
        <w:tab/>
        <w:t xml:space="preserve">(  ) </w:t>
        <w:tab/>
        <w:tab/>
        <w:tab/>
        <w:t>32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(  )</w:t>
        <w:tab/>
        <w:t>(  )</w:t>
        <w:tab/>
        <w:t>(  )</w:t>
        <w:tab/>
        <w:t xml:space="preserve">(  ) </w:t>
        <w:tab/>
        <w:tab/>
        <w:tab/>
        <w:t>33.</w:t>
        <w:tab/>
        <w:t>(  )</w:t>
        <w:tab/>
        <w:t>(  )</w:t>
        <w:tab/>
        <w:t>(  )</w:t>
        <w:tab/>
        <w:t>(  )</w:t>
      </w:r>
    </w:p>
    <w:p>
      <w:pPr>
        <w:pStyle w:val="TextBody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  <w:t>(  )</w:t>
        <w:tab/>
        <w:t>(  )</w:t>
        <w:tab/>
        <w:t>(  )</w:t>
        <w:tab/>
        <w:t xml:space="preserve">(  ) </w:t>
        <w:tab/>
        <w:tab/>
        <w:tab/>
        <w:t>34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(  )</w:t>
        <w:tab/>
        <w:t>(  )</w:t>
        <w:tab/>
        <w:t>(  )</w:t>
        <w:tab/>
        <w:t xml:space="preserve">(  ) </w:t>
        <w:tab/>
        <w:tab/>
        <w:tab/>
        <w:t>35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(  )</w:t>
        <w:tab/>
        <w:t>(  )</w:t>
        <w:tab/>
        <w:t>(  )</w:t>
        <w:tab/>
        <w:t xml:space="preserve">(  ) </w:t>
        <w:tab/>
        <w:tab/>
        <w:tab/>
        <w:t>36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(  )</w:t>
        <w:tab/>
        <w:t>(  )</w:t>
        <w:tab/>
        <w:t>(  )</w:t>
        <w:tab/>
        <w:t xml:space="preserve">(  ) </w:t>
        <w:tab/>
        <w:tab/>
        <w:tab/>
        <w:t>37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(  )</w:t>
        <w:tab/>
        <w:t>(  )</w:t>
        <w:tab/>
        <w:t>(  )</w:t>
        <w:tab/>
        <w:t xml:space="preserve">(  ) </w:t>
        <w:tab/>
        <w:tab/>
        <w:tab/>
        <w:t>38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(  )</w:t>
        <w:tab/>
        <w:t>(  )</w:t>
        <w:tab/>
        <w:t>(  )</w:t>
        <w:tab/>
        <w:t xml:space="preserve">(  ) </w:t>
        <w:tab/>
        <w:tab/>
        <w:tab/>
        <w:t>39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(  )</w:t>
        <w:tab/>
        <w:t>(  )</w:t>
        <w:tab/>
        <w:t>(  )</w:t>
        <w:tab/>
        <w:t xml:space="preserve">(  ) </w:t>
        <w:tab/>
        <w:tab/>
        <w:tab/>
        <w:t>40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(  )</w:t>
        <w:tab/>
        <w:t>(  )</w:t>
        <w:tab/>
        <w:t>(  )</w:t>
        <w:tab/>
        <w:t xml:space="preserve">(  ) </w:t>
        <w:tab/>
        <w:tab/>
        <w:tab/>
        <w:t>41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>(  )</w:t>
        <w:tab/>
        <w:t>(  )</w:t>
        <w:tab/>
        <w:t>(  )</w:t>
        <w:tab/>
        <w:t xml:space="preserve">(  ) </w:t>
        <w:tab/>
        <w:tab/>
        <w:tab/>
        <w:t>42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  <w:tab/>
        <w:t>(  )</w:t>
        <w:tab/>
        <w:t>(  )</w:t>
        <w:tab/>
        <w:t>(  )</w:t>
        <w:tab/>
        <w:t xml:space="preserve">(  ) </w:t>
        <w:tab/>
        <w:tab/>
        <w:tab/>
        <w:t>43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9. </w:t>
        <w:tab/>
        <w:t>(  )</w:t>
        <w:tab/>
        <w:t>(  )</w:t>
        <w:tab/>
        <w:t>(  )</w:t>
        <w:tab/>
        <w:t xml:space="preserve">(  ) </w:t>
        <w:tab/>
        <w:tab/>
        <w:tab/>
        <w:t>44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  <w:tab/>
        <w:t>(  )</w:t>
        <w:tab/>
        <w:t>(  )</w:t>
        <w:tab/>
        <w:t>(  )</w:t>
        <w:tab/>
        <w:t xml:space="preserve">(  ) </w:t>
        <w:tab/>
        <w:tab/>
        <w:tab/>
        <w:t>45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1. </w:t>
        <w:tab/>
        <w:t>(  )</w:t>
        <w:tab/>
        <w:t>(  )</w:t>
        <w:tab/>
        <w:t>(  )</w:t>
        <w:tab/>
        <w:t xml:space="preserve">(  ) </w:t>
        <w:tab/>
        <w:tab/>
        <w:tab/>
        <w:t>46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  <w:tab/>
        <w:t>(  )</w:t>
        <w:tab/>
        <w:t>(  )</w:t>
        <w:tab/>
        <w:t>(  )</w:t>
        <w:tab/>
        <w:t xml:space="preserve">(  ) </w:t>
        <w:tab/>
        <w:tab/>
        <w:tab/>
        <w:t>47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3. </w:t>
        <w:tab/>
        <w:t>(  )</w:t>
        <w:tab/>
        <w:t>(  )</w:t>
        <w:tab/>
        <w:t>(  )</w:t>
        <w:tab/>
        <w:t xml:space="preserve">(  ) </w:t>
        <w:tab/>
        <w:tab/>
        <w:tab/>
        <w:t>48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4. </w:t>
        <w:tab/>
        <w:t>(  )</w:t>
        <w:tab/>
        <w:t>(  )</w:t>
        <w:tab/>
        <w:t>(  )</w:t>
        <w:tab/>
        <w:t xml:space="preserve">(  ) </w:t>
        <w:tab/>
        <w:tab/>
        <w:tab/>
        <w:t>49.</w:t>
        <w:tab/>
        <w:t>(  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5. </w:t>
        <w:tab/>
        <w:t>(  )</w:t>
        <w:tab/>
        <w:t>(  )</w:t>
        <w:tab/>
        <w:t>(  )</w:t>
        <w:tab/>
        <w:t xml:space="preserve">(  ) </w:t>
        <w:tab/>
        <w:tab/>
        <w:tab/>
        <w:t>50.</w:t>
        <w:tab/>
        <w:t>(  )</w:t>
        <w:tab/>
        <w:t>(  )</w:t>
        <w:tab/>
        <w:t>(  )</w:t>
        <w:tab/>
        <w:t>(  )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1:47:00Z</dcterms:created>
  <dc:creator>12Wing</dc:creator>
  <dc:description/>
  <dc:language>en-US</dc:language>
  <cp:lastModifiedBy>Bombardier Aéronautique</cp:lastModifiedBy>
  <cp:lastPrinted>2001-03-21T15:43:00Z</cp:lastPrinted>
  <dcterms:modified xsi:type="dcterms:W3CDTF">2002-12-17T14:58:00Z</dcterms:modified>
  <cp:revision>3</cp:revision>
  <dc:subject/>
  <dc:title>REGIONAL GLIDING SCHOOL (ATLANTIC) FLYING SCHOLARSHIP </dc:title>
</cp:coreProperties>
</file>