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-18986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4.95pt" to="435.55pt,-14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QUESTIONS 1 - 4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BE ANSWERE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Y BOTH GLIDER AND POWER APPLICA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.</w:t>
        <w:tab/>
        <w:t xml:space="preserve">The main members in a wing which run the length of the wing from wing root to wingtip and carry most of the load are called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</w:t>
        <w:tab/>
        <w:t xml:space="preserve">Ribs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 xml:space="preserve">Longerons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 xml:space="preserve">Stringers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 xml:space="preserve">Spar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</w:t>
        <w:tab/>
        <w:t xml:space="preserve">The complete tail section of an airplane is called the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 xml:space="preserve">Empennag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 xml:space="preserve">Stabilator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 xml:space="preserve">Canard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 xml:space="preserve">Elevator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3.     </w:t>
        <w:tab/>
        <w:t xml:space="preserve">As the angle of attack of an airfoil is increased up to the point of stall, the centre of pressure will move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 xml:space="preserve">Back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 xml:space="preserve">Forward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 xml:space="preserve">Up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 xml:space="preserve">Will not mov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drag is caused by those parts of an airplane that produce lift and therefore cannot be completely eliminat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 xml:space="preserve">Parasit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 xml:space="preserve">Form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 xml:space="preserve">Induced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 xml:space="preserve">Interferen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9" w:hanging="0"/>
        <w:rPr/>
      </w:pPr>
      <w:r>
        <w:rPr>
          <w:rFonts w:cs="Arial" w:ascii="Arial" w:hAnsi="Arial"/>
          <w:sz w:val="22"/>
        </w:rPr>
        <w:t xml:space="preserve">5.     </w:t>
        <w:tab/>
        <w:t xml:space="preserve">Spoilers are devices fitted to the wing which increase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and decrease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</w:t>
        <w:tab/>
        <w:t xml:space="preserve">Drag, lift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</w:t>
        <w:tab/>
        <w:t xml:space="preserve">Lift, drag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 xml:space="preserve">Weight, lift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</w:t>
        <w:tab/>
        <w:t xml:space="preserve">Speed, dra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709" w:right="-149" w:hanging="709"/>
        <w:rPr/>
      </w:pPr>
      <w:r>
        <w:rPr>
          <w:rFonts w:cs="Arial" w:ascii="Arial" w:hAnsi="Arial"/>
          <w:sz w:val="22"/>
        </w:rPr>
        <w:t xml:space="preserve">6.      </w:t>
        <w:tab/>
        <w:t xml:space="preserve">Movement of the aircraft around the vertical or normal axis is called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and is controlled by movement of the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09" w:right="-14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 </w:t>
        <w:tab/>
        <w:t xml:space="preserve">Roll, rudder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 </w:t>
        <w:tab/>
        <w:t xml:space="preserve">Yaw, rudder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 </w:t>
        <w:tab/>
        <w:t xml:space="preserve">Pitch, elevators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 </w:t>
        <w:tab/>
        <w:t xml:space="preserve">Yaw, ailero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7.      </w:t>
        <w:tab/>
        <w:t xml:space="preserve">When gliding into a fairly strong head wind, greater distance may be covered over the ground if the speed is kept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the best lift/drag ratio spe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 </w:t>
        <w:tab/>
        <w:t xml:space="preserve">Slightly slower than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 </w:t>
        <w:tab/>
        <w:t xml:space="preserve">Much slower than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 </w:t>
        <w:tab/>
        <w:t xml:space="preserve">Slightly faster than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 </w:t>
        <w:tab/>
        <w:t xml:space="preserve">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      </w:t>
        <w:tab/>
        <w:t xml:space="preserve">An aircraft will stall at any airspeed or attitude if the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is exceed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 </w:t>
        <w:tab/>
        <w:t xml:space="preserve">Critical angle of attack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 </w:t>
        <w:tab/>
        <w:t xml:space="preserve">Centre of gravity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 </w:t>
        <w:tab/>
        <w:t xml:space="preserve">Best lift/drag ratio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 </w:t>
        <w:tab/>
        <w:t xml:space="preserve">Best angle of clim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9.      </w:t>
        <w:tab/>
        <w:t xml:space="preserve">The maximum speed at which an airplane can be safely operated in smooth air is called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 </w:t>
        <w:tab/>
        <w:t xml:space="preserve">Maneuvering speed (Va)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 </w:t>
        <w:tab/>
        <w:t xml:space="preserve">Normal operating limit speed (Vno)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Max flap down speed (Vfe)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 </w:t>
        <w:tab/>
        <w:t xml:space="preserve">The never exceed speed (Vn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    </w:t>
        <w:tab/>
        <w:t>In some ways a spiral dive resembles a spin. However, in a spin the airspeed i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. In a spiral the airspeed i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 </w:t>
        <w:tab/>
        <w:t xml:space="preserve">Constant and low, increases rapidly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 </w:t>
        <w:tab/>
        <w:t xml:space="preserve">Increases rapidly, is constant and low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 </w:t>
        <w:tab/>
        <w:t xml:space="preserve">Constant and low, remains the same </w:t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 </w:t>
        <w:tab/>
        <w:t xml:space="preserve">Increasing, decreas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11.     </w:t>
        <w:tab/>
        <w:t xml:space="preserve">The point at which the boundary layer changes from laminar to turbulent is called the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 </w:t>
        <w:tab/>
        <w:t xml:space="preserve">Centre of pressur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 </w:t>
        <w:tab/>
        <w:t xml:space="preserve">Transition point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 </w:t>
        <w:tab/>
        <w:t xml:space="preserve">Centre of gravity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 </w:t>
        <w:tab/>
        <w:t xml:space="preserve">Aileron drag </w:t>
      </w:r>
      <w:r>
        <w:br w:type="page"/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12.     </w:t>
        <w:tab/>
        <w:t xml:space="preserve">Longitudinal stability is stability around the lateral axis of the aircraft and is called pitch stability. The two principle factors which influence longitudinal stability are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 </w:t>
        <w:tab/>
        <w:t xml:space="preserve">Size and position of the horizontal stabilizer, the position of the C of G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 </w:t>
        <w:tab/>
        <w:t xml:space="preserve">Dihedral, the position of the C of G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 </w:t>
        <w:tab/>
        <w:t xml:space="preserve">Sweepback, the position of the C of R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 </w:t>
        <w:tab/>
        <w:t xml:space="preserve">Keel effect, the position of the fi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3.     </w:t>
        <w:tab/>
        <w:t xml:space="preserve">The steeper the angle of bank for any given airspeed: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 </w:t>
        <w:tab/>
        <w:t xml:space="preserve">The larger the radius of turn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 </w:t>
        <w:tab/>
        <w:t xml:space="preserve">The greater the rate of turn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 </w:t>
        <w:tab/>
        <w:t xml:space="preserve">The higher the stalling speed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 </w:t>
        <w:tab/>
        <w:t xml:space="preserve">Both b and c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14.     </w:t>
        <w:tab/>
        <w:t xml:space="preserve">The only pilot static instrument that requires both a pitot pressure source and a static pressure source is the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 </w:t>
        <w:tab/>
        <w:t xml:space="preserve">Vertical speed indicator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 </w:t>
        <w:tab/>
        <w:t xml:space="preserve">Airspeed indicator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 </w:t>
        <w:tab/>
        <w:t xml:space="preserve">Altimeter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 </w:t>
        <w:tab/>
        <w:t xml:space="preserve">Attitude indicat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15.     </w:t>
        <w:tab/>
        <w:t xml:space="preserve">In straight and level flight an aircraft has a load factor of 1, or IG. A 60° bank turn produces a load factor of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 </w:t>
        <w:tab/>
        <w:t xml:space="preserve">2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 </w:t>
        <w:tab/>
        <w:t xml:space="preserve">1.5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 </w:t>
        <w:tab/>
        <w:t xml:space="preserve">3.86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 </w:t>
        <w:tab/>
        <w:t xml:space="preserve">1.0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6.     The aspect ratio of a wing is computed by dividing the span by the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 xml:space="preserve">Camber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 xml:space="preserve">Length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 xml:space="preserve">Average chord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</w:t>
        <w:tab/>
        <w:t xml:space="preserve">Weigh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7.     Induced drag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as the speed of an airplane increas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 </w:t>
        <w:tab/>
        <w:t xml:space="preserve">Decreases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 </w:t>
        <w:tab/>
        <w:t xml:space="preserve">Remains the sam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 </w:t>
        <w:tab/>
        <w:t xml:space="preserve">Increases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 </w:t>
        <w:tab/>
        <w:t xml:space="preserve">None of the abov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8.      </w:t>
        <w:tab/>
        <w:t xml:space="preserve">The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of an airfoil is the curvature of the upper and lower surfaces.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a.      </w:t>
        <w:tab/>
        <w:t xml:space="preserve">Chord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fr-CA"/>
        </w:rPr>
        <w:t xml:space="preserve">b.      </w:t>
        <w:tab/>
      </w:r>
      <w:r>
        <w:rPr>
          <w:rFonts w:cs="Arial" w:ascii="Arial" w:hAnsi="Arial"/>
          <w:sz w:val="22"/>
        </w:rPr>
        <w:t xml:space="preserve">Camber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Pressur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</w:t>
        <w:tab/>
        <w:t xml:space="preserve">Spa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19.      </w:t>
        <w:tab/>
        <w:t xml:space="preserve">The tendency of an aircraft in flight to remain in straight, level, upright flight and return to this attitude, if displaced, without the corrective action of the pilot is called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a.      </w:t>
        <w:tab/>
        <w:t xml:space="preserve">Balance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fr-CA"/>
        </w:rPr>
        <w:t xml:space="preserve">b.      </w:t>
        <w:tab/>
      </w:r>
      <w:r>
        <w:rPr>
          <w:rFonts w:cs="Arial" w:ascii="Arial" w:hAnsi="Arial"/>
          <w:sz w:val="22"/>
        </w:rPr>
        <w:t xml:space="preserve">Instability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Equilibrium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</w:t>
        <w:tab/>
        <w:t xml:space="preserve">Stabili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20.      </w:t>
        <w:tab/>
        <w:t xml:space="preserve">Most of the "weather" occurs in the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because of the presence of water vapour and strong vertical current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</w:t>
        <w:tab/>
        <w:t xml:space="preserve">Tropospher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</w:t>
        <w:tab/>
        <w:t xml:space="preserve">Tropopaus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Stratospher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</w:t>
        <w:tab/>
        <w:t xml:space="preserve">Mesosphe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21.      </w:t>
        <w:tab/>
        <w:t xml:space="preserve">In the ICAO standard atmosphere the rate of decrease of temperature with height i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per 1,000 fee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</w:t>
        <w:tab/>
        <w:t xml:space="preserve">15ºC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</w:t>
        <w:tab/>
        <w:t xml:space="preserve">1.98ºC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3ºC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</w:t>
        <w:tab/>
        <w:t xml:space="preserve">5ºC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2.      </w:t>
        <w:tab/>
        <w:t xml:space="preserve">Clouds from which participation falls are designated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cloud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a.      Cirrus </w:t>
      </w:r>
    </w:p>
    <w:p>
      <w:pPr>
        <w:pStyle w:val="Normal"/>
        <w:ind w:firstLine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b.      Cumulus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Stratus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Nimb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23.      </w:t>
        <w:tab/>
        <w:t xml:space="preserve">In the new METAR weather reporting code the sky is divided in 8 segments called okras. The sky condition FEW means that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okras (8ths) or less of the sky is covered by clouds.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</w:t>
        <w:tab/>
        <w:t xml:space="preserve">2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</w:t>
        <w:tab/>
        <w:t xml:space="preserve">3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4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</w:t>
        <w:tab/>
        <w:t xml:space="preserve">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24.     </w:t>
        <w:tab/>
        <w:t xml:space="preserve">Lines on a weather map that join areas of equal barometric pressure are called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a.      </w:t>
        <w:tab/>
        <w:t xml:space="preserve">Contour lines </w:t>
      </w:r>
    </w:p>
    <w:p>
      <w:pPr>
        <w:pStyle w:val="Normal"/>
        <w:ind w:firstLine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b.      </w:t>
        <w:tab/>
        <w:t xml:space="preserve">Pressure gradient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Isobars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</w:t>
        <w:tab/>
        <w:t xml:space="preserve">Agonic lin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25.     </w:t>
        <w:tab/>
        <w:t xml:space="preserve">Where the isobars are very close together, the pressure gradient is steep and the wind i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</w:t>
        <w:tab/>
        <w:t xml:space="preserve">Strong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</w:t>
        <w:tab/>
        <w:t xml:space="preserve">Light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Variabl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</w:t>
        <w:tab/>
        <w:t xml:space="preserve">Col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26.     </w:t>
        <w:tab/>
        <w:t xml:space="preserve">A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is a rapid and irregular fluctuation 'in wind speed and direction caused by mechanical turbulence and by unequal heating of the earth's surfac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</w:t>
        <w:tab/>
        <w:t xml:space="preserve">Squall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</w:t>
        <w:tab/>
        <w:t xml:space="preserve">Gust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Mountain wav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</w:t>
        <w:tab/>
        <w:t xml:space="preserve">Ve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27.     </w:t>
        <w:tab/>
        <w:t xml:space="preserve">When a given mass of air is heated and no new water vapour is added, the relative humidity of the air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</w:t>
        <w:tab/>
        <w:t xml:space="preserve">Remains the sam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</w:t>
        <w:tab/>
        <w:t xml:space="preserve">Increases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Decreases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</w:t>
        <w:tab/>
        <w:t xml:space="preserve">Becomes saturat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28.     </w:t>
        <w:tab/>
        <w:t xml:space="preserve">Air that will resist upward or downward displacement and tends to return to its original horizontal level is said to be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</w:t>
        <w:tab/>
        <w:t xml:space="preserve">Unstabl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</w:t>
        <w:tab/>
        <w:t xml:space="preserve">Saturated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Sublimation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</w:t>
        <w:tab/>
        <w:t xml:space="preserve">Stab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29.     </w:t>
        <w:tab/>
        <w:t xml:space="preserve">The temperature that air must be cooled at a constant pressure to become saturated is called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 xml:space="preserve">Dew point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</w:t>
        <w:tab/>
        <w:t xml:space="preserve">Relative humidity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Fahrenheit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</w:t>
        <w:tab/>
        <w:t xml:space="preserve">Isothermal lay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0.     </w:t>
        <w:tab/>
        <w:t xml:space="preserve">The dangers associated with the passage of a thunderstorm are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</w:t>
        <w:tab/>
        <w:t xml:space="preserve">Strong, gusty winds and turbulenc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</w:t>
        <w:tab/>
        <w:t xml:space="preserve">Heavy rain and hail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Lightning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</w:t>
        <w:tab/>
        <w:t xml:space="preserve">All of the abov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8445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65pt" to="428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AR CYZX 182000Z CCA 120 15G20 KT 3/4SM R13/4000 FT/D +SN BLSN BKN 005 OVC 020 M02/M05/A3000 REPE WS RWY 13 RMK SF 6 SC 2 VIS 1/4 TONE SLP 99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se this Aviation Routine Weather Report to answer questions 31 - 3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1.     </w:t>
        <w:tab/>
        <w:t xml:space="preserve">The term CCA means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</w:t>
        <w:tab/>
        <w:t xml:space="preserve">The 3 letter identifier of the reporting station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</w:t>
        <w:tab/>
        <w:t xml:space="preserve">That this is a special report </w:t>
      </w:r>
    </w:p>
    <w:p>
      <w:pPr>
        <w:pStyle w:val="BodyTextIndent2"/>
        <w:ind w:left="1418" w:hanging="709"/>
        <w:rPr/>
      </w:pPr>
      <w:r>
        <w:rPr>
          <w:rFonts w:cs="Arial" w:ascii="Arial" w:hAnsi="Arial"/>
          <w:sz w:val="22"/>
        </w:rPr>
        <w:t xml:space="preserve">c.      </w:t>
        <w:tab/>
        <w:t>This is the first correction of a report taken on the 1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ay of the month at 2000 UTC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</w:t>
        <w:tab/>
        <w:t xml:space="preserve">None of the abov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2.     </w:t>
        <w:tab/>
        <w:t xml:space="preserve">The present weather i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</w:t>
        <w:tab/>
        <w:t xml:space="preserve">Light snow and heavy blowing snow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</w:t>
        <w:tab/>
        <w:t xml:space="preserve">Moderate snow and moderate blowing snow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Heavy snow and moderate blowing snow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</w:t>
        <w:tab/>
        <w:t xml:space="preserve">None of the abov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3.     </w:t>
        <w:tab/>
        <w:t xml:space="preserve">The temperature and dew point are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</w:t>
        <w:tab/>
        <w:t xml:space="preserve">2°F, 5°F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</w:t>
        <w:tab/>
        <w:t xml:space="preserve">-20°C, -5°C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-20° F, -50°F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</w:t>
        <w:tab/>
        <w:t xml:space="preserve">2°C, 50°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4.     </w:t>
        <w:tab/>
        <w:t xml:space="preserve">The altimeter setting i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</w:t>
        <w:tab/>
        <w:t xml:space="preserve">30.00 inches of mercury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</w:t>
        <w:tab/>
        <w:t xml:space="preserve">29.90 inches of mercury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1030.0 hectopascals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</w:t>
        <w:tab/>
        <w:t xml:space="preserve">990.0 hectopascal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5.</w:t>
        <w:tab/>
        <w:t xml:space="preserve">An aerodrome forecast (TAF) is issued at least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times dail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 </w:t>
        <w:tab/>
        <w:t xml:space="preserve">2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 </w:t>
        <w:tab/>
        <w:t xml:space="preserve">4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 </w:t>
        <w:tab/>
        <w:t xml:space="preserve">6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 </w:t>
        <w:tab/>
        <w:t xml:space="preserve">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36.     </w:t>
        <w:tab/>
        <w:t xml:space="preserve">The shortest distance between two points on the surface of the earth is represented by a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 </w:t>
        <w:tab/>
        <w:t xml:space="preserve">Rhumb lin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 </w:t>
        <w:tab/>
        <w:t xml:space="preserve">True heading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 </w:t>
        <w:tab/>
        <w:t xml:space="preserve">Magnetic meridian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 </w:t>
        <w:tab/>
        <w:t xml:space="preserve">Great circ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7.     </w:t>
        <w:tab/>
        <w:t xml:space="preserve">The angle between true heading and magnetic heading is called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 </w:t>
        <w:tab/>
        <w:t xml:space="preserve">Variation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 </w:t>
        <w:tab/>
        <w:t xml:space="preserve">Magnetic dip </w:t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 </w:t>
        <w:tab/>
        <w:t xml:space="preserve">Deviation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 </w:t>
        <w:tab/>
        <w:t xml:space="preserve">Turning err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.     </w:t>
        <w:tab/>
        <w:t>Given:</w:t>
        <w:tab/>
        <w:t>Track</w:t>
        <w:tab/>
        <w:tab/>
        <w:t xml:space="preserve">= 090ºT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tion        </w:t>
        <w:tab/>
        <w:t xml:space="preserve">= 12ºW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iation        </w:t>
        <w:tab/>
        <w:t>= 3ºE</w:t>
      </w:r>
    </w:p>
    <w:p>
      <w:pPr>
        <w:pStyle w:val="Normal"/>
        <w:ind w:left="72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compass heading?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 </w:t>
        <w:tab/>
        <w:t xml:space="preserve">081º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 </w:t>
        <w:tab/>
        <w:t xml:space="preserve">099º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 </w:t>
        <w:tab/>
        <w:t xml:space="preserve">105º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 </w:t>
        <w:tab/>
        <w:t xml:space="preserve">075º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9.     </w:t>
        <w:tab/>
        <w:t xml:space="preserve">The radio phrase "OVER" mean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 </w:t>
        <w:tab/>
        <w:t>My transmission is ended. I do not expect a reply from you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 </w:t>
        <w:tab/>
        <w:t xml:space="preserve">I will repeat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 </w:t>
        <w:tab/>
        <w:t xml:space="preserve">My transmission has ended. I expect a reply from you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 </w:t>
        <w:tab/>
        <w:t xml:space="preserve">Okay, I have received your messag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40.     </w:t>
        <w:tab/>
        <w:t xml:space="preserve">When two aircraft are approaching head-on or approximately so, each should alter heading to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in order to avoid any danger of collision.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 </w:t>
        <w:tab/>
        <w:t xml:space="preserve">The right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 </w:t>
        <w:tab/>
        <w:t xml:space="preserve">The left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 </w:t>
        <w:tab/>
        <w:t xml:space="preserve">The left and right respectively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 </w:t>
        <w:tab/>
        <w:t xml:space="preserve">Above and belo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EXAM FOR GLIDER APPLICANTS ON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1.     </w:t>
        <w:tab/>
        <w:t xml:space="preserve">When thrust and drag are equal and opposite, the airplane is said to be in a state of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</w:t>
        <w:tab/>
        <w:t xml:space="preserve">Balanc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</w:t>
        <w:tab/>
        <w:t xml:space="preserve">Equilibrium </w:t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Acceleration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</w:t>
        <w:tab/>
        <w:t xml:space="preserve">Stabili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2.     </w:t>
        <w:tab/>
        <w:t xml:space="preserve">The type of engine most commonly used in general aviation airplanes is </w:t>
      </w:r>
      <w:r>
        <w:rPr>
          <w:rFonts w:cs="Arial" w:ascii="Arial" w:hAnsi="Arial"/>
          <w:sz w:val="22"/>
          <w:u w:val="single"/>
        </w:rPr>
        <w:tab/>
        <w:t xml:space="preserve">          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</w:t>
        <w:tab/>
        <w:t xml:space="preserve">Radial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</w:t>
        <w:tab/>
        <w:t xml:space="preserve">In lin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Turbo-jet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</w:t>
        <w:tab/>
        <w:t xml:space="preserve">Horizontally oppos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3.     </w:t>
        <w:tab/>
        <w:t xml:space="preserve">The main functions of lubricating oil are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</w:t>
        <w:tab/>
        <w:t xml:space="preserve">Cooling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</w:t>
        <w:tab/>
        <w:t xml:space="preserve">Sealing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Flushing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</w:t>
        <w:tab/>
        <w:t xml:space="preserve">All of the abov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44.     </w:t>
        <w:tab/>
        <w:t xml:space="preserve">The purpose of a dual ignition system (two spark plugs in each cylinder and two magnetos) is for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</w:t>
        <w:tab/>
        <w:t xml:space="preserve">Safety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</w:t>
        <w:tab/>
        <w:t xml:space="preserve">Performanc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Fuel economy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</w:t>
        <w:tab/>
        <w:t xml:space="preserve">Both a and 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45.     </w:t>
        <w:tab/>
        <w:t xml:space="preserve">The function of the propeller is to convert the torque, or turning moment of the crankshaft into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, or forward spe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</w:t>
        <w:tab/>
        <w:t xml:space="preserve">Thrust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 </w:t>
        <w:tab/>
        <w:t xml:space="preserve">Drag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 </w:t>
        <w:tab/>
        <w:t xml:space="preserve">Slip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 </w:t>
        <w:tab/>
        <w:t>Sk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6.     </w:t>
        <w:tab/>
        <w:t>Given:</w:t>
        <w:tab/>
        <w:t xml:space="preserve">Distance flown </w:t>
        <w:tab/>
        <w:t>=</w:t>
        <w:tab/>
        <w:t xml:space="preserve">240 statute miles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me required </w:t>
        <w:tab/>
        <w:tab/>
        <w:t>=</w:t>
        <w:tab/>
        <w:t xml:space="preserve">3 hour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Then the ground speed will be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</w:t>
        <w:tab/>
        <w:t xml:space="preserve">80 knots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</w:t>
        <w:tab/>
        <w:t xml:space="preserve">80 MPH </w:t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</w:t>
        <w:tab/>
        <w:t xml:space="preserve">48 MPH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</w:t>
        <w:tab/>
        <w:t xml:space="preserve">45 MP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7.     </w:t>
        <w:tab/>
        <w:t xml:space="preserve">100 nautical miles =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statute mil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</w:t>
        <w:tab/>
        <w:t xml:space="preserve">115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</w:t>
        <w:tab/>
        <w:t xml:space="preserve">87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</w:t>
        <w:tab/>
        <w:t xml:space="preserve">132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</w:t>
        <w:tab/>
        <w:t xml:space="preserve">4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8.     </w:t>
        <w:tab/>
        <w:t xml:space="preserve">Given: </w:t>
        <w:tab/>
        <w:t>Track</w:t>
        <w:tab/>
        <w:tab/>
        <w:t>=</w:t>
        <w:tab/>
        <w:t xml:space="preserve">360ºT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tion </w:t>
        <w:tab/>
        <w:t>=</w:t>
        <w:tab/>
        <w:t xml:space="preserve">10ºE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iation</w:t>
        <w:tab/>
        <w:t>=</w:t>
        <w:tab/>
        <w:t xml:space="preserve">4ºW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S                </w:t>
        <w:tab/>
        <w:t xml:space="preserve">= </w:t>
        <w:tab/>
        <w:t xml:space="preserve">150 MPH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nd </w:t>
        <w:tab/>
        <w:tab/>
        <w:t>=</w:t>
        <w:tab/>
        <w:t>020ºT at 40 knots</w:t>
      </w:r>
    </w:p>
    <w:p>
      <w:pPr>
        <w:pStyle w:val="Normal"/>
        <w:ind w:left="72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resultant ground speed and compass heading to maintain track?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106 MPH, 360º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112 MPH, 360º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196 MPH, 012º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196 MPH, 036º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49.     </w:t>
        <w:tab/>
        <w:t xml:space="preserve">Under certain moist atmospheric conditions it is possible for carburetor icing to occur when air temperature is in the range of approximately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to </w:t>
      </w:r>
      <w:r>
        <w:rPr>
          <w:rFonts w:cs="Arial" w:ascii="Arial" w:hAnsi="Arial"/>
          <w:sz w:val="22"/>
          <w:u w:val="single"/>
        </w:rPr>
        <w:t xml:space="preserve">          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</w:t>
        <w:tab/>
        <w:t xml:space="preserve">-5ºF, 30ºF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</w:t>
        <w:tab/>
        <w:t xml:space="preserve">-5ºC, 30ºC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</w:t>
        <w:tab/>
        <w:t xml:space="preserve">-30ºF, 5ºF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</w:t>
        <w:tab/>
        <w:t xml:space="preserve">-30ºC, 5ºC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.     </w:t>
        <w:tab/>
        <w:t xml:space="preserve">To avoid wake turbulence when following an aircraft that has just landed, plan to touch down the point where the preceding aircraft touched dow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</w:t>
        <w:tab/>
        <w:t xml:space="preserve">Beyond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   </w:t>
        <w:tab/>
        <w:t xml:space="preserve">Short of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   </w:t>
        <w:tab/>
        <w:t xml:space="preserve">At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    </w:t>
        <w:tab/>
        <w:t xml:space="preserve">Close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EX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XAM # 1</w:t>
      <w:tab/>
      <w:tab/>
      <w:t>FLYING SCHOLARSHIP P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BodyTextIndent2">
    <w:name w:val="Body Text Indent 2"/>
    <w:basedOn w:val="Normal"/>
    <w:qFormat/>
    <w:pPr>
      <w:ind w:left="1276" w:hanging="556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0:02:00Z</dcterms:created>
  <dc:creator>12Wing</dc:creator>
  <dc:description/>
  <dc:language>en-US</dc:language>
  <cp:lastModifiedBy>Bombardier Aéronautique</cp:lastModifiedBy>
  <cp:lastPrinted>2001-03-21T15:43:00Z</cp:lastPrinted>
  <dcterms:modified xsi:type="dcterms:W3CDTF">2002-12-17T14:33:00Z</dcterms:modified>
  <cp:revision>8</cp:revision>
  <dc:subject/>
  <dc:title>REGIONAL GLIDING SCHOOL (ATLANTIC) FLYING SCHOLARSHIP </dc:title>
</cp:coreProperties>
</file>