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GLIDING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ING SCHOLARSHIP PIP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REFERENCE SHEET EXAM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1560"/>
        <w:gridCol w:w="1560"/>
        <w:gridCol w:w="283"/>
        <w:gridCol w:w="1559"/>
        <w:gridCol w:w="1559"/>
        <w:gridCol w:w="1560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STION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TGU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ESSON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QUESTION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TGU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ESSON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2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1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5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3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3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ET 403.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lineRule="atLeast" w:line="36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6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8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9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10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9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5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7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8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10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6.0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9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ER 401.0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ference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F 402.0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ference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G 407.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4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G 407.0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7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G 407.0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1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G 407.0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3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2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G 407.0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4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405.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5:10:00Z</dcterms:created>
  <dc:creator>12Wing</dc:creator>
  <dc:description/>
  <dc:language>en-US</dc:language>
  <cp:lastModifiedBy>Bombardier Aéronautique</cp:lastModifiedBy>
  <cp:lastPrinted>2002-09-22T07:37:00Z</cp:lastPrinted>
  <dcterms:modified xsi:type="dcterms:W3CDTF">2002-12-17T14:48:00Z</dcterms:modified>
  <cp:revision>6</cp:revision>
  <dc:subject/>
  <dc:title>REGIONAL GLIDING SCHOOL (ATLANTIC) FLYING SCHOLARSHIP </dc:title>
</cp:coreProperties>
</file>